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40"/>
        <w:gridCol w:w="1350"/>
        <w:gridCol w:w="387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4.02.2020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72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648" w:hRule="atLeast"/>
        </w:trPr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Руководства по соблюдению требований, установленных законодательством Российской Федерации в сфере образован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2  статьи 8.2 Федерального закона от 26 декабря 2008 года № 294-ФЗ «О защите прав юридических лиц и индивидуальных предпринимателей» и Постановлением Правительства от 26 декабря 2018 года             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Руководство по соблюдению обязательных требований законодательства об образовании, предъявляемых при осуществлении федерального государственного надзора в сфере образования в части кадрового обеспечения образовательной деятельности (далее – Руководство), согласно приложению к настоящему приказ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Отделу надзора, лицензирования и государственной аккредитации Департамента образования и науки Чукотского автономного округа (Маркина И.А.) разместить Руководство, указанное в пункте 1 настоящего приказа на официальном сайте Чукотского автономного округа чукотка.рф в сети «Интернет», во вкладке Власть – органы государственной власти – Департамент образования и науки Чукотского автономного округа, в разделе «Осуществление переданных полномочий Российской Федерации в сфере образования», в подразделе «Государственный контроль (надзор) в сфере образования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от 14.02.2020 г. № 01-21/072</w:t>
      </w:r>
    </w:p>
    <w:p>
      <w:pPr>
        <w:pStyle w:val="Normal"/>
        <w:spacing w:lineRule="exact" w:line="240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5103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людению обязательных требований законодательства в сфере</w:t>
        <w:br/>
        <w:t>образования, предъявляемых при осуществлении федерального</w:t>
        <w:br/>
        <w:t>государственного надзора в сфере образования в части  кадрового обеспечения образователь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6 статьи 28 Федерального закона от 29 декабря 2012 г. № 273-ФЗ «Об образовании в Российской Федерации» (далее – Федеральный закон    № 273-ФЗ) образовательная организация обязана осуществлять свою деятельность  в соответствии с законодательством об образов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части 3 статьи 28, частью 2 статьи 49 Федерального закона № 273-ФЗ к компетенции образовательной организации, в том числе, относи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на работу работников, заключение с ними и расторжение трудовых договоров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аттестации педагогических работников  в целях подтверждения их соответствия занимаемой должно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и организация дополнительного профессионального образования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лицензии на осуществление образовательной деятельности организация обязана соблюдать все лицензионные требования, в том числе к кадровому составу, привлеченному для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ожением о лицензировании образовательной деятельности, утвержденного постановлением Правительства Российской Федерации от 28 октября 2013 г. № 966  (далее – Положение о лицензировании) установлены лицензионные требования и условия при осуществлении лицензиатом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унктом «д» пункта 6 Положения о лицензировании установлено требование о наличии в штате лицензиата или привлечении им на ином законном основании педагогических работников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             № 273-ФЗ, а также требованиям федеральных государственных образовательных стандартов, федеральным государственным требованиям и (или) образовательным стандар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части 1 статьи 46 Федерального закона № 273-ФЗ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195.3 Трудового кодекса Российской Федерации (ТК РФ), требования профессиональных стандартов обязательны для применения работодателем в части квалификации, необходимой работнику для выполнения определенной трудовой функции, если такие требования установлены ТК РФ, другими федеральными Федерального законами, иными нормативны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 должна иметь в штате или привлекать на ином законном основании педагогических работников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, а также требованиям федеральных государственных образовательных стандартов, федеральным государственным требованиям и (или) образовательным стандартам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менении профессиональных  стандартов педагогических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утверждена постановлением Правительства РФ от 8 августа 2013 г. № 678, однако в настоящее время профессиональные стандарты, устанавливающие квалификационные требования, разработаны и утверждены только для отдельных категорий педагогических работников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Перечень нормативных правовых актов об утверждении профессиональных стандартов, устанавливающих квалификационные требования к педагогическим работникам организаций, осуществляющих образовательную деятельност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835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олжности педагогических работников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Профессиональные стандарты, устанавливающие квалификационные требования по должности педагогического работ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квизиты нормативного правов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тарший вожат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оспитатель, старший воспитатель (кроме воспитателя, старшего воспитателя в дошкольной образовательной организации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ью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пециалист в области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каз Минтруда России от 10 января 2017 г.  № 10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тарший 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ренер-преподава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тарший тренер-преподава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тарший методис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едагог дополнительного образования детей и взросл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каз Минтруда России от 05 мая 2018 г. № 298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нструктор по спорт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нструктор-методист (в образовательной организации, осуществляющей деятельность в области физической культуры и 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структор-метод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каз Минтруда России от 08 сентября 2014 г. № 630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сихолог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едагог-психолог (психолог в сфере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каз Минтруда России от 24 июля 2015 г.№ 514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каз Минтруда России от 18 октября 2013 г. № 544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стер производственного обуч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оцен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тарший преподава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ссистен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тарший 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едагог профессионального обучения, профессионального образования и дополнительно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каз Минтруда России от 08 сентября 2015 г.    № 608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стер производственного обучения вождению транспортных средств соответствующих категорий и подкате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каз Минтруда России от 28 сентября 2018 г.   № 603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ож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пециалист, участвующий в организации деятельности детского коллектива (вожат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Приказ Минтруда России от 25 октября 2018 г.   № 840н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личи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и от 26 августа 2010 г. № 761н, в котором закреплены квалификационные требования, предъявляемые к должностям педагогических работников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профессиональных стандартах, кроме  указанных  требований, </w:t>
      </w:r>
      <w:r>
        <w:rPr>
          <w:b/>
          <w:sz w:val="26"/>
          <w:szCs w:val="26"/>
        </w:rPr>
        <w:t>закреплены  также особые условия допуска к работе педагогических и руководящих работников образовательных организаций</w:t>
      </w:r>
      <w:r>
        <w:rPr>
          <w:sz w:val="26"/>
          <w:szCs w:val="26"/>
        </w:rPr>
        <w:t xml:space="preserve">, предусмотренные следующими нормативными правовыми актами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м законом № 273-фз  (статьи 46, 48, 49, 51, 52),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м кодексом Российской Федерации (статьи 69, 213, 225, 331, 351.1),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огласно пункту 3.1 «Обобщенная трудовая функция» профессиональных стандартов к педагогической деятельности не допускаются лиц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ющие или имевшие судимость за преступления, состав и виды которых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ные недееспособными в установленном федеральным законом поряд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ющие заболевания, предусмотренные установленным перечн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рядок применения профессиональных стандартов государственными (муниципальными) образовательными организациями</w:t>
      </w:r>
      <w:r>
        <w:rPr>
          <w:sz w:val="26"/>
          <w:szCs w:val="26"/>
        </w:rPr>
        <w:t xml:space="preserve"> был определен постановлением Правительства Российской Федерации от 27.06.2016 № 584 «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 (далее – постановление№ 584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оответственно, на основании статьи 46 Федерального закона «Об образовании в Российской Федерации» с учетом статей 57, 195.3, 196 ТК РФ           </w:t>
      </w:r>
      <w:r>
        <w:rPr>
          <w:b/>
          <w:sz w:val="26"/>
          <w:szCs w:val="26"/>
          <w:u w:val="single"/>
        </w:rPr>
        <w:t>с 01.01.2020 года</w:t>
      </w:r>
      <w:r>
        <w:rPr>
          <w:b/>
          <w:sz w:val="26"/>
          <w:szCs w:val="26"/>
        </w:rPr>
        <w:t xml:space="preserve"> квалификационные требования к педагогическим работникам, указанные в профессиональных стандартах, должны применяться вместо квалификационных справочников, а при отсутствии профессиональных стандартов - следует руководствоваться квалификационными справочник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примеру, Советом Министерства просвещения Российской Федерации по вопросам образования лиц с ограниченными возможностями здоровья и инвалидов (детей-инвалидов) от 28 мая 2019 г. № ОВ-8/07пр принято решение о доработке и направлении в Минтруд России на утверждение профессионального стандарта «Педагог-дефектолог (учитель-логопед, сурдопедагог, олигофренопедагог, тифлопедагог), срок - декабрь 202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этому в отношении педагогов - дефектологов и учителей-логопедов </w:t>
      </w:r>
      <w:r>
        <w:rPr>
          <w:b/>
          <w:sz w:val="26"/>
          <w:szCs w:val="26"/>
        </w:rPr>
        <w:t>до принятия соответствующего профессионального стандарта</w:t>
      </w:r>
      <w:r>
        <w:rPr>
          <w:sz w:val="26"/>
          <w:szCs w:val="26"/>
        </w:rPr>
        <w:t xml:space="preserve"> применяются   квалификационные требования, указанные в разделе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Ф от 26 августа 2010 г. № 761н (с изменениями и дополнениям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прав и социальных гарантий уже работающих специалистов (в сфере образования - педагогических работников, имеющих высшее образование или среднее профессиональное образования по направлениям подготовки, специальностям, не соответствующим профессиональным образовательным программам в области образования и педагогических наук) осуществляется с учетом постановления № 58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№ 584 предусматривается, что профессиональные стандарты в части требований к квалификации, необходимой работнику для выполнения определенной трудовой функции, применяются организациями, перечисленными в постановлении, поэтапно на основе утвержденных указанными организациями с учетом мнения представительного органа работников планов по организации применения профессиональных стандартов (далее - планы), в которых предусматр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писка профессиональных стандартов, подлежащих применению в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требности в профессиональном образовании, профессиональном обучении и (или) дополнительном профессиональном образовании работников на основе анализа квалификационных требований, содержащихся в профессиональных стандартах, и кадрового состава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ответствующих мероприятий по образованию и обучению в установленном поряд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реализации мероприятий планов организациями - не позднее 1 января 2020 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ующее законодательство, административная и судебная практика позволяют предположить, что не только отсутствие трудовых договоров с педагогическими работниками, но и несоответствие педагогических работников квалификационным требованиям, предусмотренным профессиональными стандартами, будет квалифицироваться </w:t>
      </w:r>
      <w:r>
        <w:rPr>
          <w:b/>
          <w:sz w:val="26"/>
          <w:szCs w:val="26"/>
        </w:rPr>
        <w:t xml:space="preserve">с 01.01.2020 года </w:t>
      </w:r>
      <w:r>
        <w:rPr>
          <w:sz w:val="26"/>
          <w:szCs w:val="26"/>
        </w:rPr>
        <w:t>как административное правонарушение, предусмотренное частью 3 статьи 19.20 КоАП РФ (грубое нарушение лицензионных требований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 тоже время, </w:t>
      </w:r>
      <w:r>
        <w:rPr>
          <w:b/>
          <w:sz w:val="26"/>
          <w:szCs w:val="26"/>
          <w:u w:val="single"/>
        </w:rPr>
        <w:t>внедрение профессионального стандарта не может служить основанием для изменения условий трудового договора по инициативе работодателя</w:t>
      </w:r>
      <w:r>
        <w:rPr>
          <w:b/>
          <w:sz w:val="26"/>
          <w:szCs w:val="26"/>
        </w:rPr>
        <w:t xml:space="preserve"> в соответствии со статьей 74 Т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.е.  вступление в силу профессионального стандарта не может служить для администрации образовательной организации основанием  для отстранения педагога от его деятельности, перевода его на другую работу на незаконных основаниях и т.д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Разъясняющие письма по вопросам применения профессиональных стандартов педагогических работник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писем, содержащих методические рекоменд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тодических рекоменд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исьмо Министерства просвещения РФ от 28 марта 2019 г. № ТС-817/08 «О направлении разъяснен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азъяснения о применении требований к образованию и обучению по должности «учитель», установленных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исьмо Министерства образования и науки РФ от 27 февраля 2018 г. № 06-341 «О Методических рекомендация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етодические рекомендации по обеспечению финансовых и кадровых условий реализации образовательных программ среднего профессионального образования в соответствии с новой моделью федерального государственного образовательного стандарта по 50 наиболее востребованным и перспективным профессиям и специальност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исьмо Министерства образования и науки РФ от 20 апреля 2017 г. № 06-ПГ-МОН-15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 дополнительном профессиональном обра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нформационное письмо Общероссийского Профсоюза образования от 10 марта 2017 г. № 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 актуальных вопросах применения профессиональных стандарт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исьмо Министерства труда и социальной защиты РФ от 6 июля 2016 г. № 14-2/ООГ-64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 профессиональных стандар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исьмо Департамента государственной политики в сфере воспитания детей и молодежи Минобрнауки России от 12 мая 2016 г. № 09-10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 единых подходах к подбору и назначению кадров в 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Письмо Министерства образования и науки РФ от 12 февраля 2016 г. № 09-ПГ-МОН-81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 рассмотрении обращения по вопросу применения профессиональных стандартов и квалификационных справочников Единого квалификационного справочника должностей руководителей, специалистов и служащих в случаях, когда профессиональный стандарт содержит несколько возможных наименований должносте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 необходимости получения педагогическими работниками дополнительного профессионального образова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5 статьи 47</w:t>
        </w:r>
      </w:hyperlink>
      <w:r>
        <w:rPr>
          <w:sz w:val="26"/>
          <w:szCs w:val="26"/>
        </w:rPr>
        <w:t xml:space="preserve"> Федерального закона № 273-ФЗ педагогические работники имеют право на дополнительное профессиональное образование по профилю педагогической деятельности </w:t>
      </w:r>
      <w:r>
        <w:rPr>
          <w:b/>
          <w:sz w:val="26"/>
          <w:szCs w:val="26"/>
        </w:rPr>
        <w:t>не реже чем один раз в три год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4">
        <w:r>
          <w:rPr>
            <w:rStyle w:val="InternetLink"/>
            <w:sz w:val="26"/>
            <w:szCs w:val="26"/>
          </w:rPr>
          <w:t>пункту 5 части 3 статьи 28</w:t>
        </w:r>
      </w:hyperlink>
      <w:r>
        <w:rPr>
          <w:sz w:val="26"/>
          <w:szCs w:val="26"/>
        </w:rPr>
        <w:t xml:space="preserve"> Федерального закона № 273-ФЗ создание условий и организация дополнительного профессионального образования работников относится к компетенции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5">
        <w:r>
          <w:rPr>
            <w:rStyle w:val="InternetLink"/>
            <w:sz w:val="26"/>
            <w:szCs w:val="26"/>
          </w:rPr>
          <w:t>статьей 76</w:t>
        </w:r>
      </w:hyperlink>
      <w:r>
        <w:rPr>
          <w:sz w:val="26"/>
          <w:szCs w:val="26"/>
        </w:rPr>
        <w:t xml:space="preserve"> Федерального закона № 273-ФЗ дополнительное профессиональное образование осуществляется посредством реализации дополнительных профессиональных программ - повышения квалификации и профессиональной переподготовки.</w:t>
      </w:r>
    </w:p>
    <w:p>
      <w:pPr>
        <w:pStyle w:val="Normal"/>
        <w:autoSpaceDE w:val="false"/>
        <w:ind w:firstLine="539"/>
        <w:jc w:val="both"/>
        <w:rPr/>
      </w:pPr>
      <w:hyperlink r:id="rId6">
        <w:r>
          <w:rPr>
            <w:rStyle w:val="InternetLink"/>
            <w:sz w:val="26"/>
            <w:szCs w:val="26"/>
          </w:rPr>
          <w:t>Статьей 196</w:t>
        </w:r>
      </w:hyperlink>
      <w:r>
        <w:rPr>
          <w:sz w:val="26"/>
          <w:szCs w:val="26"/>
        </w:rPr>
        <w:t xml:space="preserve"> Трудового кодекса РФ необходимость дополнительного профессионального образования для собственных нужд определяет работода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унктом 12 Порядка организации и осуществления образовательной деятельности по дополнительным профессиональным программам, утвержденного приказом Минобрнауки России от 1 июля 2013 года № 499, продолжительность курсов повышения квалификации не может быть менее 16 часов, срок освоения программ профессиональной переподготовки составляет не менее 250 ча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ом 9 части 1 статьи 8 Федерального закона № 273-ФЗ установлено, что организация предоставления дополнительного профессионального образования в государственных образовательных организациях субъектов РФ отнесена к полномочиям органов государственной власти субъектов РФ в сфере образова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Требование о непрерывном повышении квалификации в течение всего периода работы педагогических работников </w:t>
      </w:r>
      <w:r>
        <w:rPr>
          <w:b/>
          <w:sz w:val="26"/>
          <w:szCs w:val="26"/>
        </w:rPr>
        <w:t>содержится в федеральных государственных образовательных стандартах, утвержденных п</w:t>
      </w:r>
      <w:r>
        <w:rPr>
          <w:b/>
          <w:color w:val="000000"/>
          <w:sz w:val="26"/>
          <w:szCs w:val="26"/>
        </w:rPr>
        <w:t>риказами Министерства образования и науки РФ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пункт 23 ФГОС НОО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17 декабря 2010 г. № 1897 «Об утверждении федерального государственного образовательного стандарта основного общего образования» (пункт.22 ФГОС ООО);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 мая 2012 г. № 413 «Об утверждении и введении в действие федерального государственного образовательного стандарта среднего (полного) общего образования» (пункт 22 ФГОС СОО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пункт 3.4.3 ФГОС У/О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пункт 3.4.3 ФГОС ОВЗ НОО)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6"/>
          <w:szCs w:val="26"/>
        </w:rPr>
        <w:t>Аналогичное требование о необходимости повышения квалификации педагогических работников с установленной периодичностью</w:t>
      </w:r>
      <w:r>
        <w:rPr>
          <w:color w:val="000000"/>
          <w:sz w:val="26"/>
          <w:szCs w:val="26"/>
        </w:rPr>
        <w:t xml:space="preserve"> содержи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в федеральных государственных образовательных стандартах среднего профессионального образования подготовки специалистов среднего звена и квалифицированных рабочих и служащих (пункт 4.4.2 соответствующих ФГОС СПО),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федеральных государственных требованиях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по видам искусств (пункт 5.13 соответствующих ФГТ)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Разъяснения по вопросам дополнительного профессионального образования педагогических работников  содержатся в следующих письм</w:t>
      </w:r>
      <w:hyperlink r:id="rId7">
        <w:r>
          <w:rPr>
            <w:rStyle w:val="InternetLink"/>
            <w:b/>
            <w:sz w:val="26"/>
            <w:szCs w:val="26"/>
          </w:rPr>
          <w:t>ах</w:t>
        </w:r>
      </w:hyperlink>
      <w:r>
        <w:rPr>
          <w:b/>
          <w:sz w:val="26"/>
          <w:szCs w:val="26"/>
        </w:rPr>
        <w:t xml:space="preserve"> Минобрнауки России и Общероссийского Профсоюза 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квизиты  пись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исьмо Минобрнауки России и Общероссийского Профсоюза образования от 23.03.2015 № 08-415/1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азъяснения по реализации права педагогических работников на дополнительное профессиона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Письмо Министерства образования и науки РФ от 18 августа 2015 г. № АК-2294/06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етодические рекомендации по организации образовательного процесса в организациях, осуществляющих профессиональное обучение водителей транспортных средств различных категорий и подкатегорий (раздел 5. Требования к кадровому обеспечению учебного процесса)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исьмо Министерства образования и науки РФ от 10 августа 2015 г.№ 08-12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 квалификационных требованиях к педагогическим работникам организаций, реализующих программы дошкольного и общего образования</w:t>
            </w:r>
          </w:p>
        </w:tc>
      </w:tr>
    </w:tbl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196 Кодекса необходимость подготовки работников (профессиональное образование и профессиональное обучение) и дополнительного профессионального образования для собственных нужд определяет работодатель. Значимыми факторами в данном случае являются имеющиеся уровень и направленность (профиль) образования, опыт работы.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2 статьи 197 ТК РФ право работников, в том числе педагогических работников, работников из числа учебно-вспомогательного персонала, на дополнительное профессиональное образование (далее – ДПО) реализуется путем заключения договора между работником и работодателем.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договоре, в том числе трудовом договоре, к примеру, могут содержаться: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нности работодателей по обеспечению реализации требований федеральных государственных образовательных стандартов к уровню квалификации педагогических работников, к непрерывности их профессионального развития путем освоения дополнительных профессиональных образовательных программ; по предоставлению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8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К РФ гарантий и компенсаций работникам, направляемым на ДПО;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 педагогических работников по освоению дополнительных профессиональных образовательных программ при условии направления  педагогических работников  их работодателями для прохождения ДПО с обеспечением гарантий и компенсаций, предусмотренных законодательством.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87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К РФ при направлении работодателем работника на профессиональное обучение или ДПО с отрывом от работы за ним сохраняются место работы (должность) и средняя заработная плата по основному месту работы. 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, направляемым на профессиональное обучение или ДПО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.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мещение расходов, связанных со служебными командировками, регулируется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К РФ, в соответствии с которой в случае направления работника в служебную командировку работодатель обязан возмещать ему: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проезду;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найму жилого помещения;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расходы, связанные с проживанием вне места постоянного жительства (суточные);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расходы, произведенные работником с разрешения или с ведома работодателя.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аво работника на подготовку и ДПО, закрепленное в договоре, заключенном между работником и работодателем, не реализуется из-за отказа со стороны работодателя выполнить свои обязательства, работник имеет право обратиться в органы по рассмотрению индивидуальных трудовых споров (комиссия по трудовым спорам, суд) либо в федеральную инспекцию труда за восстановлением нарушенного права на ДПО.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аботник направляется работодателем для получения ДПО, но работодатель не обеспечивает предоставление ему предусмотренных законодательством и договором гарантий и компенсаций, то работник вправе отказаться от получения ДПО.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не вправе обязывать работников осуществлять ДПО за счет их собственных средств, в том числе такие условия не могут быть включены в соответствующие договоры.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работодателем условий договора, связанного с ДПО, включая предоставление гарантий, работник не вправе без уважительных причин отказаться от получения ДПО, в том числе в случаях, когда ДПО осуществляется с применением формы организации образовательной деятельности, основанной на модульном принципе, в течение учебного года без отрыва от основной работы.</w:t>
      </w:r>
    </w:p>
    <w:p>
      <w:pPr>
        <w:pStyle w:val="Style17"/>
        <w:autoSpaceDE w:val="false"/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педагогического работника от прохождения ДПО в таких случаях будет являться дисциплинарным проступком, то есть неисполнением работником по его вине возложенных на него в соответствии с трудовым договором трудовых обязанностей. За совершение указанного проступка работодатель имеет право применить соответствующее дисциплинарное взыскание, предусмотренное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К РФ.</w:t>
      </w:r>
    </w:p>
    <w:p>
      <w:pPr>
        <w:pStyle w:val="Normal"/>
        <w:ind w:firstLine="851"/>
        <w:jc w:val="both"/>
        <w:rPr/>
      </w:pPr>
      <w:r>
        <w:rPr>
          <w:color w:val="2B2B2B"/>
          <w:sz w:val="26"/>
          <w:szCs w:val="26"/>
          <w:shd w:fill="FFFFFF" w:val="clear"/>
        </w:rPr>
        <w:t xml:space="preserve">В случае несвоевременного направления педагогического работника на курсы повышения  квалификации </w:t>
      </w:r>
      <w:r>
        <w:rPr>
          <w:color w:val="2B2B2B"/>
          <w:sz w:val="26"/>
          <w:szCs w:val="26"/>
          <w:u w:val="single"/>
          <w:shd w:fill="FFFFFF" w:val="clear"/>
        </w:rPr>
        <w:t xml:space="preserve">должностное и юридическое лицо (образовательная организация) </w:t>
      </w:r>
      <w:r>
        <w:rPr>
          <w:color w:val="2B2B2B"/>
          <w:sz w:val="26"/>
          <w:szCs w:val="26"/>
          <w:shd w:fill="FFFFFF" w:val="clear"/>
        </w:rPr>
        <w:t>привлекается к административной и материальной ответственности с учетом требований статьи 5.27 КоАП РФ «Нарушение трудового законодательства и иных нормативных правовых актов, содержащих нормы трудового права». </w:t>
      </w:r>
    </w:p>
    <w:p>
      <w:pPr>
        <w:pStyle w:val="Normal"/>
        <w:ind w:firstLine="851"/>
        <w:jc w:val="both"/>
        <w:rPr>
          <w:b/>
          <w:b/>
          <w:color w:val="2B2B2B"/>
          <w:sz w:val="26"/>
          <w:szCs w:val="26"/>
          <w:shd w:fill="FFFFFF" w:val="clear"/>
        </w:rPr>
      </w:pPr>
      <w:r>
        <w:rPr>
          <w:b/>
          <w:color w:val="2B2B2B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>
          <w:b/>
          <w:b/>
          <w:color w:val="2B2B2B"/>
          <w:sz w:val="26"/>
          <w:szCs w:val="26"/>
          <w:shd w:fill="FFFFFF" w:val="clear"/>
        </w:rPr>
      </w:pPr>
      <w:r>
        <w:rPr>
          <w:b/>
          <w:color w:val="2B2B2B"/>
          <w:sz w:val="26"/>
          <w:szCs w:val="26"/>
          <w:shd w:fill="FFFFFF" w:val="clear"/>
        </w:rPr>
        <w:t>Необходимость получения педагогическим работником дополнительного  профессионального образования может быть обусловлена также  вступлением в силу профессиональных станда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е о получении  дополнительного профессионального образования по направлению деятельности в образовательной организации </w:t>
      </w:r>
      <w:r>
        <w:rPr>
          <w:sz w:val="26"/>
          <w:szCs w:val="26"/>
          <w:u w:val="single"/>
        </w:rPr>
        <w:t xml:space="preserve">предусмотрено в отношении лиц, не имеющих  высшего образования или среднего профессионального образования </w:t>
      </w:r>
      <w:r>
        <w:rPr>
          <w:sz w:val="26"/>
          <w:szCs w:val="26"/>
        </w:rPr>
        <w:t xml:space="preserve"> в рамках укрупненных групп направлений подготовки  высшего образования и специальностей  среднего профессионального образования </w:t>
      </w:r>
      <w:r>
        <w:rPr>
          <w:sz w:val="26"/>
          <w:szCs w:val="26"/>
          <w:u w:val="single"/>
        </w:rPr>
        <w:t>«Образование и педагогические науки» или в области, соответствующей преподаваемому предмет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асти четвертой статьи 196 ТК РФ в случаях, предусмотренных федеральными законами, иными нормативными правовыми актами Российской Федерации, </w:t>
      </w:r>
      <w:r>
        <w:rPr>
          <w:sz w:val="26"/>
          <w:szCs w:val="26"/>
          <w:u w:val="single"/>
        </w:rPr>
        <w:t>работодатель обязан проводить профессиональное обучение или дополнительное профессиональное образование работников</w:t>
      </w:r>
      <w:r>
        <w:rPr>
          <w:sz w:val="26"/>
          <w:szCs w:val="26"/>
        </w:rPr>
        <w:t>, если это является условием выполнения работниками определенных видов деятельно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ь работодателя проводить профессиональное обучение или дополнительное профессиональное образование работников подразумевает, что оно проводится за счет средств работодателя.</w:t>
      </w:r>
    </w:p>
    <w:p>
      <w:pPr>
        <w:pStyle w:val="Normal"/>
        <w:ind w:firstLine="709"/>
        <w:jc w:val="both"/>
        <w:rPr>
          <w:b/>
          <w:b/>
          <w:color w:val="2B2B2B"/>
          <w:sz w:val="26"/>
          <w:szCs w:val="26"/>
          <w:shd w:fill="FFFFFF" w:val="clear"/>
        </w:rPr>
      </w:pPr>
      <w:r>
        <w:rPr>
          <w:b/>
          <w:color w:val="2B2B2B"/>
          <w:sz w:val="26"/>
          <w:szCs w:val="26"/>
          <w:shd w:fill="FFFFFF" w:val="clear"/>
        </w:rPr>
        <w:t xml:space="preserve">В ситуации, когда администрация образовательной организации своевременно не выполнила обязанность по направлению педагогического работника на обучающие курсы, что закончилось увольнением педагога либо снижением его уровня обязанностей, руководитель образовательной организации, в соответствии со статье 234 ТК РФ, должен возместить педагогическому работнику финансовую сумму, которую он не получил, в любой ситуации незаконного лишения педагога шансов работать (отстранение педагога от его деятельности, перевод на другую работу на незаконных основаниях и т.д.).  </w:t>
      </w:r>
    </w:p>
    <w:p>
      <w:pPr>
        <w:pStyle w:val="Normal"/>
        <w:ind w:firstLine="709"/>
        <w:rPr>
          <w:b/>
          <w:b/>
          <w:color w:val="2B2B2B"/>
          <w:sz w:val="26"/>
          <w:szCs w:val="26"/>
          <w:shd w:fill="FFFFFF" w:val="clear"/>
        </w:rPr>
      </w:pPr>
      <w:r>
        <w:rPr>
          <w:b/>
          <w:color w:val="2B2B2B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Рекомендации по соблюдению обязательных требова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935"/>
        <w:gridCol w:w="31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 xml:space="preserve">Последовательность деятельности образовательной организации  в целях  организации повышения квалификации педагогических работ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Требование, установленное нормативным правовым акто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/>
              <w:t>Определение необходимости подготовки работников (профессионального образования и профессионального обучения) и дополнительного профессионального образования для нужд ОО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/>
              <w:t>Организация перспективного  планирования повышения квалификации педагогических и руководящих работников ОО на 3 года, являющегося неотъемлемой частью программы утвержденной и согласованной программы развития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/>
              <w:t>Пункт.2 части 5 статьи 47, пункты 5, 7 части 3 статьи 28 Федерального закона № 273-ФЗ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/>
              <w:t>Часть 1 статьи 196 ТК Р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/>
              <w:t>Разработка и согласование с педагогическим коллективом проекта приказа  ОО «Об утверждении Положения об организации работы по   повышению квалификации педагогическими работниками образовательной организации», определяющего формы, виды и периодичность, порядок организации работы по  повышению квалификации работников О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/>
              <w:t>Часть 2 статьи 30 Федерального закона № 273-ФЗ</w:t>
            </w:r>
          </w:p>
        </w:tc>
      </w:tr>
      <w:tr>
        <w:trPr>
          <w:trHeight w:val="10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необходимости профессиональной подготовки, переподготовки и повышения квалификации педагогических кадров для нужд ОО не реже 1 раза в 3 года, в том числе виды подготовки и переподготовки кадров, количество работников, направляемых на обучение, сроки  прохождения обуч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/>
              <w:t>Пункт 5 части 3 статьи 28, пункт 2 части 5 статьи 47 Федерального закона № 273-Ф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, принятие Общим собранием работников ОО, согласование педагогическим советом ОО, утверждение приказом руководителя  ОО проекта плана повышения квалификации и профессиональной переподготовки педагогических работников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/>
              <w:t>Статья 196 ТК РФ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/>
              <w:t>Части 1, 3 статьи 30 Федерального закона № 273-Ф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 и корректировка  графика повышения квалификации в случаях временной нетрудоспособности педагогического работника (иного уважительного основания, препятствующего участию педагогического работника в мероприятиях по повышению квалификации); отмены курсов, реализуемых организацией, осуществляющей повышение квалификации, появление курсовых мероприятий, способствующих эффективной реализации программы развития О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/>
              <w:t>Часть 1 статьи 30 Федерального закона № 273-ФЗ</w:t>
            </w:r>
          </w:p>
        </w:tc>
      </w:tr>
      <w:tr>
        <w:trPr>
          <w:trHeight w:val="9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приказа ОО «Об утверждении графика профессиональной подготовки и повышения квалификации педагогических работников» до сведения работников под роспис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/>
              <w:t>Статья  22 ТК Р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firstLine="147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аниями для направления педагогических работников ООс целью получения дополнительного профессионального образования  </w:t>
            </w:r>
            <w:r>
              <w:rPr>
                <w:u w:val="single"/>
              </w:rPr>
              <w:t>в виде  повышения квалификации</w:t>
            </w:r>
            <w:r>
              <w:rPr/>
              <w:t xml:space="preserve">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наступление очередного срока повышения квалификации (срок более чем 3 года с момента прохождения курсовой подготовки или профессиональной переподготов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рекомендация аттестационной комиссии О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несоответствие педагогического работника ОО требованиям профессиональных стандар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назначение работника ОО на вышестоящую долж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инициатива работника О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ункт.2 части 5 статьи 47 Федерального закона № 273-Ф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firstLine="147"/>
              <w:jc w:val="both"/>
              <w:rPr/>
            </w:pPr>
            <w:r>
              <w:rPr/>
              <w:t xml:space="preserve">Основаниями для направления педагогических работников   ОО  с целью получения дополнительного профессионального образования </w:t>
            </w:r>
            <w:r>
              <w:rPr>
                <w:u w:val="single"/>
              </w:rPr>
              <w:t>в виде профессиональной переподготовки</w:t>
            </w:r>
            <w:r>
              <w:rPr/>
              <w:t xml:space="preserve"> является несоответствие  квалификационным требованиям, предъявляемым к  занимаемой должности, указанным в квалификационных справочниках, и (или) профессиональным стандар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Часть 1 статьи 46 Федерального закона № 273-Ф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firstLine="147"/>
              <w:jc w:val="both"/>
              <w:rPr/>
            </w:pPr>
            <w:r>
              <w:rPr/>
              <w:t>По итогам прохождения  курсов повышения квалификации  или профессиональной переподготовки педагогическим работником предоставляются  в ОО сертификат (удостоверение, свидетельство) установленного образца либо диплом о профессиональной переподготов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Часть 15 статьи 76 Федерального закона № 273-Ф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firstLine="147"/>
              <w:jc w:val="both"/>
              <w:rPr/>
            </w:pPr>
            <w:r>
              <w:rPr/>
              <w:t>Информация о повышении квалификации педагогического работника не позднее 10 дней с момента предоставления в ОО документов педагогического работника о повышении  квалификации (профессиональной переподготовке), подтверждающих успешное  освоение педагогами дополнительных профессиональных программ и прохождение итоговой аттестации, в разделе «Сведения об образовательной организации», в подразделе «Руководство. Педагогический (научно-педагогический) соста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 xml:space="preserve">Подпункт «з» пункта 1 части 2 статьи 29 Федерального закона № 273-ФЗ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ункт 3.6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и науки от 29 мая 2014 г. № 78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firstLine="147"/>
              <w:jc w:val="both"/>
              <w:rPr/>
            </w:pPr>
            <w:r>
              <w:rPr/>
              <w:t>Сведения о повышении квалификации  педагогических работников  ОО отражаются в отчете о самообследовании образовательной орган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риказ Минобразования РФ от 10 декабря 2013 г.       № 1324 «Об утверждении показателей деятельности образовательной организации, подлежащей самообследованию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к образованию и обучению, установленным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м приказом Минтруда России от 18 октября 2013 г. № 544н: лицо, претендующее на должность учителя, должно име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ысшее образование или среднее профессиональное образование в рамках укрупненных групп направлений подготовки  высшего образования и специальностей среднего профессионального образования «Образование и педагогические науки» или в области, соответствующей преподаваемому предмету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бо  высшее профессиональное образование  или среднее профессиональное образование  и дополнительное профессиональное образование по направлению деятельности 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е профстандарта </w:t>
      </w:r>
      <w:r>
        <w:rPr>
          <w:b/>
          <w:sz w:val="26"/>
          <w:szCs w:val="26"/>
        </w:rPr>
        <w:t>о наличии высшего  образования или  среднего профессионального образования в области, соответствующей преподаваемому предмету, является достаточным основанием</w:t>
      </w:r>
      <w:r>
        <w:rPr>
          <w:sz w:val="26"/>
          <w:szCs w:val="26"/>
        </w:rPr>
        <w:t xml:space="preserve"> для осуществления образовательной деятельности в должности «учитель» как для работающих учителей, так и для работников, которые будут приняты на эту должность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е о получении этой категорией лиц дополнительного  профессионального образования является избыточным и не соответствует требованиям профстандар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 аттестации педагогических работников на соответствие занимаемой долж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8 части 1 статьи 48 Федерального закона№ 273-ФЗ установлено, что педагогические работники обязаны 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части 1 статьи 49 Федерального закона № 273-ФЗ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2 статьи 49 Федерального закона № 273-ФЗ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</w:t>
      </w:r>
      <w:r>
        <w:rPr>
          <w:b/>
          <w:sz w:val="26"/>
          <w:szCs w:val="26"/>
        </w:rPr>
        <w:t>один раз в пять лет</w:t>
      </w:r>
      <w:r>
        <w:rPr>
          <w:sz w:val="26"/>
          <w:szCs w:val="26"/>
        </w:rPr>
        <w:t xml:space="preserve"> на основе оценки их профессиональной деятельности аттестационными комиссиями, самостоятельно формируемыми организациями, осуществляющими образовательную деятельность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, основные задачи и принципы проведения аттестации педагогических работников определены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 апреля 2014 г. № 276 (далее – Порядок аттестации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8 части 1 статьи 48 Федерального закона № 273-ФЗ педагогические работники обязаны  проходить аттестацию на соответствие занимаемой должности в порядке, установленном законодательством об образовании; пунктом 22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Ф от 7 апреля 2014 г. № 276, определившим перечень  оснований,  по которым педагогические работники не  проходят  аттестацию на соответствие занимаемой должно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ей 5 ТК РФ нормы законодательства об образовании в части регулирования труда педагогических работников следует считать составной частью трудового законодательств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оэтому не прохождение педагогическим работником аттестации считается нарушением трудового законодательства (при условии, что такой работник не освобожден от аттестации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щему правилу, установленному частью 1 статьи 5.27 Кодекса Российской Федерации об административных правонарушениях, нарушение трудового законодательства влечет предупреждение или наложение административного штрафа на должностных лиц в размере от одной тысячи до пяти тысяч рублей, на юридических лиц - от тридцати тысяч до пятидесяти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оэтому не прохождение педагогическими работниками аттестации является грубым нарушением лицензионных требований (пункт 9 «а» Положения о лицензировании), что может повлечь назначение образовательной организации административного наказания в виде административного приостановления деятельности (пункт 2 части 1 статьи 20 Федерального закона от 4 мая 2011 г. № 99-ФЗ «О лицензировании отдельных видов деятельности», часть 1 статьи 19.20,  статья 3.12 КоАП РФ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действий (бездействия) юридических лиц и индивидуальных предпринимателей, ведущих к нарушениям обязательных треб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одатель не знакомит под роспись педагогических работников с распорядительным актом, содержащим список работников образовательной организации, подлежащих аттестации, графиком проведения аттестации не менее чем за 30 календарных дней до дня проведения их аттестации по графику (нарушение пункта 9 Порядка аттест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едставлениях, внесенных в аттестационную комиссию, созданную образовательной организацией в целях подтверждения соответствия педагогических работников занимаемым ими должностям, отсутствует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их трудовым договором (нарушение пункта 11 Порядка аттест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одатель знакомит педагогических работников под роспись с представлением менее чем за 30 календарных дней до дня проведения их аттестации (нарушение пункта 12 Порядка аттест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одатель не знакомит педагогических работников под роспись с выписками из протокола по результатам аттестации в течение трех рабочих дней; в личных делах педагогических работников, прошедших аттестацию, отсутствуют выписки из протокола, составленные секретарем аттестационной комиссии по результатам аттестации (нарушение пункта 20 Порядка аттест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ттестации в целях подтверждения соответствия занимаемой должности педагогических работников, проработавших в занимаемой должности менее двух лет в организации, в которой проводится аттестация (нарушение пункта 22 Порядка аттестаци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комендации по соблюдению обязательных требован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Последовательность проведения аттестации педагогических работников в целях подтверждения соответствия педагогических работников занимаемым ими долж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Требование, установленное нормативным правовым а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Создание аттестационной комиссии (издание распорядительного акта, включающего информацию о составе аттестационной комиссии: председателя комиссии, заместителя председателя, секретаря и членов комиссии, представителя выборного органа соответствующей первичной профсоюзной организации (при наличии такого орга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ункты 6, 7 Порядка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Определение списка работников организации, подлежащих аттестации, создание графика аттестации (издание распорядительного акта, ознакомление педагогических работников организации с распорядительным актом под роспись не менее чем за 30 календарных дней до дня их аттестации п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ункты 8, 9 Порядка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Внесение работодателем в аттестационную комиссию на каждого педагогического работника представления, содержащего следующие сведения о педагогическом работник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176"/>
              <w:jc w:val="both"/>
              <w:rPr/>
            </w:pPr>
            <w:r>
              <w:rPr/>
              <w:t>а) фамилия, имя, отчество (при наличии)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176"/>
              <w:jc w:val="both"/>
              <w:rPr/>
            </w:pPr>
            <w:r>
              <w:rPr/>
              <w:t>б) наименование должности на дату проведения аттестаци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176"/>
              <w:jc w:val="both"/>
              <w:rPr/>
            </w:pPr>
            <w:r>
              <w:rPr/>
              <w:t>в) дата заключения по этой должности трудового договор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176"/>
              <w:jc w:val="both"/>
              <w:rPr/>
            </w:pPr>
            <w:r>
              <w:rPr/>
              <w:t>г) уровень образования и (или) квалификации по специальности или направлению подготовк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176"/>
              <w:jc w:val="both"/>
              <w:rPr/>
            </w:pPr>
            <w:r>
              <w:rPr/>
              <w:t>д) информация о получении дополнительного профессионального образования по профилю педагогической деятельност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176"/>
              <w:jc w:val="both"/>
              <w:rPr/>
            </w:pPr>
            <w:r>
              <w:rPr/>
              <w:t>е) результаты предыдущих аттестаций (в случае их проведения)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176"/>
              <w:jc w:val="both"/>
              <w:rPr/>
            </w:pPr>
            <w:r>
              <w:rPr/>
      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ункт 12 Порядка аттестации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Ознакомление педагогического работника с представлением под роспись не менее чем за 30 календарных дней до дня проведения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ункт 12  Порядка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роведение заседания аттестационной комиссии с участием педагогического работника (рассмотрение представления, дополнительных сведений, представленных самим педагогическим работником (в случае их предст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ункты 13, 14 Порядка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Внесение результатов аттестации педагогических работников в протокол заседания аттестационной комиссии, который подписывается председателем, заместителем председателя, секретарем и членами аттестационной комиссии и хранится с представлениями, дополнительными све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ункт 19 Порядка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 xml:space="preserve">Составление секретарем аттестационной комиссии на каждого педагогического работника, прошедшего аттестацию, выписки из протокола заседания аттестационной комиссии не позднее двух рабочих дней со дня ее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ункт 20  Порядка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Ознакомление работодателем педагогического работника с выпиской из протокола под роспись в течение трех рабочих дней со дня ее с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>пункт 20  Порядка аттест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 возможности заключения договоров гражданско-правового характера с педагогическими работниками при реализации образовательных про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х организациях, осуществляющих образовательную деятельность по образовательным программам среднего профессионального образования – по программам подготовки специалистов среднего звена, а также программам подготовки квалифицированных рабочих и служащих к образовательной деятельности, в качестве  педагогических работников привлекаются физические лица, с которыми образовательными организациями заключаются гражданско - правовые договоры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ы гражданско-правового характера с педагогическими работниками, заключенные образовательной организацией, подтверждают лицензионное требование «наличие в штате лицензиата или привлечение им на ином законном основании педагогических работников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, а также требованиям федеральных государственных образовательных стандартов, федеральным государственным требованиям и (или) образовательным стандартам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нако, </w:t>
      </w:r>
      <w:r>
        <w:rPr>
          <w:b/>
          <w:sz w:val="26"/>
          <w:szCs w:val="26"/>
        </w:rPr>
        <w:t>заключение гражданско-правовых договоров (договоров возмездного оказания услуг), фактически регулирующих трудовые отношения с педагогическими работниками, привлеченными к реализации образовательных программ, не соответствует законодательству</w:t>
      </w:r>
      <w:r>
        <w:rPr>
          <w:sz w:val="26"/>
          <w:szCs w:val="26"/>
        </w:rPr>
        <w:t>, что подтверждается и судебной практикой (Постановление Верховного Суда РФ от 28.07.2016 № 12-АД16-3; Постановление Арбитражного суда Западно-Сибирского округа от 25.07.2018 № Ф04-2598/2018 по делу № А27-26511/2017; ино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21 статьи 2 Федерального закона № 273-ФЗ определено, что педагогический работник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 Трудового кодекса Российской Федерации заключение гражданско-правовых договоров, фактически регулирующих трудовые отношения между работником и работодателем,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судом сделан обоснованный вывод о том, что привлечение к осуществлению образовательного процесса физических лиц, </w:t>
      </w:r>
      <w:r>
        <w:rPr>
          <w:b/>
          <w:sz w:val="26"/>
          <w:szCs w:val="26"/>
        </w:rPr>
        <w:t>фактически исполняющих функции педагогических работников,</w:t>
      </w:r>
      <w:r>
        <w:rPr>
          <w:sz w:val="26"/>
          <w:szCs w:val="26"/>
        </w:rPr>
        <w:t xml:space="preserve"> на основании договоров гражданско-правового характера противоречит действующему законодательству Российской Федер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леченные педагогические работники могут осуществлять образовательную деятельность в образовательной организации только на условиях внутреннего либо внешнего совмест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ами контроля (надзора) в сфере образования и судами заключение гражданско-правовых договоров с физическими лицами, привлекаемыми для реализации образовательных программ, квалифицируется по части 3 статьи 19.20 Кодекса Российской Федерации об административных правонарушениях как осуществление деятельности, не связанной с извлечением прибыли, с грубым нарушением требований или условий специального разрешения (лицензии), если такое разрешение (лицензия) обязательно (обязатель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тоже время, </w:t>
      </w:r>
      <w:r>
        <w:rPr>
          <w:sz w:val="26"/>
          <w:szCs w:val="26"/>
          <w:u w:val="single"/>
        </w:rPr>
        <w:t>образовательной организацией  могут заключаться гражданско- правовые договоры (договоры  возмездного оказания услуг)</w:t>
      </w:r>
      <w:r>
        <w:rPr>
          <w:sz w:val="26"/>
          <w:szCs w:val="26"/>
        </w:rPr>
        <w:t xml:space="preserve"> в тех случаях, когда должность, предусматривающая исполнение конкретных функций,  не предусмотрена штатным расписани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пример, не будет являться нарушением, если образовательной организацией будет заключен  договор возмездного оказания услуг на разработку и заполнение официального сайта образовательной организации, при условии, что должность, предусматривающая разработку и ведение официального сайта организации, </w:t>
      </w:r>
      <w:r>
        <w:rPr>
          <w:sz w:val="26"/>
          <w:szCs w:val="26"/>
          <w:u w:val="single"/>
        </w:rPr>
        <w:t xml:space="preserve">отсутствует в её штатном расписании.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84A27467F147B3211449F78C486FABFF7DBA15E9B13807655F1F7A1A239B55352180AF6B6A1033FB81B61612B6C8FA868B1179FE4DB2A1eFX4C" TargetMode="External"/><Relationship Id="rId4" Type="http://schemas.openxmlformats.org/officeDocument/2006/relationships/hyperlink" Target="consultantplus://offline/ref=4BE164172BB6A43E706E452411088648E753D4DAA6BFC97C2AB7F0A36056FB4F23074B0169233B1DAD6E4406855CDBCCDA41800EC36AD71FgFj9C" TargetMode="External"/><Relationship Id="rId5" Type="http://schemas.openxmlformats.org/officeDocument/2006/relationships/hyperlink" Target="consultantplus://offline/ref=AC440B494C24FF3614898C1DE9FEB6F6C069D0485C29B74FA63C8BE1C43A7CE3BBE8CE497A4C036992ED07C76E17BA8F6F448BA31912D67E74o3C" TargetMode="External"/><Relationship Id="rId6" Type="http://schemas.openxmlformats.org/officeDocument/2006/relationships/hyperlink" Target="consultantplus://offline/ref=4BE164172BB6A43E706E452411088648E752DFD4A9B1C97C2AB7F0A36056FB4F23074B026B25391EFF345402CC08D4D3D85D9E0EDD6AgDj7C" TargetMode="External"/><Relationship Id="rId7" Type="http://schemas.openxmlformats.org/officeDocument/2006/relationships/hyperlink" Target="consultantplus://offline/ref=AC440B494C24FF3614898C1DE9FEB6F6C26DD84E5229B74FA63C8BE1C43A7CE3A9E896457B4F1D6992F851962874o2C" TargetMode="External"/><Relationship Id="rId8" Type="http://schemas.openxmlformats.org/officeDocument/2006/relationships/hyperlink" Target="consultantplus://offline/ref=4301B97A1F79CEBFAA29546B774BB8DFCB07D1760C0DBB51EC9B1964CFBF4CB6E9175C6EB0F43A8417600A07A4D166C1183B4B1C9E2El9gCC" TargetMode="External"/><Relationship Id="rId9" Type="http://schemas.openxmlformats.org/officeDocument/2006/relationships/hyperlink" Target="consultantplus://offline/ref=4301B97A1F79CEBFAA29546B774BB8DFCB07D1760C0DBB51EC9B1964CFBF4CB6E9175C6EB0F43A8417600A07A4D166C1183B4B1C9E2El9gCC" TargetMode="External"/><Relationship Id="rId10" Type="http://schemas.openxmlformats.org/officeDocument/2006/relationships/hyperlink" Target="consultantplus://offline/ref=4301B97A1F79CEBFAA29546B774BB8DFCB07D1760C0DBB51EC9B1964CFBF4CB6E9175C6EB9F13F89443A1A03ED8569DE1A27551C802E9C61l8gDC" TargetMode="External"/><Relationship Id="rId11" Type="http://schemas.openxmlformats.org/officeDocument/2006/relationships/hyperlink" Target="consultantplus://offline/ref=4301B97A1F79CEBFAA29546B774BB8DFCB07D1760C0DBB51EC9B1964CFBF4CB6E9175C6EB9F13E87473A1A03ED8569DE1A27551C802E9C61l8gD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3:43:00Z</dcterms:created>
  <dc:creator>Станкевич Е.А.</dc:creator>
  <dc:description/>
  <cp:keywords/>
  <dc:language>en-US</dc:language>
  <cp:lastModifiedBy>Маркина Ирина Алексеевна</cp:lastModifiedBy>
  <dcterms:modified xsi:type="dcterms:W3CDTF">2020-04-07T04:29:00Z</dcterms:modified>
  <cp:revision>29</cp:revision>
  <dc:subject/>
  <dc:title> </dc:title>
</cp:coreProperties>
</file>