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4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4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президиума Совета по стратегическому развитию и региональным проектам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134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0 мая 2019 г. № 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гионального проекта Чукотского автономн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Безопасность дорожного движения»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9316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Д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егионального проект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болев М.Ю. – Первый заместитель Губернатора – Председателя Правительства, начальник Департамента промышленной политики Чукотского автономного округа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ыков А.В. - 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</w:t>
            </w:r>
          </w:p>
        </w:tc>
      </w:tr>
      <w:tr>
        <w:trPr>
          <w:trHeight w:val="748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Государственная программа «Обеспечение охраны общественного порядка и повышения безопасности дорожного движения в Чукотском автономном округе», утверждена Постановлением Правительства Чукотского автономного округа</w:t>
              <w:br/>
              <w:t>от 29.07.2016 г. № 417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здравоохранения Чукотского автономного округа», утверждена Постановлением Правительства Чукотского автономного округа</w:t>
              <w:br/>
              <w:t>от 30 марта 2016 г. № 15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8"/>
        <w:gridCol w:w="1412"/>
        <w:gridCol w:w="1553"/>
        <w:gridCol w:w="1552"/>
        <w:gridCol w:w="867"/>
        <w:gridCol w:w="868"/>
        <w:gridCol w:w="868"/>
        <w:gridCol w:w="868"/>
        <w:gridCol w:w="868"/>
        <w:gridCol w:w="868"/>
        <w:gridCol w:w="869"/>
      </w:tblGrid>
      <w:tr>
        <w:trPr>
          <w:trHeight w:val="63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Arial Unicode MS"/>
                <w:sz w:val="24"/>
                <w:szCs w:val="24"/>
              </w:rPr>
              <w:t xml:space="preserve">Снижение смертности в результате дорожно-транспортных происшествий в 3,5 раза по сравнению с 2017 годом - </w:t>
              <w:br/>
              <w:t>до уровня, не превышающего четырех человек на 100 тысяч населения к 2024 году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Количество погибших в дорожно-транспортных происшествиях, </w:t>
              <w:br/>
              <w:t>человек на 100 тысяч населения</w:t>
            </w:r>
          </w:p>
        </w:tc>
      </w:tr>
      <w:tr>
        <w:trPr>
          <w:trHeight w:val="9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Количество погибших в дорожно-транспортных происшествиях </w:t>
              <w:br/>
              <w:t>на 100 тысяч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59"/>
        <w:gridCol w:w="1701"/>
        <w:gridCol w:w="4899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443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национального проекта: </w:t>
            </w:r>
            <w:r>
              <w:rPr>
                <w:sz w:val="24"/>
                <w:szCs w:val="24"/>
                <w:lang w:eastAsia="en-US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; </w:t>
            </w:r>
            <w:r>
              <w:rPr>
                <w:sz w:val="24"/>
                <w:szCs w:val="24"/>
                <w:lang w:bidi="ru-RU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>
          <w:trHeight w:val="4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федерального проекта:</w:t>
            </w:r>
            <w:r>
              <w:rPr>
                <w:sz w:val="24"/>
                <w:szCs w:val="24"/>
                <w:lang w:eastAsia="en-US"/>
              </w:rPr>
              <w:t xml:space="preserve"> осуществлено 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овышена эффективность работы по выявлению водителей, управляющих транспортными средствами в состоянии наркотического, психотропного и иного вида опьянения; обеспечено сокращение периода времени до оказания медицинской помощи пострадавшим в дорожно-транспортных происшествиях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2024 год.</w:t>
            </w:r>
          </w:p>
        </w:tc>
      </w:tr>
      <w:tr>
        <w:trPr>
          <w:trHeight w:val="70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ы в районные медицинские учреждения хроматографы для выявления состояния опьянения в результате употребления наркотических средств, психотропных или иных вызывающих опьянение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остояния опьянения в результате употребления наркотических средств, психотропных или иных вызывающих опьянение веществ, осуществляется с применением хромотографа</w:t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Медицинские организации оснащены автомобилями скорой медицинской помощи класса «С» для оказания скорой медицинской помощи пациентам, пострадавшим при дорожно-транспортных происшеств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ы и доставлены на территорию округа автомобили скорой медицинской помощ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национального проекта: </w:t>
            </w:r>
            <w:r>
              <w:rPr>
                <w:sz w:val="24"/>
                <w:szCs w:val="24"/>
                <w:lang w:bidi="ru-RU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федерального проекта:</w:t>
            </w:r>
            <w:r>
              <w:rPr>
                <w:sz w:val="24"/>
                <w:szCs w:val="24"/>
                <w:lang w:eastAsia="en-US"/>
              </w:rPr>
              <w:t xml:space="preserve"> с</w:t>
            </w:r>
            <w:r>
              <w:rPr>
                <w:sz w:val="24"/>
                <w:szCs w:val="24"/>
              </w:rPr>
              <w:t>озданы условия для вовлечения детей и молодежи в деятельность по профилактике дорожно-транспортного травматизма, включая развитие детско-юношеских автошкол, отрядов юных инспекторов движения и пр.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рганизована системная работа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; п</w:t>
            </w:r>
            <w:r>
              <w:rPr>
                <w:sz w:val="24"/>
                <w:szCs w:val="24"/>
                <w:lang w:eastAsia="en-US"/>
              </w:rPr>
              <w:t>риобретены технические средства обучения, наглядные учебные и методические материалы для организаций, осуществляющих обучение детей, работу по профилактике детского дорожно-транспортного травматизм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рганизовано проведение системной работы с использованием ресурсов детско-юношеских объединений различных форм, в том числе посредством проведения слетов, конкурсов, викторин, смотров, соревнований по различным вопросам безопасности движения; на базе общеобразовательных организаций осуществляется просвещение родителей по вопросам использования детских удерживающих устройств, световозвращающих элементов, планирования безопасных пешеходных маршрутов, правил (особенностей) передвижения детей на велосипедах, самокатах, гироскутерах и других современных средствах передвижения, создание родительских объединений и их вовлечение в мероприятия по профилактике детского дорожно-транспортного травматизма; осуществлено </w:t>
            </w:r>
            <w:r>
              <w:rPr>
                <w:sz w:val="24"/>
                <w:szCs w:val="24"/>
              </w:rPr>
              <w:t>учебно-методическое и материально-техническое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обеспечение процесса обучения детей основам безопасного поведения на дорогах</w:t>
            </w:r>
          </w:p>
          <w:p>
            <w:pPr>
              <w:pStyle w:val="Normal"/>
              <w:spacing w:lineRule="atLeas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2024 год.</w:t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здание условий для вовлечения детей и молодежи в деятельность по профилактике дорожно-транспортного травматизма, включая развитие детско-юношеских автошкол, отрядов юных инспекторов движения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ована системная работа с использованием ресурсов отрядов юных инспекторов движения, в том числе посредством участия в слетах, конкурсах, викторинах, смотрах, соревнованиях по различным вопросам безопасности движения</w:t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ация системной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рганизована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системная работа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</w:tr>
      <w:tr>
        <w:trPr>
          <w:trHeight w:val="2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ы технические средства обучения, наглядные учебные и методические материалы для организаций, осуществляющих обучение детей, работу по профилактике детского дорожно-транспортного травматизм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1350"/>
        <w:gridCol w:w="1275"/>
        <w:gridCol w:w="1134"/>
        <w:gridCol w:w="993"/>
        <w:gridCol w:w="1122"/>
        <w:gridCol w:w="1146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иобретены в районные медицинские учреждения хроматографы для выявления состояния опьянения в результате употребления наркотических средств, психотропных или иных вызывающих опьянение веще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Медицинские организации оснащены автомобилями скорой медицинской помощи класса «С» для оказания скорой медицинской помощи пациентам, пострадавшим при дорожно-транспортных происшеств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Создание условий для вовлечения детей и молодежи в деятельность по профилактике дорожно-транспортного травматизма, включая развитие детско-юношеских автошкол, отрядов юных инспекторов движения и п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рганизация системной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sz w:val="24"/>
                <w:szCs w:val="24"/>
              </w:rPr>
              <w:t>Чукотского автоном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  <w:tab w:val="center" w:pos="465" w:leader="none"/>
              </w:tabs>
              <w:jc w:val="left"/>
              <w:rPr/>
            </w:pPr>
            <w:r>
              <w:rPr>
                <w:sz w:val="24"/>
                <w:szCs w:val="24"/>
              </w:rPr>
              <w:tab/>
              <w:tab/>
              <w:t>0,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регион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в т. ч. межбюджетные трансферты бюджету </w:t>
            </w:r>
            <w:r>
              <w:rPr>
                <w:iCs/>
                <w:color w:val="000000"/>
                <w:sz w:val="24"/>
                <w:szCs w:val="24"/>
              </w:rPr>
              <w:t xml:space="preserve">Чукотского автономного округа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color w:val="000000"/>
                <w:sz w:val="24"/>
                <w:szCs w:val="24"/>
              </w:rPr>
              <w:t>субъект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, в т. 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бюджетные трансферты из окружного бюджета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ы муниципальных образований (без учета межбюджетных трансфертов из окруж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2"/>
        <w:gridCol w:w="2227"/>
        <w:gridCol w:w="3898"/>
        <w:gridCol w:w="2789"/>
        <w:gridCol w:w="150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регионального проект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В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М.Ю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щие организационные мероприятия по проект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ыков А.В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.Ю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лесный Е.В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меститель Губернатора-Председателя Правительства Чукотского автономного округа, начальник Департамента здравоохранения Чукотского автономного округ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 Р.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75" w:hRule="atLeast"/>
          <w:cantSplit w:val="true"/>
        </w:trPr>
        <w:tc>
          <w:tcPr>
            <w:tcW w:w="142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>
          <w:trHeight w:val="475" w:hRule="atLeast"/>
          <w:cantSplit w:val="true"/>
        </w:trPr>
        <w:tc>
          <w:tcPr>
            <w:tcW w:w="6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оленков А.Г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меститель Губернатора-Председателя Правительства Чукотского автономного округа, начальник Департамента образования и науки Чукотского автономного округ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ин Р.В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ая информац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958" w:hRule="atLeast"/>
        </w:trPr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гиональный проект «Безопасность дорожного движения» (далее - региональный проект) направлен на достижение </w:t>
              <w:br/>
              <w:t>к 2024 году целевого показателя сокращения смертности в результате ДТП в 3,5  раза по сравнению с 2017 годом - до уровня, не превышающего четырех человек на 100 тысяч  населения (к 2030 году - стремление к нулевому уровню смертности).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стижение указанных целей будет осуществляться за счет оснащения организаций здравоохранения санитарным транспортом, пропагандистско-воспитательной работы, в том числе среди несовершеннолетних участников движения и их родителей.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i/>
                <w:sz w:val="26"/>
                <w:szCs w:val="26"/>
              </w:rPr>
              <w:t>Основным показателем регионального проекта является социальный риск (количество погибших в дорожно-транспортных происшествиях на 100 тысяч населения).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одика расчета показателя социального риска утверждена распоряжением Министра внутренних дел Российской Федерации от 23 февраля 2018 г. № 1/1986 «Об утверждении методики расчета показателей».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анируемая динамика сокращения социального риска определена с учетом результатов анализа опыта, накопленного в процессе реализации федеральной целевой программы «Повышение безопасности дорожного движения </w:t>
              <w:br/>
              <w:t>в 2013 - 2020 годах». Так, в период с 2018 по 2021 годы прогнозируется замедление динамики сокращения социального риска (по сравнению с периодом 2014 - 2017 годов), что обусловлено следующими причинами: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черпание ресурсов организационно-правовых механизмов воздействия на поведение участников дорожного движения (прежде всего водителей), в том числе созданных в процессе реализации федеральной целевой программы «Повышение безопасности дорожного движения в 2013 - 2020 годах»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вершение острой фазы экономического кризиса и переход к росту экономических показателей, что влечет за собой увеличение объемов грузо- и пассажироперевозок, повышение мобильности населения за счет ускорения темпов прироста парка автотранспортных средств (до 2 - 2,5 млн. единиц в год против 0,5 - 0,8 млн. единиц в «кризисных» 2015 - 2016 годах), </w:t>
              <w:br/>
              <w:t>а также вследствие интенсификации бизнес-процессов, развития туризма, перемещения рабочей силы и пр.</w:t>
            </w:r>
          </w:p>
          <w:p>
            <w:pPr>
              <w:pStyle w:val="Normal"/>
              <w:spacing w:lineRule="auto" w:line="240"/>
              <w:ind w:left="426" w:hanging="0"/>
              <w:rPr/>
            </w:pPr>
            <w:r>
              <w:rPr>
                <w:i/>
                <w:sz w:val="26"/>
                <w:szCs w:val="26"/>
              </w:rPr>
              <w:t>В период с 2022 по 2024 годы ожидается существенное ускорение динамики снижения социального риска, что связано, главным образом, с использованием потенциала, накопленного в процессе реализации первого этапа (2018 - 2020 годы)        Стратегии безопасности дорожного движения в Российской Федерации на 2018 - 2024 годы, включая: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зменение поведения участников дорожного движения путем оптимального сочетания методов убеждения </w:t>
              <w:br/>
              <w:t>и принуждения, связанных с разработкой и реализацией единой информационной политики в области обеспечения безопасности дорожного движения, а также совершенствованием организационно-правовых механизмов надзорной деятельност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институтов общественного контроля за соблюдением законодательства в области дорожного движения как участниками дорожного движения, так и субъектами этой деятельности (развитие мобильных приложений, позволяющих привлекать граждан к надзору за соблюдением правил дорожного движения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комплекса мер по повышению безопасности уязвимых участников дорожного движения (пешеходов, велосипедистов, детей и пр.);</w:t>
              <w:tab/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ние потенциала институтов страхования гражданского и имущественного страхования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нение телематических и иных инновационных технологий в целях контроля за дисциплиной водителей, режимом труда и отдыха профессиональных водителей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эффективности контрольно-надзорной деятельности в отношении профессиональных участников рынка перевозок пассажиров и грузов, а также в отношении владельцев автомобильных дорог и улиц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ствование системы автоматической фиксации правонарушений в области дорожного движения, повышением ее мобильности и функциональност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ановление правового статуса и ответственности диспетчерских служб (агрегаторов) каршеринга и такс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дресная ликвидация мест концентрации дорожно-транспортных происшествий; 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чественное совершенствование улично-дорожной сети регионального и местного значения за счет расширения адресности и географии реализации национального проекта "Безопасные и качественные дороги"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инновационных мер и технологий организации дорожного движения, развитие интеллектуальных транспортных систем, цифровизация процессов управления дорожным движением и дорожным хозяйством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льнейшее развитие систем общественного транспорта, а также реализация крупных инфраструктурных проектов развития железнодорожных и водных транспортных путей, повышение доли перемещаемых посредством них пассажиров </w:t>
              <w:br/>
              <w:t>и грузов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льнейшее развитие системы подготовки водителей и допуска их к участию в дорожном движени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ствование системы обеспечения удовлетворительного технического состояния транспортных средств на всех этапах жизненного цикла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льнейшее омоложение парка транспортных средств, повышение уровня их пассивной и активной безопасности, </w:t>
              <w:br/>
              <w:t>а также внедрение новых автоматических систем помощи вождению (экстренной остановки перед препятствием, удержания в полосе и пр.)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ышение оперативности вызова экстренной помощи в случае дорожно-транспортного происшествия (в том числе </w:t>
              <w:br/>
              <w:t>с применением системы "ЭРА-ГЛОНАСС")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широких слоев населения методам оказания первой помощи пострадавшим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нижение уровня потребления алкоголя населением, системной деятельностью по предупреждению случаев управления транспортными средствами в состоянии опьянения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низация системы формирования и расходования дорожных фондов, включая введение ограничений на нецелевое использование субъектами Российской Федерации средств этих фондов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стематизация и приведение к единым стандартам систем управления безопасностью дорожного движения регионального и местного уровней.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регионального проекта окажет непосредственное влияние на достижение следующих результатов федерального проекта «Безопасность дорожного движения»: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спечение устойчивого естественного роста численности населения Российской Федераци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ожидаемой продолжительности жизни до 78 лет (к 2030 году - до 80 лет)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ами реализации регионального проекта являются: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 Рост автомобилизации населения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 Разрыв между темпами автомобилизации и темпами развития улично-дорожной сети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 Снижение среднего возраста водительского состава;</w:t>
            </w:r>
          </w:p>
          <w:p>
            <w:pPr>
              <w:pStyle w:val="Normal"/>
              <w:spacing w:lineRule="auto" w:line="240"/>
              <w:ind w:firstLine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 Приоритет экономических результатов хозяйственной деятельности перед принципом обеспечения сохранности жизни и здоровья граждан, участвующих в дорожном движении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9926" w:hanging="0"/>
        <w:jc w:val="center"/>
        <w:rPr/>
      </w:pPr>
      <w:r>
        <w:rPr>
          <w:sz w:val="24"/>
          <w:szCs w:val="24"/>
        </w:rPr>
        <w:t>к паспорту регионального проекта Чукотского автономного округа</w:t>
      </w: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Безопасные и качественные автомобильные дороги</w:t>
      </w:r>
    </w:p>
    <w:p>
      <w:pPr>
        <w:pStyle w:val="Normal"/>
        <w:spacing w:lineRule="atLeast" w:line="240"/>
        <w:ind w:left="99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регионального проек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179"/>
        <w:gridCol w:w="1399"/>
        <w:gridCol w:w="1401"/>
        <w:gridCol w:w="1820"/>
        <w:gridCol w:w="2857"/>
        <w:gridCol w:w="1625"/>
      </w:tblGrid>
      <w:tr>
        <w:trPr>
          <w:tblHeader w:val="true"/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длесный Е.В. – заместитель Губернатора, начальник Департамента здравоохранения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остояния опьянения в результате употребления наркотических средств, психотропных или иных вызывающих опьянение веществ, осуществляется с применением хромотографа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ы и доставлены на территорию округа автомобили скорой медицинской помощ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ы в районные медицинские учреждения хроматографы для выявления состояния опьянения в результате употребления наркотических средств, психотропных или иных вызывающих опьянение вещ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епартамента здравоохранения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; выявление состояния опьянения в результате употребления наркотических средств, психотропных или иных вызывающих опьянение веществ, осуществляется с применением хромотограф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Медицинские организации оснащены автомобилями скорой медицинской помощи класса «С» для оказания скорой медицинской помощи пациентам, пострадавшим при дорожно-транспортных происшествия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епартамента здравоохранения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ы и доставлены на территорию округа автомобили скорой медицинской помощ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оленков А.Г. – заместитель Губернатора, начальник Департамента образования и науки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ована системная работа с использованием ресурсов отрядов юных инспекторов движения, в том числе посредством участия в слетах, конкурсах, викторинах, смотрах, соревнованиях по различным вопросам безопасности движ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ована системная работа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ы технические средства обучения, наглядные учебные и методические материалы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здание условий для вовлечения детей и молодежи в деятельность по профилактике дорожно-транспортного травматизма, включая развитие детско-юношеских автошкол, отрядов юных инспекторов движения и п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чёт; организована системная работа с использованием ресурсов отрядов юных инспекторов движения, в том числе посредством участия в слетах, конкурсах, викторинах, смотрах, соревнованиях по различным вопросам безопасности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ация системной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чёт; организована системная работа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чёт; приобретены технические средства обучения, наглядные учебных и методические материалы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suppressAutoHyphens w:val="true"/>
              <w:spacing w:lineRule="auto" w:line="240" w:before="0" w:after="0"/>
              <w:ind w:left="79" w:hanging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РП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15:00Z</dcterms:created>
  <dc:creator>Регистратор 15_2</dc:creator>
  <dc:description/>
  <cp:keywords/>
  <dc:language>en-US</dc:language>
  <cp:lastModifiedBy>Коба Александр Владимирович</cp:lastModifiedBy>
  <cp:lastPrinted>2019-06-07T15:04:00Z</cp:lastPrinted>
  <dcterms:modified xsi:type="dcterms:W3CDTF">2019-07-03T21:18:00Z</dcterms:modified>
  <cp:revision>52</cp:revision>
  <dc:subject/>
  <dc:title/>
</cp:coreProperties>
</file>