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марта 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социальной поддержки семей участников специальной военной опера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7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792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79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мая 1998 года № 76-ФЗ «О статусе военнослужащих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66160/entry/48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  <w:br/>
        <w:t xml:space="preserve">от 21 декабря 2021 года № 414-ФЗ «Об общих принципах организации публичной власти в субъектах Российской Федерации», в целях предоставления дополнительной социальной поддержки семей участников специальной военной операции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для семей участников специальной военной операции, проживающих на территории Чукотского автономного округа, следующие дополнительные меры социальной поддержк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обеспечение зачисления детей участников специальной военной операции в группы продленного дня и круглосуточного пребывания в дошкольных образовательных организациях в первоочередном (преимущественном) порядке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емей участников специальной военной операции преимущественным правом на перевод детей в другие, наиболее приближенные к месту жительства семей образовательные организации, реализующие программы дошкольного образования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) 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беспечение зачисления в первоочередном порядке в группы продленного дня детей участников специальной военной операции,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хся в 1-6 классах в образовательных организациях, реализующих образовательные программы начального общего, основного общего и среднего общего образования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)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образовательные организации, реализующие программы начального общего, основного общего и среднего общего образова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организациях (кружки, секции и иные подобные занятия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) предоставление семьям участников специальной военной операции права зачисления в первоочередном порядке в спортивные группы (секции) детей участников специальной военной операции в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8) предоставление детям участников специальной военной операции льготных путевок в организации отдыха детей и их оздоровления, а также в санаторно-курортные организации, находящиеся на территории Чукотского автономного округ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Для целей настоящего постановления используются следующие понят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участники специальной военной операции – лица, которые участвуют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 и Украины, в том числе призванные на военную службу по мобилизации в Вооруженные Силы Российской Федерации в соответствии с Указом Президента Российской Федерации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1 сентября 2022 года № 647 «Об объявлении частичной мобилизации в Российской Федерации», местом жительства которых является Чукотский автономный округ (далее – участники специальной военной операции)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2. семья участника специальной военной операции – супруга (супруг), состоящая (состоящий) в зарегистрированном браке с участником специальной военной операции; несовершеннолетние дети; дети старше 18 лет, ставшие инвалидами до достижения ими возраста 18 л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, что дополнительные меры социальной поддержки, указанные в пункте 1 настоящего постановления, предоставляю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семьям участников специальной военной операции – с момента участия в специальной военной операции и до момента прекращения их участия в специальной военной операц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семьям участников специальной военной операции, которые погибли (умерли), получили увечье (ранение, травму, контузию) или заболевание в процессе участия в специальной военной операции – бессроч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Органам местного самоуправления муниципальных образований Чукотского автономного округа рекомендовать принять к исполнению меры социальной поддержки семей участников специальной военной опер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образования и науки Чукотского автономного округа                  (Боленков А.Г.)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4:00Z</dcterms:created>
  <dc:creator>Ракаева Н.Т.</dc:creator>
  <dc:description/>
  <dc:language>en-US</dc:language>
  <cp:lastModifiedBy>Калячайвыргина Ольга Владимировна</cp:lastModifiedBy>
  <cp:lastPrinted>2024-03-26T15:15:00Z</cp:lastPrinted>
  <dcterms:modified xsi:type="dcterms:W3CDTF">2024-03-26T03:14:00Z</dcterms:modified>
  <cp:revision>2</cp:revision>
  <dc:subject/>
  <dc:title>Постановление</dc:title>
</cp:coreProperties>
</file>