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 апрел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дублирования сигналов о возникновении пожара в подразделения пожарной охраны на территории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                           № 69-ФЗ «О пожарной безопасности», Федеральным законом от 22 июля 2008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№ 123-ФЗ «Технический регламент о требованиях пожарной безопасности», </w:t>
      </w:r>
      <w:bookmarkStart w:id="0" w:name="_Hlk158300972"/>
      <w:r>
        <w:rPr>
          <w:bCs/>
          <w:color w:val="000000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4 ноября 2022 </w:t>
      </w:r>
      <w:r>
        <w:rPr>
          <w:bCs/>
          <w:color w:val="000000"/>
          <w:sz w:val="28"/>
          <w:szCs w:val="28"/>
        </w:rPr>
        <w:t>года</w:t>
      </w:r>
      <w:r>
        <w:rPr>
          <w:bCs/>
          <w:sz w:val="28"/>
          <w:szCs w:val="28"/>
        </w:rPr>
        <w:t xml:space="preserve"> № 1173 «Об утверждении требований к проектированию систем передачи извещений о пожаре»</w:t>
      </w:r>
      <w:bookmarkEnd w:id="0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кон</w:t>
      </w:r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Чукотского автономного округа от 26 сентября 2011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№ 76-ОЗ «О пожарной безопасности в Чукотском автономном округе», </w:t>
      </w:r>
      <w:r>
        <w:rPr>
          <w:color w:val="000000"/>
          <w:sz w:val="28"/>
          <w:szCs w:val="28"/>
        </w:rPr>
        <w:t>Правительство Чукотского автономного округ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Порядок организации дублирования сигналов о возникновении пожара в подразделения пожарной охраны на территории Чукотского автономного округа </w:t>
      </w:r>
      <w:r>
        <w:rPr>
          <w:color w:val="000000"/>
          <w:sz w:val="28"/>
          <w:szCs w:val="28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Рекомендовать </w:t>
      </w:r>
      <w:r>
        <w:rPr>
          <w:color w:val="000000"/>
          <w:sz w:val="28"/>
          <w:szCs w:val="28"/>
        </w:rPr>
        <w:t>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</w:t>
      </w:r>
      <w:r>
        <w:rPr>
          <w:sz w:val="28"/>
          <w:szCs w:val="28"/>
        </w:rPr>
        <w:t xml:space="preserve"> оказывать заинтересованным лицам методическую помощь по вопросам дублирования сигналов о возникновении пожара в подразделения пожарной охраны на территории Чукотского автоном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Департамент промышленной политики </w:t>
      </w:r>
      <w:r>
        <w:rPr>
          <w:sz w:val="28"/>
          <w:szCs w:val="28"/>
        </w:rPr>
        <w:t>Чукотского автономного округа        (Солонский К.Ю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54580" cy="7232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преля 2024 года № 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6.95pt;mso-wrap-distance-left:9pt;mso-wrap-distance-right:0pt;mso-wrap-distance-top:0pt;mso-wrap-distance-bottom:0pt;margin-top:0.1pt;mso-position-vertical-relative:text;margin-left:2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6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преля 2024 года № 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ублирования сигналов о возникнов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а в подразделения пожарной охраны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законом от 21 декабря 1994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№ 69-ФЗ «О пожарной безопасности»,  частью 7 статьи 83 Федерального закона от 22 июля 2008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№ 123-ФЗ «Технический регламент о требованиях пожарной безопасности», </w:t>
      </w:r>
      <w:r>
        <w:rPr>
          <w:bCs/>
          <w:color w:val="000000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4 ноября 2022 </w:t>
      </w:r>
      <w:r>
        <w:rPr>
          <w:bCs/>
          <w:color w:val="000000"/>
          <w:sz w:val="28"/>
          <w:szCs w:val="28"/>
        </w:rPr>
        <w:t>года</w:t>
      </w:r>
      <w:r>
        <w:rPr>
          <w:bCs/>
          <w:sz w:val="28"/>
          <w:szCs w:val="28"/>
        </w:rPr>
        <w:t xml:space="preserve"> № 1173 «Об утверждении требований к проектированию систем передачи извещений о пожаре», </w:t>
      </w:r>
      <w:r>
        <w:rPr>
          <w:sz w:val="28"/>
          <w:szCs w:val="28"/>
        </w:rPr>
        <w:t>Закон</w:t>
      </w:r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Чукотского автономного округа от 26 сентября 2011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№ 76-ОЗ «О пожарной безопасности в Чукотском автономном округе»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матизированное рабочее место (</w:t>
      </w:r>
      <w:r>
        <w:rPr>
          <w:color w:val="000000"/>
          <w:sz w:val="28"/>
          <w:szCs w:val="28"/>
        </w:rPr>
        <w:t>далее – АРМ</w:t>
      </w:r>
      <w:r>
        <w:rPr>
          <w:sz w:val="28"/>
          <w:szCs w:val="28"/>
        </w:rPr>
        <w:t>) – техническое средство, устанавливаемое в подразделении пожарной охраны, ведущем круглосуточное дежурство и обеспечивающем направление сил и средств пожарно-спасательного гарнизона к месту вызова, и служащее для отображения посредств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м световой индикации и звуковой сигнализации информации о переходе систем пожарной автоматики на объектах защиты в режим «Пожа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ал связи – совокупность технических средств и среда распространения сигналов (провода, кабели, оптическое волокно, радиоканал или иные линии связи) для передачи данных от источника к получателю и наобор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ия связи – провода, кабели, оптическое волокно, радиоканал или другие цепи передачи сигналов, обеспечивающие взаимодействие и обмен информацией между техническими средствами противопожарной защиты, а также их электропит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бор объектовый оконечный (</w:t>
      </w:r>
      <w:r>
        <w:rPr>
          <w:color w:val="000000"/>
          <w:sz w:val="28"/>
          <w:szCs w:val="28"/>
        </w:rPr>
        <w:t>далее – ПОО</w:t>
      </w:r>
      <w:r>
        <w:rPr>
          <w:sz w:val="28"/>
          <w:szCs w:val="28"/>
        </w:rPr>
        <w:t>) – техническое средство, являющееся компонентом системы передачи извещений о пожаре, устанавливаемое на контрольном объекте, обеспечивающее прием извещений от системы пожарной автоматики объекта, передачу принятой информации по каналу связи напрямую или через ретранслятор на прибор пультовый оконечн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бор пультовый оконечный (</w:t>
      </w:r>
      <w:r>
        <w:rPr>
          <w:color w:val="000000"/>
          <w:sz w:val="28"/>
          <w:szCs w:val="28"/>
        </w:rPr>
        <w:t>далее – ППО</w:t>
      </w:r>
      <w:r>
        <w:rPr>
          <w:sz w:val="28"/>
          <w:szCs w:val="28"/>
        </w:rPr>
        <w:t>) – техническое средство, являющееся компонентом системы передачи извещений о пожаре, обеспечивающее прием извещений от ПОО, их преобразование и дальнейшую передачу на АР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централизованного наблюдения (</w:t>
      </w:r>
      <w:r>
        <w:rPr>
          <w:color w:val="000000"/>
          <w:sz w:val="28"/>
          <w:szCs w:val="28"/>
        </w:rPr>
        <w:t>далее – ПЦН</w:t>
      </w:r>
      <w:r>
        <w:rPr>
          <w:sz w:val="28"/>
          <w:szCs w:val="28"/>
        </w:rPr>
        <w:t>) – аппаратно-программный комплекс, являющийся составной частью системы передачи извещений, включающий прибор пультовый оконечный, персональный компьютер и специализированно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 программное обеспечение и предназначенный для приема, обработки, регистрации извещений и отображения в заданном виде тревожной, служебной и контрольно-диагностической информации, а также при наличии обратного канала для передачи команд телеуправления, или иной режим работы, неисправности канала связи между ППО и ПОО и неисправности линий связи между ППО и ПО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транслятор (</w:t>
      </w:r>
      <w:r>
        <w:rPr>
          <w:color w:val="000000"/>
          <w:sz w:val="28"/>
          <w:szCs w:val="28"/>
        </w:rPr>
        <w:t>далее – РТР</w:t>
      </w:r>
      <w:r>
        <w:rPr>
          <w:sz w:val="28"/>
          <w:szCs w:val="28"/>
        </w:rPr>
        <w:t>) – техническое средство, являющееся компонентом системы передачи извещений о пожаре, устанавливаемое в промежуточном пункте между защищаемым объектом и пунктом приема информации и служащее для приема извещений от ПОО или других ретрансляторов, и их усиления и/или преобразования, с последующей передачей данных извещений на ППО или другие ретранслято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передачи извещений о пожаре (</w:t>
      </w:r>
      <w:r>
        <w:rPr>
          <w:color w:val="000000"/>
          <w:sz w:val="28"/>
          <w:szCs w:val="28"/>
        </w:rPr>
        <w:t>далее – СПИ</w:t>
      </w:r>
      <w:r>
        <w:rPr>
          <w:sz w:val="28"/>
          <w:szCs w:val="28"/>
        </w:rPr>
        <w:t>) – совокупность взаимодействующих технических средств, предназначенных для передачи по каналам связи и приема в пункте приема информации извещений о пожаре на защищаемом объекте (объектах) и иных извещений, формируемых системой пожарной автоматики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пожарной автоматики (</w:t>
      </w:r>
      <w:r>
        <w:rPr>
          <w:color w:val="000000"/>
          <w:sz w:val="28"/>
          <w:szCs w:val="28"/>
        </w:rPr>
        <w:t>далее – СПА</w:t>
      </w:r>
      <w:r>
        <w:rPr>
          <w:sz w:val="28"/>
          <w:szCs w:val="28"/>
        </w:rPr>
        <w:t>) – совокупность взаимодействующих систем пожарной сигнализации, передачи извещений о пожаре, оповещения и управления эвакуации людей, противодымной вентиляции, установок автоматического пожаротушения и иного оборудования автоматической противопожарной защиты, предназначенных для обеспечения пожарной безопасности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ожарной сигнализации – совокупность взаимодействующих технических средств, предназначенных для обнаружения пожара, формирования, сбора, обработки, регистрации и передачи в заданном виде сигналов о пожаре, режимах работы системы и выдачи (при необходимости) сигналов на управление техническими средствами противопожарной защиты, технологическим, электротехническим и другим оборуд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вожный сигнал – сигнал, принимаемый ПОО от системы пожарной автоматики объекта и транслируемый на ППО при работе системы пожарной автоматики в режиме, отличном от дежур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висный сигнал – сигнал, принимаемый ПОО и транслируемый на ППО, при осуществлении технического обслуживания СПА и СПИ, а также в случае потери связи между ПОО и ПП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1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дублирования сигналов о возникновении пожара в подразделение пожарной охра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 организуется по территориальному принципу в каждом местном пожарно-спасательном гарнизоне Чукотского автономного округа;</w:t>
      </w:r>
    </w:p>
    <w:p>
      <w:pPr>
        <w:pStyle w:val="Normal"/>
        <w:numPr>
          <w:ilvl w:val="1"/>
          <w:numId w:val="4"/>
        </w:numPr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дублирования сигналов о возникновении пожара является обеспечение своевременного реагирования подразделений пожарной охраны на пожары, возникающие на объектах защиты;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ъекты защиты, которые в обязательном порядке подлежат оснащению ПОО, установлены частью 7 статьи 83 Федерального закона от 22 июля 2008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№ 123-ФЗ «Технический регламент о требованиях пожарной безопасности»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ПО устанавливается в подразделении пожарной охраны, в котором расположен АРМ диспетчера местного пожарно – спасательного гарнизона, обеспечивающего направление сил и средств гарнизона к месту вызова в границах соответствующего муниципального образования Чукотского автономного округа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у выводов сигналов о пожаре на пульт пожарной охраны должен предшествовать сбор собственником объекта защиты, подлежащего оборудованию (оснащению) СПИ, информации о наличии существующих технических средств (оборудования), позволяющих принимать сигналы (извещения) о пожаре, установленных в пожарно-спасательных подразделениях Чукотского автономного округа;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онтаж (проведение пусконаладочных работ) и подключение ПОО к ППО </w:t>
      </w:r>
      <w:r>
        <w:rPr>
          <w:color w:val="000000"/>
          <w:sz w:val="28"/>
          <w:szCs w:val="28"/>
        </w:rPr>
        <w:t>СПИ</w:t>
      </w:r>
      <w:r>
        <w:rPr>
          <w:sz w:val="28"/>
          <w:szCs w:val="28"/>
        </w:rPr>
        <w:t xml:space="preserve"> должно осуществляться в соответствии с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ми и правилами, изложенными в нормативных правовых актах, специальных технических условиях (при наличии), содержащих требования к монтажу (подключению) к СП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документации заводов-изготовителей технических средств СПИ, в части, не противоречащей нормативным документ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ом на выполнение работ по монтажу автоматических систем (элементов автоматических систем) передачи извещений о пожаре и проведению пусконаладочных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монтажу (проведению пусконаладочных работ) СПИ должно осуществляться юридическими лицами и (или) индивидуальными предпринимателями, имеющими специальное разрешение (лицензию), если наличие такого разрешения (лицензии) предусмотрено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 должна состоять из объектовой и пультовой части, а также ретрансляционной сети, образуемой ПОО и ППО самостоятельно или с помощью ретрансляторов. Объектовая часть СПИ должна состоять из ПОО, монтируемого на объекте защиты. Пультовая часть СПИ должна состоять из ППО и АРМ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 должны обеспечивать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ем ПОО тревожных сигналов от системы пожарной сигнализации объекта защиты или иных технических средств СПА по линиям связи, передачу принимаемой информации по каналам связи в автоматическом режиме (без участия человека) на ППО, с последующей передач</w:t>
      </w:r>
      <w:r>
        <w:rPr>
          <w:color w:val="000000"/>
          <w:sz w:val="28"/>
          <w:szCs w:val="28"/>
        </w:rPr>
        <w:t>ей</w:t>
      </w:r>
      <w:r>
        <w:rPr>
          <w:sz w:val="28"/>
          <w:szCs w:val="28"/>
        </w:rPr>
        <w:t xml:space="preserve"> в заданном виде принятой информации на АР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ый на ПЦН круглосуточный автоматический контроль поступлений сервисных сигналов, а также исправностей линий связи между ПОО, РТР и ППО и отображение информации о нарушении связи между ППО и ПОО по средствам световой индикации и звуковой сигнализации за время, указанное в технической документации на СПИ конкретных видов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редачи извещений от ПОО на ППО по резервному маршруту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СПИ следует применять в соответствии с требованиями технической документации изготовителя, с учетом климатических, механических, электромагнитных и других воздействий в местах их размещения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менение СПИ, использующих каналы связи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, допускается только при невозможности обеспечения радиоканала, а также при наличии в зонах расположения ПОО, ППО АРМ устойчивого прием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-сигнала, обеспечивающего надлежащий обмен данными с параметрами не хуже гарантированных оператором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связи. При этом, должны учитываться возможности (гарантии) операторов сотовой связи по обеспечению передачи информации с ПОО на ППО в случаях угрозы возникновения или возникновения чрезвычайной ситуации природного или техногенного характера в зоне функционирования СПИ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лучае организации связи между ППО и ПОО только по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каналу (при невозможности радиоканала) следует использовать телефонные номера не менее двух операторов сотовой связи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менение СПИ, использующих каналы связ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допускается только при невозможности обеспечения радиоканала, а также при наличии в зонах расположения ПОО, ППО и АРМ устойчивой Интернет связи, обеспечивающей надлежащий обмен данными. Указанная связь должна быть реализована двумя независимыми провайдерами. При этом, полная мощность принимаемого ПОО, ППО и АРМ должна быть не менее        50 дБм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менение комбинации каналов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 w:cs="Courier New"/>
          <w:b/>
          <w:b/>
          <w:bCs/>
          <w:sz w:val="28"/>
          <w:szCs w:val="28"/>
          <w:lang w:val="en-US"/>
        </w:rPr>
      </w:pPr>
      <w:r>
        <w:rPr>
          <w:rFonts w:eastAsia="Calibri" w:cs="Courier New"/>
          <w:b/>
          <w:bCs/>
          <w:sz w:val="28"/>
          <w:szCs w:val="28"/>
          <w:lang w:val="en-US"/>
        </w:rPr>
      </w:r>
    </w:p>
    <w:sectPr>
      <w:headerReference w:type="default" r:id="rId7"/>
      <w:type w:val="nextPage"/>
      <w:pgSz w:w="11906" w:h="16838"/>
      <w:pgMar w:left="1701" w:right="851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29:00Z</dcterms:created>
  <dc:creator>Ракаева Н.Т.</dc:creator>
  <dc:description/>
  <cp:keywords/>
  <dc:language>en-US</dc:language>
  <cp:lastModifiedBy>Чепурнова Оксана Валерьевна</cp:lastModifiedBy>
  <cp:lastPrinted>2024-04-26T11:26:00Z</cp:lastPrinted>
  <dcterms:modified xsi:type="dcterms:W3CDTF">2024-04-25T23:29:00Z</dcterms:modified>
  <cp:revision>2</cp:revision>
  <dc:subject/>
  <dc:title>Постановление</dc:title>
</cp:coreProperties>
</file>