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Приложение 2 </w:t>
        <w:br/>
        <w:t xml:space="preserve">к Порядку </w:t>
      </w:r>
      <w:r>
        <w:rPr>
          <w:bCs/>
          <w:sz w:val="24"/>
          <w:szCs w:val="28"/>
        </w:rPr>
        <w:t xml:space="preserve">предоставления единовременных компенсационных выплат работникам культуры, прибывшим (переехавшим) </w:t>
        <w:br/>
        <w:t xml:space="preserve">в Чукотский автономный округ </w:t>
        <w:br/>
        <w:t xml:space="preserve">на работу в сельские населенные пункты, либо рабочие поселки, </w:t>
        <w:br/>
        <w:t xml:space="preserve">поселки городского типа, либо города </w:t>
        <w:br/>
        <w:t>с населением до 50 тысяч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единовременной компенсационной выпл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нику культуры, прибывшему (переехавшему) в Чукотский автономный округ на работу в сельский населенный пункт, </w:t>
        <w:br/>
        <w:t xml:space="preserve">либо рабочий поселок, поселок городского типа, либо город </w:t>
        <w:br/>
        <w:t>с населением до 50 тысяч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надырь                                                               «_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культуры и туризма Чукотского автономного округа, именуемое в дальнейшем «Департамент», в лице начальника Департамента ___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Положения о Департаменте культуры и туризма Чукотского атомного округа, утвержденного Постановлением Правительства Чукотского автономного округа от 5 февраля 2024 года № 31, работник культуры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именуемый в дальнейшем «Работник культуры», и_______________________ 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 культуры)</w:t>
      </w:r>
    </w:p>
    <w:p>
      <w:pPr>
        <w:pStyle w:val="Normal"/>
        <w:rPr/>
      </w:pPr>
      <w:r>
        <w:rPr>
          <w:sz w:val="28"/>
          <w:szCs w:val="28"/>
        </w:rPr>
        <w:t>именуемое в дальнейшем «Организация культуры», в лице директор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вместном упоминании именуемые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договор заключен в соответствии с Постановлением Правительства Чукотского автономного округа от 28 марта 2025 года № 172</w:t>
        <w:br/>
        <w:t>«О реализации в Чукотском автономном округе программы «Земский работник культуры» (далее – 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культуры принят на должность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организации культуры,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дата и номер труд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, в котором работает работник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трудовым договоро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дого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язуется предоставить единовременную компенсационную выплату Работнику культуры, прибывшему (переехавшему) в Чукотский автономный округ на работу в сельский населенный пункт, либо рабочий поселок, либо поселок городского типа, либо город с населением до 50 тысяч человек (далее - Выплата), в размере 2 000 000 (двух миллионов) рублей, а Работник культуры обязуется исполнять трудовые обязанности в течение пяти лет со дня заключения трудового договора </w:t>
      </w:r>
      <w:r>
        <w:rPr>
          <w:bCs/>
          <w:iCs/>
          <w:sz w:val="28"/>
          <w:szCs w:val="28"/>
        </w:rPr>
        <w:t>в соответствии с условиями, установленными настоящим договор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тельства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Департамент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еречислить Работнику культуры Выплату в размере 2 000 000 (двух миллионов) рублей на счет Работника культуры № счета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номер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в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учреждения банка)</w:t>
      </w:r>
    </w:p>
    <w:p>
      <w:pPr>
        <w:pStyle w:val="Style21"/>
        <w:spacing w:lineRule="atLeast" w:line="288" w:before="0" w:after="0"/>
        <w:jc w:val="both"/>
        <w:rPr/>
      </w:pPr>
      <w:r>
        <w:rPr>
          <w:sz w:val="28"/>
          <w:szCs w:val="28"/>
        </w:rPr>
        <w:t>в течение 15 (пятнадцати)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зыскать в случае неисполнения Работником культуры обязательства, предусмотренного подпунктом 1 пункта 3.2 настоящего договора, Выплат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нять в соответствии с Федеральным законом от 27 июля 2006 года № 152-ФЗ «О персональных данных» необходимые меры для защиты персональных данных Работника культуры от неправомерного </w:t>
        <w:br/>
        <w:t xml:space="preserve">или случайного доступа к ним, уничтожения, изменения, блокирования, копирования, предоставления, распространения персональных данных, </w:t>
        <w:br/>
        <w:t>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культуры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трудовые обязанности в течение пяти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</w:t>
        <w:br/>
        <w:t>за исключением случаев, предусмотренных статьями 255-257 Труд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ключить дополнительное соглашение к трудовому договору </w:t>
        <w:br/>
        <w:t xml:space="preserve">о продлении срока его действия на период неисполнения Работником культуры трудовой функции в полном объеме в связи с предоставлением 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уходу за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работнику, усыновившем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неисполнения обязательства, предусмотренного подпунктом 1 настоящего пункта, возвратить в окружной бюджет Выплату </w:t>
        <w:br/>
        <w:t xml:space="preserve">в объеме, предусмотренном пунктом 3.1 приложения 3 к Постановлению, </w:t>
        <w:br/>
        <w:t>при расторжении трудового договор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культуры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ботнику культуры работу по должности согласно заключенному с ним трудовому договору на условиях полного рабочего дня в соответствии с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ить дополнительное соглашение к трудовому договору </w:t>
        <w:br/>
        <w:t>о продлении срока его действия на период неисполнения Работником культуры трудовой функции в полном объеме в связи с предоставлением 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уходу за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работнику, усыновившем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трех рабочих дней со дня наступления одного </w:t>
        <w:br/>
        <w:t>из следующих обстоятельств письменно уведомить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трудового договора с Работником культуры в связи</w:t>
        <w:br/>
        <w:t>с неисполнением им обязательства, предусмотренного подпунктом 1 пункта 3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полнительного соглашения к трудовому договору </w:t>
        <w:br/>
        <w:t>о продлении срока его действия на период неисполнения Работником культуры трудовой функции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ь в соответствии с Федеральным законом от 27 июля 2006 года № 152-ФЗ «О персональных данных» необходимые меры для защиты персональных данных Работника культуры от неправомерного </w:t>
        <w:br/>
        <w:t xml:space="preserve">или случайного доступа к ним, уничтожения, изменения, блокирования, копирования, предоставления, распространения персональных данных, </w:t>
        <w:br/>
        <w:t>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течение пяти рабочих дней со дня поступления в Департамент уведомления о расторжении трудового договора, предусмотренного абзацем вторым подпункта 3 пункта 3.3 настоящего договора, Департамент направляет Работнику культуры требование о добровольном возврате </w:t>
        <w:br/>
        <w:t>в окружной бюджет выплаты в объеме, предусмотренном пунктом 3.1 приложения 3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30 календарных дней со дня получения требования Работник культуры осуществляет возврат Выплаты в объеме, предусмотренном пунктом 3.1 приложения 3 к Постановлению, в окружной бюджет на счет, указанный в треб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 невыполнения в установленный срок требования </w:t>
        <w:br/>
        <w:t xml:space="preserve">о возврате Выплаты Департамент обеспечивает взыскание Выплаты </w:t>
        <w:br/>
        <w:t>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говор вступает в силу со дня подписания и действует </w:t>
        <w:br/>
        <w:t>до полного исполнения Сторонами свои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(ненадлежащее)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лож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разрешаются Сторонами путем переговоров, а в случае, если в разумные сроки переговоры не привели к урегулированию разногласий, -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стоящий договор заключен в 3 экземплярах - по одному </w:t>
        <w:br/>
        <w:t>для каждой из Сторон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96"/>
        <w:gridCol w:w="317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ульту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Чукотского автоном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3:00Z</dcterms:created>
  <dc:creator>Skopchenko</dc:creator>
  <dc:description/>
  <cp:keywords/>
  <dc:language>en-US</dc:language>
  <cp:lastModifiedBy>Калюжная Ирина Николаевна</cp:lastModifiedBy>
  <cp:lastPrinted>2025-04-01T14:51:00Z</cp:lastPrinted>
  <dcterms:modified xsi:type="dcterms:W3CDTF">2025-04-07T22:09:00Z</dcterms:modified>
  <cp:revision>4</cp:revision>
  <dc:subject/>
  <dc:title/>
</cp:coreProperties>
</file>