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конкурсном отборе претендентов на право получения единовременных компенсационных выплат работникам культуры, прибывшим (переехавшим) в Чукотский автономный округ на работу в сельские населённые пункты, либо рабочие посёлки, посёлки городского типа, либо города с населением </w:t>
        <w:br/>
        <w:t>до 50 тысяч человек</w:t>
      </w:r>
    </w:p>
    <w:p>
      <w:pPr>
        <w:pStyle w:val="Normal"/>
        <w:ind w:left="7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Чукотского автоном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 претендента в именительном падеж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рес регистрации: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 фактического проживания: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828" w:hanging="382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с указанием индек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актные дан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E-mail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ном отборе на право полу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овременных компенсационных выплат работникам культур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ывшим (переехавшим) в Чукотский автономный округ на работу</w:t>
        <w:br/>
        <w:t>в сельские населенные пункты либо рабочие поселки, поселки городского типа, либо города с населением до 50 тысяч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допустить меня, 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Ф.И.О. претен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: _____ номер __________, выданны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ном отборе на право получения единовременных компенсационных выплат работникам культуры, прибывшим (переехавшим) в Чукотский автономный округ на работу в сельские населенные пункты либо рабочие поселки, поселки городского типа, либо города </w:t>
        <w:br/>
        <w:t>с населением до 5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сельского населенного пункта либо рабочего поселка, </w:t>
        <w:br/>
        <w:t>поселка городского типа, либо города с населением до 50 тысяч человек, расположенного на территории Чукотского автоном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словием работы не менее пяти лет в должности работника культуры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лное наименование организации культур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согласе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вышеуказанного условия обязуюсь вернуть полученную единовременную компенсационную выплату работнику культуры, прибывшему (переехавшему) в Чукотский автономный округ </w:t>
        <w:br/>
        <w:t xml:space="preserve">на работу в сельские населенные пункты либо рабочие поселки, поселки городского типа, либо города с населением до 50 тысяч человек, объеме, предусмотренном пунктом 3.1 Порядка </w:t>
      </w:r>
      <w:r>
        <w:rPr>
          <w:bCs/>
          <w:sz w:val="28"/>
          <w:szCs w:val="28"/>
        </w:rPr>
        <w:t xml:space="preserve">предоставления единовременных компенсационных выплат работникам культуры, прибывшим (переехавшим) в Чукотский автономный округ на работу в сельские населенные пункты, </w:t>
        <w:br/>
        <w:t xml:space="preserve">либо рабочие поселки, поселки городского типа, либо города </w:t>
        <w:br/>
        <w:t>с населением до 50 тысяч человек</w:t>
      </w:r>
      <w:r>
        <w:rPr>
          <w:sz w:val="28"/>
          <w:szCs w:val="28"/>
        </w:rPr>
        <w:t xml:space="preserve">, утвержденного Постановлением Правительства Чукотского автономного округа от 28 марта 2025 года № 172, в течение 30 календарных дней со дня прекращения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________________________________________________________________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) ________________________________________________________________ .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.д.</w:t>
      </w:r>
    </w:p>
    <w:p>
      <w:pPr>
        <w:pStyle w:val="Normal"/>
        <w:rPr>
          <w:strike/>
          <w:sz w:val="16"/>
          <w:szCs w:val="28"/>
        </w:rPr>
      </w:pPr>
      <w:r>
        <w:rPr>
          <w:strike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__________ ____ года         __________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3:00Z</dcterms:created>
  <dc:creator>Skopchenko</dc:creator>
  <dc:description/>
  <cp:keywords/>
  <dc:language>en-US</dc:language>
  <cp:lastModifiedBy>Калюжная Ирина Николаевна</cp:lastModifiedBy>
  <cp:lastPrinted>2025-04-01T14:51:00Z</cp:lastPrinted>
  <dcterms:modified xsi:type="dcterms:W3CDTF">2025-04-07T21:59:00Z</dcterms:modified>
  <cp:revision>4</cp:revision>
  <dc:subject/>
  <dc:title/>
</cp:coreProperties>
</file>