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/>
      </w:pPr>
      <w:r>
        <w:rPr>
          <w:sz w:val="24"/>
          <w:szCs w:val="28"/>
        </w:rPr>
        <w:t xml:space="preserve">Приложение 1 </w:t>
        <w:br/>
        <w:t xml:space="preserve">к Порядку </w:t>
      </w:r>
      <w:r>
        <w:rPr>
          <w:bCs/>
          <w:sz w:val="24"/>
          <w:szCs w:val="28"/>
        </w:rPr>
        <w:t xml:space="preserve">предоставления единовременных компенсационных выплат работникам культуры, прибывшим (переехавшим) в Чукотский автономный округ на работу в сельские населенные пункты, либо рабочие поселки, </w:t>
        <w:br/>
        <w:t>поселки городского типа, либо города с населением до 50 тысяч челове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Департамент культуры и туризма Чукотского автоном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(Ф.И.О. претендента в именительном падеж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дрес регистрации: 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3828" w:hanging="0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___________________________</w:t>
      </w:r>
    </w:p>
    <w:p>
      <w:pPr>
        <w:pStyle w:val="Normal"/>
        <w:ind w:left="3828" w:hanging="0"/>
        <w:rPr/>
      </w:pPr>
      <w:r>
        <w:rPr/>
        <w:t xml:space="preserve">              </w:t>
      </w:r>
      <w:r>
        <w:rPr/>
        <w:t>_______________________________________________________</w:t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дрес фактического проживания:</w:t>
      </w:r>
    </w:p>
    <w:p>
      <w:pPr>
        <w:pStyle w:val="Normal"/>
        <w:ind w:left="3828" w:hanging="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3828" w:hanging="3828"/>
        <w:rPr/>
      </w:pPr>
      <w:r>
        <w:rPr/>
        <w:t xml:space="preserve">                                                                              </w:t>
      </w:r>
      <w:r>
        <w:rPr/>
        <w:t>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(с указанием индек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нтактные данны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Телефон: 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E-mail: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заключении трёхстороннего договора на предоста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диновременной компенсационной выплаты работнику культуры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бывшему (переехавшему) в Чукотский автономный округ на работу в сельские населенные пункты, либо рабочие поселки, поселки городского типа, либо города с населением до 50 тысяч челове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,</w:t>
      </w:r>
      <w:r>
        <w:rPr/>
        <w:t xml:space="preserve"> __________________________________________________________________________________ 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Ф.И.О.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сь победителем конкурсного отбора претендентов на право получения единовременных компенсационных выплат работникам культуры, прибывшим (переехавшим) на работу в сельские населенные пункты, </w:t>
        <w:br/>
        <w:t xml:space="preserve">либо рабочие поселки, поселки городского типа, либо города </w:t>
        <w:br/>
        <w:t>с населением до 50 тысяч человек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иказом Департамента культуры и туризма Чукотского автономного округа от «____»_______20__ года  № 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й заключен трудовой договор с 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2"/>
          <w:szCs w:val="22"/>
        </w:rPr>
        <w:t>(наименование организации культу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лжность 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2"/>
          <w:szCs w:val="22"/>
        </w:rPr>
        <w:t>(наименование должности)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от _____________ № ______ на срок не менее пяти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прошу заключить со мной трехсторонний договор на предоставление единовременной компенсационной выплаты работнику культуры, прибывшему (переехавшему) на работу в сельский населенный пункт, либо рабочий поселок, поселок городского типа, либо город с населением до 50 тысяч человек, расположенные на территории Чукотского автономного округа (далее - выпла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лату прошу перечислить на мой расчетный счет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ый в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(наименование банка)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.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банка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банка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./счет банка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ложение: копия трудового договора от _____________ № 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» _________ ____ года                 ___________   ______________________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(подпись)                      (расшифровка подписи)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6"/>
      <w:jc w:val="center"/>
      <w:outlineLvl w:val="0"/>
    </w:pPr>
    <w:rPr>
      <w:b/>
      <w:spacing w:val="6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53:00Z</dcterms:created>
  <dc:creator>Skopchenko</dc:creator>
  <dc:description/>
  <cp:keywords/>
  <dc:language>en-US</dc:language>
  <cp:lastModifiedBy>Калюжная Ирина Николаевна</cp:lastModifiedBy>
  <cp:lastPrinted>2025-04-01T14:51:00Z</cp:lastPrinted>
  <dcterms:modified xsi:type="dcterms:W3CDTF">2025-04-07T22:07:00Z</dcterms:modified>
  <cp:revision>4</cp:revision>
  <dc:subject/>
  <dc:title/>
</cp:coreProperties>
</file>