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color w:val="000000"/>
          <w:sz w:val="24"/>
        </w:rPr>
      </w:pPr>
      <w:r>
        <w:rPr>
          <w:color w:val="000000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24"/>
        </w:rPr>
      </w:pPr>
      <w:r>
        <w:rPr>
          <w:rFonts w:cs="Courier" w:ascii="Courier" w:hAnsi="Courier"/>
          <w:color w:val="000000"/>
          <w:sz w:val="24"/>
        </w:rPr>
      </w:r>
    </w:p>
    <w:p>
      <w:pPr>
        <w:pStyle w:val="Style41"/>
        <w:rPr>
          <w:color w:val="000000"/>
        </w:rPr>
      </w:pPr>
      <w:r>
        <w:rPr>
          <w:color w:val="000000"/>
        </w:rPr>
        <w:t>ПРАВИТЕЛЬСТВО   ЧУКОТСКОГО  АВТОНОМНОГО  ОКРУ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П О С Т А Н О В Л Е Н И Е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 ноября 2023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color w:val="000000"/>
                <w:sz w:val="28"/>
              </w:rPr>
              <w:t xml:space="preserve">                                  </w:t>
            </w:r>
            <w:r>
              <w:rPr>
                <w:color w:val="000000"/>
                <w:sz w:val="28"/>
              </w:rPr>
              <w:t>г. Анадырь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мерах по предупреждению коррупции в государственных учреждениях и государственных предприятиях Чукотского автономного округа, находящихся в ведомственном подчинении органов исполнительной власти Чукотского автономного округа, иных организациях, созданных для выполнения задач, поставленных перед органами исполнительной власти Чукотского автономного округа, а также реализации в них мер по профилактике коррупционных правонарушений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единой государственной политики в области противодействия коррупции, в соответствии с Трудовым кодексом Российской Федерации, со статьёй 13.3 Федерального закона от 25 декабря 2008 года № 273-ФЗ «О противодействии коррупции», для повышения эффективности реализации мер по предупреждению коррупции в государственных учреждениях и государственных предприятиях Чукотского автономного округа, находящихся в ведомственном подчинении органов исполнительной власти Чукотского автономного округа, иных организациях, созданных для выполнения задач, поставленных перед органами исполнительной власти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) Типовые антикоррупцио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BabenkoALI%5CDownloads%5C%D0%9F%D0%BE%D1%81%D1%82%D0%B0%D0%BD%D0%BE%D0%B2%D0%BB%D0%B5%D0%BD%D0%B8%D0%B5%20%D0%9F%D1%80%D0%B0%D0%B2%D0%B8%D1%82%D0%B5%D0%BB%D1%8C%D1%81%D1%82%D0%B2%D0%B0%20%D0%9C%D0%9E%20%D0%BE%D1%82%2014.03.2019%20N%20124_8%20(%D1%80%D0%B5%D0%B4.%20%D0%BE%20(2).rtf" \l "Par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ндарт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для</w:t>
      </w:r>
      <w:r>
        <w:rPr>
          <w:color w:val="000000"/>
          <w:sz w:val="28"/>
          <w:szCs w:val="28"/>
        </w:rPr>
        <w:t xml:space="preserve"> государственных учреждений и государственных предприятий Чукотского автономного округа, находящихся в ведомственном подчинении органов исполнительной власти Чукотского автономного округа, иных организаций, созданных для выполнения задач, поставленных перед органами исполнительной власти Чукотского автономного округа согласно приложению 1 к настоящему постановлен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) Типовое Положение о предотвращении и урегулировании конфликта интересов </w:t>
      </w:r>
      <w:r>
        <w:rPr>
          <w:rStyle w:val="InternetLink"/>
          <w:color w:val="000000"/>
          <w:sz w:val="28"/>
          <w:szCs w:val="28"/>
          <w:u w:val="none"/>
        </w:rPr>
        <w:t>для</w:t>
      </w:r>
      <w:r>
        <w:rPr>
          <w:color w:val="000000"/>
          <w:sz w:val="28"/>
          <w:szCs w:val="28"/>
        </w:rPr>
        <w:t xml:space="preserve"> государственных учреждений и государственных предприятий Чукотского автономного округа, созданных для выполнения задач, поставленных перед органами исполнительной власти Чукотского автономного округа, согласно приложению 2 к настоящему постановл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уководителям органов исполнительной власти Чукотского автономного округа, осуществляющих от имени Чукотского автономного округа функции и полномочия учредителя государственных учреждений и государственных предприятий, а также иных организаций, созданных для выполнения задач, поставленных перед органами исполнительной власти Чукотского автономного округа (далее – подведомственные организации)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) в течение 30 дней со дня вступления в законную силу настоящего постановления обеспечить разработку и внедрение в практику антикоррупцио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BabenkoALI%5CDownloads%5C%D0%9F%D0%BE%D1%81%D1%82%D0%B0%D0%BD%D0%BE%D0%B2%D0%BB%D0%B5%D0%BD%D0%B8%D0%B5%20%D0%9F%D1%80%D0%B0%D0%B2%D0%B8%D1%82%D0%B5%D0%BB%D1%8C%D1%81%D1%82%D0%B2%D0%B0%20%D0%9C%D0%9E%20%D0%BE%D1%82%2014.03.2019%20N%20124_8%20(%D1%80%D0%B5%D0%B4.%20%D0%BE%20(2).rtf" \l "Par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ндарто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согласно приложению 1 к настоящему постановлению, а такж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BabenkoALI%5CDownloads%5C%D0%9F%D0%BE%D1%81%D1%82%D0%B0%D0%BD%D0%BE%D0%B2%D0%BB%D0%B5%D0%BD%D0%B8%D0%B5%20%D0%9F%D1%80%D0%B0%D0%B2%D0%B8%D1%82%D0%B5%D0%BB%D1%8C%D1%81%D1%82%D0%B2%D0%B0%20%D0%9C%D0%9E%20%D0%BE%D1%82%2014.03.2019%20N%20124_8%20(%D1%80%D0%B5%D0%B4.%20%D0%BE%20(2).rtf" \l "Par4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 предотвращении и урегулировании конфликта интересов в соответствии с приложением 2 к настоящему постановл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еспечить направление в Управление по профилактике коррупционных и иных правонарушений Чукотского автономного округа не позднее трех рабочих дней со дня поступления от подведомственной организации информац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 случаях возникновения (возможности возникновения) конфликта интересов у работников подведомственной организ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б утвердительных ответах, данных работниками подведомственных организаций, при заполнени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BabenkoALI%5CDownloads%5C%D0%9F%D0%BE%D1%81%D1%82%D0%B0%D0%BD%D0%BE%D0%B2%D0%BB%D0%B5%D0%BD%D0%B8%D0%B5%20%D0%9F%D1%80%D0%B0%D0%B2%D0%B8%D1%82%D0%B5%D0%BB%D1%8C%D1%81%D1%82%D0%B2%D0%B0%20%D0%9C%D0%9E%20%D0%BE%D1%82%2014.03.2019%20N%20124_8%20(%D1%80%D0%B5%D0%B4.%20%D0%BE%20(2).rtf" \l "Par1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декларац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фликта интересов по форме согласно приложению 1 к типовым антикоррупционным стандартам для государственных учреждений и государственных предприятий Чукотского автономного округа, находящихся в ведомственном подчинении органов исполнительной власти Чукотского автономного округа, созданных для выполнения задач, поставленных перед органами исполнительной власти Чукотского автономного округ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комендовать органам местного самоуправления муниципальных образований Чукотского автономного округа руководствоваться настоящим постановлением при организации работы по предупреждению коррупции в муниципальных учреждениях и муниципальных унитарных предприят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исполнением настоящего постановления возложить на Аппарат Губернатора и Правительства Чукотского автономного округа (Каргаполов П.А.) 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енно исполняющая обязан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го Заместителя 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Калинова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93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от  7 ноября  2023 года №  413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000000"/>
          <w:spacing w:val="20"/>
          <w:sz w:val="28"/>
          <w:szCs w:val="28"/>
        </w:rPr>
        <w:t xml:space="preserve">ТИПОВЫЕ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антикоррупционные </w:t>
      </w:r>
      <w:r>
        <w:fldChar w:fldCharType="begin"/>
      </w:r>
      <w:r>
        <w:rPr>
          <w:rStyle w:val="InternetLink"/>
          <w:sz w:val="28"/>
          <w:b/>
          <w:szCs w:val="28"/>
          <w:color w:val="000000"/>
        </w:rPr>
        <w:instrText xml:space="preserve"> HYPERLINK "../../C:%5CUsers%5CBabenkoALI%5CDownloads%5C%D0%9F%D0%BE%D1%81%D1%82%D0%B0%D0%BD%D0%BE%D0%B2%D0%BB%D0%B5%D0%BD%D0%B8%D0%B5%20%D0%9F%D1%80%D0%B0%D0%B2%D0%B8%D1%82%D0%B5%D0%BB%D1%8C%D1%81%D1%82%D0%B2%D0%B0%20%D0%9C%D0%9E%20%D0%BE%D1%82%2014.03.2019%20N%20124_8%20(%D1%80%D0%B5%D0%B4.%20%D0%BE%20(2).rtf" \l "Par45"</w:instrText>
      </w:r>
      <w:r>
        <w:rPr>
          <w:rStyle w:val="InternetLink"/>
          <w:sz w:val="28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</w:rPr>
        <w:t>стандарты</w:t>
      </w:r>
      <w:r>
        <w:rPr>
          <w:rStyle w:val="InternetLink"/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t xml:space="preserve"> для государственных учреждений и государственных предприятий Чукотского автономного округа, находящихся в ведомственном подчинении органов исполнительной власти Чукотского автономного округа, иных организаций, созданных для выполнения задач, поставленных перед органами исполнительной власти Чукотского автономного округа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тикоррупционные стандарты государственного учреждения и государственного предприятия Чукотского автономного округа, находящегося в ведомственном подчинении органа исполнительной власти Чукотского автономного округа, иной организации, созданной для выполнения задач, поставленных перед органами исполнительной власти Чукотского автономного округа (далее - Антикоррупционные стандарты), представляют собой базовые положения, определяющие основные задачи, принципы и мероприятия, направленные на предупреждение коррупции, в целях обеспечения добросовестной работы в государственных учреждениях, государственных предприятиях и иных организациях Чукотского автономного округа (далее - организация).</w:t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дачами внедрения Антикоррупционных стандартов являются:</w:t>
      </w:r>
    </w:p>
    <w:p>
      <w:pPr>
        <w:pStyle w:val="Normal"/>
        <w:autoSpaceDE w:val="false"/>
        <w:spacing w:before="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вышение открытости и прозрачности деятельности организации;</w:t>
      </w:r>
    </w:p>
    <w:p>
      <w:pPr>
        <w:pStyle w:val="Normal"/>
        <w:autoSpaceDE w:val="false"/>
        <w:spacing w:before="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здание эффективного механизма профилактики коррупционных проявлений, минимизации рисков вовлечения организации и ее работников в коррупционную деятельность;</w:t>
      </w:r>
    </w:p>
    <w:p>
      <w:pPr>
        <w:pStyle w:val="Normal"/>
        <w:autoSpaceDE w:val="false"/>
        <w:spacing w:before="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ормирование у работников организации негативного отношения к коррупционным проявлениям, а также навыков антикоррупционного поведения;</w:t>
      </w:r>
    </w:p>
    <w:p>
      <w:pPr>
        <w:pStyle w:val="Normal"/>
        <w:autoSpaceDE w:val="false"/>
        <w:spacing w:before="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инимизация имущественного и репутационного ущерба организации путем предотвращения коррупционных проявлений.</w:t>
      </w:r>
    </w:p>
    <w:p>
      <w:pPr>
        <w:pStyle w:val="Normal"/>
        <w:autoSpaceDE w:val="false"/>
        <w:spacing w:before="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ализацию мер, направленных на внедрение Антикоррупционных стандартов в организации, осуществляют руководитель, заместитель руководителя, подразделение или должностное лицо, ответственное за профилактику коррупционных и иных правонарушений, в организации.</w:t>
      </w:r>
    </w:p>
    <w:p>
      <w:pPr>
        <w:pStyle w:val="Normal"/>
        <w:autoSpaceDE w:val="false"/>
        <w:spacing w:before="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фактах воспрепятствования деятельности по внедрению Антикоррупционных стандартов либо нарушения их положений незамедлительно информируется руководитель организации.</w:t>
      </w:r>
    </w:p>
    <w:p>
      <w:pPr>
        <w:pStyle w:val="Normal"/>
        <w:autoSpaceDE w:val="false"/>
        <w:spacing w:before="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нтикоррупционные стандарты основываются на следующих принципах:</w:t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конность;</w:t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рытость и прозрачность деятельности;</w:t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бросовестная конкуренция;</w:t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оритетное применение мер по предупреждению коррупции;</w:t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трудничество с институтами гражданского общества;</w:t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стоянный контроль и мониторинг.</w:t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Мероприятиями, направленными на предупреждение коррупции, являются: </w:t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едотвращение, выявление и урегулирование конфликта интересов, стороной которого являются работники организации. </w:t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едотвращения, выявления и урегулирования конфликта интересов руководитель организации утверждает перечень должностей, исполнение обязанностей по которым связано с коррупционными рисками (далее - перечень), подлежащий актуализации не реже одного раза в год. </w:t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ечень включаются должности руководителя организации, заместителя руководителя организации, главного бухгалтера организации, работников контрактной службы (контрактный управляющий) организации, а также иные должности работников организации (по согласованию с органом исполнительной власти Чукотского автономного округа, осуществляющим функции и полномочия учредителя организации (далее – орган исполнительной власти), осуществляющих исполнение обязанностей, связанных с коррупционными рисками. </w:t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направляет копию перечня в течение пяти рабочих дней со дня его утверждения в орган исполнительной власти. </w:t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Лица, занимающие должности, включенные в перечень, ежегодно до 30 апреля года, следующего за отчетным, представляют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abenkoALI%5CDownloads%5C%D0%9F%D0%BE%D1%81%D1%82%D0%B0%D0%BD%D0%BE%D0%B2%D0%BB%D0%B5%D0%BD%D0%B8%D0%B5%20%D0%9F%D1%80%D0%B0%D0%B2%D0%B8%D1%82%D0%B5%D0%BB%D1%8C%D1%81%D1%82%D0%B2%D0%B0%20%D0%9C%D0%9E%20%D0%BE%D1%82%2014.03.2019%20N%20124_8%20(%D1%80%D0%B5%D0%B4.%20%D0%BE%20(2).rtf" \l "Par14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декларацию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нфликта интересов (далее - декларация) по форме согласно приложению 1 к Антикоррупционным стандартам.</w:t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ассмотрения декларации утверждается:</w:t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ем организации в отношении работников организации;</w:t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м исполнительной власти - в отношении руководителей организаций;</w:t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ценка коррупционных рисков организации. </w:t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не реже одного раза в год осуществляет оценку коррупционных рисков в соответствии с методическими рекомендациями по проведению оценки коррупционных рисков, возникающих при реализации функций, разработанными Министерством труда и социальной защиты Российской Федерации, с учетом специфики деятельности организации;</w:t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нтикоррупционное просвещение работников.</w:t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на постоянной основе обеспечивает информирование работников о требованиях законодательства о противодействии коррупции, а также обучение работника подразделения, ответственного за профилактику коррупционных и иных правонарушений, или должностного лица, ответственного за профилактику коррупционных и иных правонарушений, в организации, по образовательным программам в сфере противодействия коррупции;</w:t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заимодействие с контрольно-надзорными и правоохранительными органами в сфере противодействия коррупции:</w:t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 всех случаях совершения коррупционных правонарушений организация сообщает в правоохранительные органы и информирует орган исполнительной власти.</w:t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оздерживается от применения санкций в отношении работников, сообщивших в контрольно-надзорные и правоохранительные органы о ставшей им известной в ходе выполнения трудовых функций информации о подготовке к совершению, совершении или совершенном коррупционном правонарушении или преступлении;</w:t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 и работники оказывают содействие правоохранительным органам в выявлении и расследовании фактов совершения коррупционных правонарушений, а также предпринимают необходимые меры по сохранению и передаче в правоохранительные органы документов и информации, содержащихся в них данных;</w:t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5) в должностную инструкцию работника подразделения, ответственного за профилактику коррупционных и иных правонарушений, или должностного лица, ответственного за профилактику коррупционных и иных правонарушений, в организации, включаются трудовые функции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abenkoALI%5CDownloads%5C%D0%9F%D0%BE%D1%81%D1%82%D0%B0%D0%BD%D0%BE%D0%B2%D0%BB%D0%B5%D0%BD%D0%B8%D0%B5%20%D0%9F%D1%80%D0%B0%D0%B2%D0%B8%D1%82%D0%B5%D0%BB%D1%8C%D1%81%D1%82%D0%B2%D0%B0%20%D0%9C%D0%9E%20%D0%BE%D1%82%2014.03.2019%20N%20124_8%20(%D1%80%D0%B5%D0%B4.%20%D0%BE%20(2).rtf" \l "Par31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еречне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трудовых функций, включаемых в должностной регламент работника подразделения, ответственного за профилактику коррупционных и иных правонарушений, или должностного лица, ответственного за профилактику коррупционных и иных правонарушений в организации согласно приложению 2 к Антикоррупционным стандартам.</w:t>
      </w:r>
    </w:p>
    <w:p>
      <w:pPr>
        <w:pStyle w:val="Normal"/>
        <w:autoSpaceDE w:val="false"/>
        <w:spacing w:before="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Руководитель и работники организации должны неукоснительно соблюдать требования законодательства Российской Федерации о противодействии коррупции. </w:t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ботники организации:</w:t>
      </w:r>
    </w:p>
    <w:p>
      <w:pPr>
        <w:pStyle w:val="Normal"/>
        <w:autoSpaceDE w:val="false"/>
        <w:spacing w:before="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сполняют трудовые функции добросовестно и на высоком профессиональном уровне;</w:t>
      </w:r>
    </w:p>
    <w:p>
      <w:pPr>
        <w:pStyle w:val="Normal"/>
        <w:autoSpaceDE w:val="false"/>
        <w:spacing w:before="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сходят из того, что признание, соблюдение и защита прав и свобод человека и гражданина определяют основной смысл и содержание деятельности организации;</w:t>
      </w:r>
    </w:p>
    <w:p>
      <w:pPr>
        <w:pStyle w:val="Normal"/>
        <w:autoSpaceDE w:val="false"/>
        <w:spacing w:before="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сключают действия, связанные с влиянием каких-либо личных, имущественных (финансовых) и иных интересов, препятствующих добросовестному исполнению трудовых функций;</w:t>
      </w:r>
    </w:p>
    <w:p>
      <w:pPr>
        <w:pStyle w:val="Normal"/>
        <w:autoSpaceDE w:val="false"/>
        <w:spacing w:before="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блюдают правила делового поведения и общения;</w:t>
      </w:r>
    </w:p>
    <w:p>
      <w:pPr>
        <w:pStyle w:val="Normal"/>
        <w:autoSpaceDE w:val="false"/>
        <w:spacing w:before="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е используют должностное положение в личных целях.</w:t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ботники организации, включенные в перечень, принимают меры по предотвращению и урегулированию конфликта интересов.</w:t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Работники организации уведомляют руководителя организации обо всех случаях обращения каких-либо лиц в целях склонения их к совершению коррупционных правонарушений согласно приложению 3 к Антикоррупционным стандартам. </w:t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За нарушение требований законодательства Российской Федерации, а также локальных нормативных актов организации руководитель и работники организации несут предусмотренную законодательством Российской Федерации ответственность.</w:t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527" w:type="dxa"/>
        <w:jc w:val="left"/>
        <w:tblInd w:w="3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</w:tblGrid>
      <w:tr>
        <w:trPr/>
        <w:tc>
          <w:tcPr>
            <w:tcW w:w="5527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color w:val="000000"/>
                <w:sz w:val="24"/>
                <w:szCs w:val="28"/>
                <w:lang w:eastAsia="en-US"/>
              </w:rPr>
              <w:t xml:space="preserve">к Типовым антикоррупционным </w:t>
            </w:r>
            <w:r>
              <w:fldChar w:fldCharType="begin"/>
            </w:r>
            <w:r>
              <w:rPr>
                <w:rStyle w:val="InternetLink"/>
                <w:sz w:val="24"/>
                <w:szCs w:val="28"/>
                <w:color w:val="000000"/>
                <w:lang w:eastAsia="en-US"/>
              </w:rPr>
              <w:instrText xml:space="preserve"> HYPERLINK "../../C:%5CUsers%5CBabenkoALI%5CDownloads%5C%D0%9F%D0%BE%D1%81%D1%82%D0%B0%D0%BD%D0%BE%D0%B2%D0%BB%D0%B5%D0%BD%D0%B8%D0%B5%20%D0%9F%D1%80%D0%B0%D0%B2%D0%B8%D1%82%D0%B5%D0%BB%D1%8C%D1%81%D1%82%D0%B2%D0%B0%20%D0%9C%D0%9E%20%D0%BE%D1%82%2014.03.2019%20N%20124_8%20(%D1%80%D0%B5%D0%B4.%20%D0%BE%20(2).rtf" \l "Par45"</w:instrText>
            </w:r>
            <w:r>
              <w:rPr>
                <w:rStyle w:val="InternetLink"/>
                <w:sz w:val="24"/>
                <w:szCs w:val="28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8"/>
                <w:lang w:eastAsia="en-US"/>
              </w:rPr>
              <w:t>стандартам</w:t>
            </w:r>
            <w:r>
              <w:rPr>
                <w:rStyle w:val="InternetLink"/>
                <w:sz w:val="24"/>
                <w:szCs w:val="28"/>
                <w:color w:val="000000"/>
                <w:lang w:eastAsia="en-US"/>
              </w:rPr>
              <w:fldChar w:fldCharType="end"/>
            </w:r>
            <w:r>
              <w:rPr>
                <w:color w:val="000000"/>
                <w:sz w:val="24"/>
                <w:szCs w:val="28"/>
                <w:lang w:eastAsia="en-US"/>
              </w:rPr>
              <w:t xml:space="preserve"> для государственных учреждений и государственных предприятий Чукотского автономного округа, находящихся в ведомственном подчинении органов исполнительной власти Чукотского автономного округа, иных организаций, созданных для выполнения задач, поставленных перед органами исполнительной власти Чукотского автономного округа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ОВАЯ ФОРМА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olor w:val="000000"/>
          <w:spacing w:val="20"/>
          <w:sz w:val="24"/>
          <w:szCs w:val="24"/>
        </w:rPr>
      </w:pPr>
      <w:bookmarkStart w:id="0" w:name="Par97"/>
      <w:bookmarkEnd w:id="0"/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000000"/>
          <w:spacing w:val="20"/>
          <w:sz w:val="24"/>
          <w:szCs w:val="24"/>
        </w:rPr>
        <w:t>ДЕКЛАРАЦ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фликта интересов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Я,___________________________________________________________________________, </w:t>
      </w:r>
      <w:r>
        <w:rPr>
          <w:color w:val="000000"/>
        </w:rPr>
        <w:t>(Ф.И.О.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sz w:val="24"/>
          <w:szCs w:val="24"/>
        </w:rPr>
        <w:t>ознакомлен с Антикоррупционными стандартами и требованиями указанных стандартов, а также с Положением о предотвращении и урегулировании конфликта интересов в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наименование государственного учреждения (предприятия) Чукотского автономного округа                          (далее – организация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е понятны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 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подпись лица,                                                                   инициалы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           </w:t>
      </w:r>
      <w:r>
        <w:rPr>
          <w:color w:val="000000"/>
        </w:rPr>
        <w:t>представившего декларацию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м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указывается Ф.И.О. и должность   работодателя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 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Ф.И.О. лица, представившего декларацию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указывается Ф.И.О. и должность лица, представившего декларацию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ата заполнения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«__» __________ 20____г. 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вая деятельность за последние 10 лет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690"/>
        <w:gridCol w:w="2482"/>
        <w:gridCol w:w="1546"/>
        <w:gridCol w:w="2438"/>
      </w:tblGrid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организаци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рес организ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чал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кончание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обходимо внимательно ознакомиться с приведенными ниже вопросами и ответить «Да» или «Нет» на каждый из них: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1. Владеете ли Вы или Ваши родственники, супруг(а) акциями (долями, паями) в компании, находящейся в деловых отношениях с организацией либо осуществляющей деятельность в сфере, схожей со сферой деятельности организации?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Являетесь ли Вы или Ваши родственники, супруг(а) членами органов управления, работниками в компании, находящейся в деловых отношениях с организацией либо осуществляющей деятельность в сфере, схожей со сферой деятельности организации?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мещаете ли Вы или Ваши родственники, супруг(а) должности в органах исполнительной власти Чукотского автономного округа и (или) органах местного самоуправления муниципальных образований Чукотского автономного округа (при положительном ответе указать орган и должность)?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аботают ли в организации Ваши родственники, супруг(а)?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 положительном ответе указать степень родства, Ф.И.О., должность)?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Выполняется ли Вами иная оплачиваемая деятельность в сторонних организациях в сфере, схожей со сферой деятельности организации?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6. Участвовали ли Вы от лица организации в сделке, в которой Вы имели личную (финансовую) заинтересованность?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Если на какой-либо из вопросов Вы ответили «Да», то сообщали ли Вы об этом в письменной форме работодателю (работнику подразделения, ответственного за профилактику коррупционных и иных правонарушений, или должностному лицу, ответственному за профилактику коррупционных и иных правонарушений)?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Если декларация представлялась в предыдущем году, появились ли новые данные, отличные от представленных ранее?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вете «Да» на любой из указанных выше вопросов детально изложить подробную информацию для всестороннего рассмотрения и оценки обстоятельств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м подтверждаю, что указанные выше вопросы мне понятны, данные мною ответы и пояснительная информация являются исчерпывающими и достоверными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 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подпись лица,                                                                             инициалы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редставившего декларацию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кларацию принял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                             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</w:rPr>
        <w:t>(подпись)                                                        (Фамилия, инициалы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 __________ ____ г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по декларации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3947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фликт интересов не был обнаружен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Я не рассматриваю как конфликт интересов ситуацию, которая, по мнению декларировавшего его работника (руководителя организации), создает или может создать конфликт с интересами организаци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комендуется изменить трудовые функции работника (руководителя организации) (указать, какие обязанности), в том числе путем перевода его на иную должност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комендуется временно отстранить работника (руководителя организации) от должности, которая приводит к возникновению конфликта интересов между его трудовыми функциями и личными интересам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комендуется рассмотреть вопрос об увольнении работника (руководителя организации) по инициативе работодателя за дисциплинарные проступки в соответствии с трудовым законодательством Российской Федераци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комендуется передать декларацию работодателю для рассмотрения вопроса о принятии мер по урегулированию конфликтов интересов в связи с тем, что (указать причины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Должность : 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                                      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(подпись)                                                       (Фамилия, инициалы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 ___________ ____ г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556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/>
        <w:tc>
          <w:tcPr>
            <w:tcW w:w="5560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Приложение 2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 xml:space="preserve">к Типовым антикоррупционным стандартам для государственных учреждений и государственных предприятий Чукотского автономного округа, находящихся в ведомственном подчинении органов исполнительной власти Чукотского автономного округа, иных организаций, созданных для выполнения задач, поставленных перед органами исполнительной власти Чукотского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автономного округа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Par150"/>
      <w:bookmarkStart w:id="2" w:name="Par150"/>
      <w:bookmarkEnd w:id="2"/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 Полужирный;Times New Roman" w:hAnsi="Times New Roman Полужирный;Times New Roman" w:cs="Times New Roman Полужирный;Times New Roman"/>
          <w:b/>
          <w:b/>
          <w:color w:val="000000"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удовых функций, включаемых в должностной регламент работника подразделения, ответственного за профилактику коррупционных и иных правонарушений, или должностного лица, ответственного за профилактику коррупционных и иных правонарушений в организации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еспечивает взаимодействие организации с правоохранительными органами по вопросам реализации мер, направленных на предупреждение (профилактику) коррупции и на выявление субъектов коррупционных правонарушений в организации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рабатывает и внедряет в практику стандарты и процедуры, направленные на обеспечение добросовестной работы организации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казывает работникам организации консультативную помощь по вопросам, связанным с применением законодательства Российской Федерации о противодействии коррупции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еспечивает реализацию работниками организации обязанности уведомлять руководителя организации, органы прокуратуры Российской Федерации, правоохранительные, следственные органы Российской Федерации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уществляет правовой мониторинг законодательства Российской Федерации, законодательства Чукотского автономного округа в сфере противодействия коррупции с целью актуализации локальных актов организации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уществляет мониторинг эффективности мер по профилактике коррупционных и иных правонарушений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существляет разработку плана противодействия коррупции (в случае, если такой план разрабатывается в организации) и отчетных документов о реализации антикоррупционной политики в организации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рганизует мероприятия, направленные на предотвращение и урегулирование конфликта интересов в организации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существляет в организации антикоррупционную пропаганду и просвещение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азрабатывает меры по снижению коррупционных рисков в организации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носит предложения по совершенствованию деятельности в сфере профилактики коррупционных и иных правонарушений в организации, а также участвует в подготовке проектов локальных нормативных актов организации по вопросам, относящимся к его компетенции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существляет учет уведомлений о факте обращения в целях склонения работников организации к совершению коррупционных правонарушений, незамедлительно информирует об этом руководителя организации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Незамедлительно информирует руководителя организации о ставшей известной информации о случаях совершения коррупционных правонарушений работниками организации, контрагентами организации или иными лицами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ообщает руководителю организации о возможности возникновения либо возникшем у работника организации конфликте интересов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Обеспечивает подготовку документов и материалов для руководителя организации по вопросам привлечения работников организации к ответственности в соответствии с труд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55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</w:tblGrid>
      <w:tr>
        <w:trPr/>
        <w:tc>
          <w:tcPr>
            <w:tcW w:w="555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Приложение 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 xml:space="preserve">к Типовым антикоррупционным стандартам государственных учреждений и государственных предприятий Чукотского автономного округа, находящихся в ведомственном подчинении органов исполнительной власти Чукотского автономного округа, иных организаций, созданных для выполнения задач, поставленных перед органами исполнительной власти Чукотског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ОВАЯ ФОРМ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уководителю 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наименование организации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ФИО работника организации, должность)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000000"/>
          <w:spacing w:val="20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факте обращения в целях склонения работника к совершению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ррупционных правонарушений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бщаю, что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описание обстоятельств, при которых стало известно о случаях обращения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к работнику в связи с исполнением им трудовых функций каких-либо лиц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в целях склонения его к совершению коррупционных правонарушений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дата, место, время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2) 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подробные сведения о коррупционных правонарушениях, которые должен был бы совершить работник по просьбе обратившихся лиц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все известные сведения о физическом лице, склоняющем к коррупционному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правонарушению, юридическом лице, в интересах которого работнику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предлагается совершить коррупционное правонарушение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способ и обстоятельства склонения к коррупционному правонарушению,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а также информация об отказе (согласии) работника принять предложение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лица о совершении коррупционного правонарушения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                          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(подпись)                                                                  (инициалы и фамилия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>(дата)</w:t>
      </w:r>
    </w:p>
    <w:tbl>
      <w:tblPr>
        <w:tblW w:w="4241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</w:tblGrid>
      <w:tr>
        <w:trPr/>
        <w:tc>
          <w:tcPr>
            <w:tcW w:w="4241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Приложение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Чукотского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от 7 ноября 2023 года №  41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000000"/>
          <w:spacing w:val="20"/>
          <w:sz w:val="28"/>
          <w:szCs w:val="28"/>
        </w:rPr>
        <w:t xml:space="preserve">ТИПОВОЕ ПОЛОЖЕНИЕ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о предотвращении и урегулировании конфликта интересов для государственных учреждений и государственных предприятий Чукотского автономного округа, находящихся в ведомственном подчинении органов исполнительной власти Чукотского автономного округа, иных организаций, созданных для выполнения задач, поставленных перед органами исполнительной власти</w:t>
        <w:br/>
        <w:t xml:space="preserve"> Чукотского автономного округ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определяет порядок действий по предотвращению и урегулированию конфликта интересов, возникающего у работников в государственных учреждениях, государственных предприятиях Чукотского автономного округа, находящихся в ведомственном подчинении органов исполнительной власти Чукотского автономного округа, иных организациях, созданных для выполнения задач, поставленных перед органами исполнительной власти Чукотского автономного округа (далее - организация), в ходе исполнения ими трудовых функц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ложение распространяется на заместителя руководителя, главного бухгалтера, работников контрактной службы (контрактного управляющего) организации, а также на работников организации, должности которых включены в перечень должностей, исполнение обязанностей по которым связано с коррупционными рисками (далее - работники организации)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ем сведений о возникшем (имеющемся), а также о возможном конфликте интересов и рассмотрение этих сведений возлагается на работника подразделения, ответственного за профилактику коррупционных и иных правонарушений, или должностное лицо, ответственное за профилактику коррупционных и иных правонарушений, в организ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регулирование конфликта интересов в организации осуществляется на основе следующих принципо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ость и инициативность раскрытия сведений о возникшем конфликте интересов или о ситуации, влекущей возможность возникновения конфликта интерес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дивидуальное рассмотрение каждого случая конфликта интересов и его урегулирова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нфиденциальность процесса раскрытия сведений о конфликте интересов и его урегулирован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блюдение баланса интересов организации и ее работников при урегулировании конфликта интере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защита работника организации от возможных неблагоприятных последствий в связи с сообщением о конфликте интересов, который своевременно раскрыт работником и урегулирован (предотвращен) организаци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 В случае возникновения или возможного возникновения у работника организации личной заинтересованности при исполнении трудовых функций, которая приводит или может привести к конфликту интересов, а также если ему стало известно о совершении коррупционного правонарушения в организации, работник организации подает на имя руководителя организаци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abenkoALI%5CDownloads%5C%D0%9F%D0%BE%D1%81%D1%82%D0%B0%D0%BD%D0%BE%D0%B2%D0%BB%D0%B5%D0%BD%D0%B8%D0%B5%20%D0%9F%D1%80%D0%B0%D0%B2%D0%B8%D1%82%D0%B5%D0%BB%D1%8C%D1%81%D1%82%D0%B2%D0%B0%20%D0%9C%D0%9E%20%D0%BE%D1%82%2014.03.2019%20N%20124_8%20(%D1%80%D0%B5%D0%B4.%20%D0%BE%20(2).rtf" \l "Par49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уведом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согласно приложению к настоящему Полож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нятие, рассмотрение поступившего уведомления осуществляется по поручению руководителя организации работником подразделения, ответственным за профилактику коррупционных и иных правонарушений, или должностным лицом, ответственным за профилактику коррупционных и иных правонарушений, в организации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 рассмотрении уведомления обеспечивается всестороннее и объективное изучение изложенных в уведомлении обстоятельств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 результатам рассмотрения работником подразделения, ответственного за профилактику коррупционных и иных правонарушений, или должностным лицом, ответственным за профилактику коррупционных и иных правонарушений, в организации подготавливается мотивированное заключение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мотивированном заключении отражаются выводы по результатам рассмотрения уведомления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Мотивированное заключение и другие материалы в течение семи рабочих дней со дня поступления уведомления докладываются руководителю организации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ыводы по результатам рассмотрения уведомления носят рекомендательный характер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кончательное решение о способе предотвращения или урегулирования конфликта интересов принимает руководитель организации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 случае возникновения конфликта интересов (в том числе при поступлении уведомления о возникновении конфликта интересов) организация не позднее трех рабочих дней со дня его выявления уведомляет об этом орган исполнительной власти Чукотского автономного округа, осуществляющий функции и полномочия учредителя организ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Для предотвращения или урегулирования конфликта интересов принимаются следующие мер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граничение доступа работника организации к информации, которая прямо или косвенно имеет отношение к его личным (частным) интереса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странение (постоянно или временно) работника от участия в обсуждении и процессе принятия решений по вопросам, которые прямо или косвенно имеют отношение к его личным (частным) интереса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ересмотр и изменение трудовых функций работника организ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ременное отстранение работника организации от долж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еревод работника организации на должность, предусматривающую выполнение трудовых функций, не связанных с конфликтом интерес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тказ работника организации от выгоды, явившейся причиной возникновения конфликта интерес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увольнение работника по инициативе работодателя в порядке, установленном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Организация в зависимости от конкретного случая применяет иные способы предотвращения или урегулирования конфликта интересов, предусмотренные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550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</w:tblGrid>
      <w:tr>
        <w:trPr/>
        <w:tc>
          <w:tcPr>
            <w:tcW w:w="555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 Типовому Положению о предотвращении и урегулировании конфликта для государственных учреждений и государственных предприятий Чукотского автономного округа, находящихся в ведомственном подчинении органов исполнительной власти Чукотского автономного округа, иных организаций, созданных для выполнения задач, поставленных перед органами исполнительной власти Чукотского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ОВАЯ ФОРМ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уководителю 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наименование организации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ФИО работника организации, должность)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000000"/>
          <w:spacing w:val="20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возникновении личной заинтересованности при исполнении трудовых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ункци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бщаю о возникновении личной заинтересованности при исполнении трудовых функций, которая приводит или может привести к конфликту интересов (нужное подчеркнуть). Обстоятельства, являющиеся основанием возникновения личной заинтересованности: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вые функции, на надлежащее исполнение которых влияет или может повлиять личная заинтересованность: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агаемые меры по предотвращению или регулированию конфликта интересов (заполняется при наличии у работника организации предложений по предотвращению или урегулированию конфликта интересов)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                              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</w:t>
      </w:r>
      <w:r>
        <w:rPr/>
        <w:t xml:space="preserve">   </w:t>
      </w:r>
      <w:r>
        <w:rPr/>
        <w:t>(подпись)                                                                    (Фамилия, инициалы)</w:t>
      </w:r>
    </w:p>
    <w:tbl>
      <w:tblPr>
        <w:tblW w:w="4671" w:type="dxa"/>
        <w:jc w:val="left"/>
        <w:tblInd w:w="4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«___» __________ 20__ г.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851" w:gutter="0" w:header="39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sectPr>
      <w:headerReference w:type="default" r:id="rId9"/>
      <w:type w:val="nextPage"/>
      <w:pgSz w:w="11906" w:h="16838"/>
      <w:pgMar w:left="1701" w:right="851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character" w:styleId="Style39">
    <w:name w:val="Неразрешенное упоминание"/>
    <w:qFormat/>
    <w:rPr>
      <w:color w:val="808080"/>
      <w:shd w:fill="E6E6E6" w:val="clear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9">
    <w:name w:val="Заголовок"/>
    <w:basedOn w:val="Style58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1">
    <w:name w:val="Интерактивный заголовок"/>
    <w:basedOn w:val="Style59"/>
    <w:next w:val="Normal"/>
    <w:qFormat/>
    <w:pPr/>
    <w:rPr>
      <w:b w:val="false"/>
      <w:bCs w:val="false"/>
      <w:color w:val="000000"/>
      <w:u w:val="single"/>
    </w:rPr>
  </w:style>
  <w:style w:type="paragraph" w:styleId="Style62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3">
    <w:name w:val="Информация об изменениях документа"/>
    <w:basedOn w:val="Style55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55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7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9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Оглавление"/>
    <w:basedOn w:val="Style46"/>
    <w:next w:val="Normal"/>
    <w:qFormat/>
    <w:pPr>
      <w:ind w:left="140" w:hanging="0"/>
    </w:pPr>
    <w:rPr>
      <w:rFonts w:ascii="Arial" w:hAnsi="Arial" w:cs="Times New Roman"/>
    </w:rPr>
  </w:style>
  <w:style w:type="paragraph" w:styleId="Style72">
    <w:name w:val="Переменная часть"/>
    <w:basedOn w:val="Style58"/>
    <w:next w:val="Normal"/>
    <w:qFormat/>
    <w:pPr/>
    <w:rPr>
      <w:rFonts w:ascii="Arial" w:hAnsi="Arial" w:cs="Times New Roman"/>
      <w:sz w:val="20"/>
      <w:szCs w:val="20"/>
    </w:rPr>
  </w:style>
  <w:style w:type="paragraph" w:styleId="Style73">
    <w:name w:val="Постоянная часть"/>
    <w:basedOn w:val="Style58"/>
    <w:next w:val="Normal"/>
    <w:qFormat/>
    <w:pPr/>
    <w:rPr>
      <w:rFonts w:ascii="Arial" w:hAnsi="Arial" w:cs="Times New Roman"/>
      <w:sz w:val="22"/>
      <w:szCs w:val="22"/>
    </w:rPr>
  </w:style>
  <w:style w:type="paragraph" w:styleId="Style7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5">
    <w:name w:val="Примечание."/>
    <w:basedOn w:val="Style55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8">
    <w:name w:val="Текст в таблице"/>
    <w:basedOn w:val="Style50"/>
    <w:next w:val="Normal"/>
    <w:qFormat/>
    <w:pPr>
      <w:ind w:firstLine="500"/>
    </w:pPr>
    <w:rPr>
      <w:rFonts w:cs="Times New Roman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0">
    <w:name w:val="Центрированный (таблица)"/>
    <w:basedOn w:val="Style50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1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2">
    <w:name w:val="Тема примечания"/>
    <w:basedOn w:val="Style81"/>
    <w:next w:val="Style81"/>
    <w:qFormat/>
    <w:pPr/>
    <w:rPr>
      <w:rFonts w:ascii="Calibri" w:hAnsi="Calibri" w:eastAsia="Calibri" w:cs="Times New Roman"/>
      <w:b/>
      <w:bCs/>
      <w:lang w:val="en-US"/>
    </w:rPr>
  </w:style>
  <w:style w:type="paragraph" w:styleId="Style83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5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3:51:00Z</dcterms:created>
  <dc:creator>Ракаева Н.Т.</dc:creator>
  <dc:description/>
  <cp:keywords/>
  <dc:language>en-US</dc:language>
  <cp:lastModifiedBy>Калячайвыргина Ольга Владимировна</cp:lastModifiedBy>
  <cp:lastPrinted>2023-11-07T11:49:00Z</cp:lastPrinted>
  <dcterms:modified xsi:type="dcterms:W3CDTF">2023-11-06T23:56:00Z</dcterms:modified>
  <cp:revision>3</cp:revision>
  <dc:subject/>
  <dc:title>Постановление</dc:title>
</cp:coreProperties>
</file>