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епартаменте образования и нау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Анадырь </w:t>
        <w:tab/>
        <w:tab/>
        <w:tab/>
        <w:tab/>
        <w:tab/>
        <w:tab/>
        <w:tab/>
        <w:tab/>
        <w:t>17 мая 2022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с 17-00 до 18-0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560" w:leader="none"/>
        </w:tabs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Анадырь, ул. Беринга 7, каб. 224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35560</wp:posOffset>
                </wp:positionV>
                <wp:extent cx="6189345" cy="629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43"/>
                              <w:gridCol w:w="208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Вопрос для обсуждения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ыступающи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рытие заседани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збрании председателя, заместителя председателя и секретаря Общественного совета при Департаменте образования и науки Чукотского автоном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Обществен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реализации на территории Чукотского автономного округа мероприятий отдельных федеральных проектов национального проекта «Образование», в том числе за счет средств федерального бюджета за 1 полугодие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ртов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4" w:firstLine="67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Об обеспечении бесплатным горячим питанием обучающихся образовательных организаций Чукотского автоном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ртов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еализации на территории Чукотского автономного округа мероприятий программы «Земский учитель» в 2022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4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О реализации на территории Чукотского автоном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bidi="ru-RU"/>
                                    </w:rPr>
                                    <w:t>мероприятия «Выплата единовременного пособия специалистам образовательных организаций» п. 1.2 Подпрограммы «Развитие кадрового потенциала» Государственной программы «Развитие образования и науки Чукотского автономного округ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в 2022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ведение итогов заседани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5.7pt;mso-wrap-distance-left:9pt;mso-wrap-distance-right:9pt;mso-wrap-distance-top:0pt;mso-wrap-distance-bottom:0pt;margin-top:-2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43"/>
                        <w:gridCol w:w="208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опрос для обсуждения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ыступающие лиц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рытие заседания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збрании председателя, заместителя председателя и секретаря Общественного совета при Департаменте образования и науки Чукотского автономного округа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Общественного сове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реализации на территории Чукотского автономного округа мероприятий отдельных федеральных проектов национального проекта «Образование», в том числе за счет средств федерального бюджета за 1 полугодие 2022 года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ртов И.М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4" w:firstLine="67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Об обеспечении бесплатным горячим питанием обучающихся образовательных организаций Чукотского автономного округа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ртов И.М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еализации на территории Чукотского автономного округа мероприятий программы «Земский учитель» в 2022 году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  <w:tr>
                        <w:trPr>
                          <w:trHeight w:val="2312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4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О реализации на территории Чукотского автоном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bidi="ru-RU"/>
                              </w:rPr>
                              <w:t>мероприятия «Выплата единовременного пособия специалистам образовательных организаций» п. 1.2 Подпрограммы «Развитие кадрового потенциала» Государственной программы «Развитие образования и науки Чукотского автономного округ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в 2022 году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3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ведение итогов заседания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9:00Z</dcterms:created>
  <dc:creator>Морозова</dc:creator>
  <dc:description/>
  <cp:keywords/>
  <dc:language>en-US</dc:language>
  <cp:lastModifiedBy>Щербина Светлана Владимировна</cp:lastModifiedBy>
  <cp:lastPrinted>2019-12-13T14:48:00Z</cp:lastPrinted>
  <dcterms:modified xsi:type="dcterms:W3CDTF">2022-05-17T04:24:00Z</dcterms:modified>
  <cp:revision>78</cp:revision>
  <dc:subject/>
  <dc:title>Повестка</dc:title>
</cp:coreProperties>
</file>