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Департамента сельского хозяйства и продовольствия Чукотского автономного округа от 06 декабря 2022 года № 1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заполнения заявки на предоставление водных биологических ресурсов внутренних вод Российской Федерации, за исключением внутренних морских вод Российской Федерации, в пользование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(для физических лиц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Настоящий порядок определяет процедуру заполнения заявки на предоставление водных биологических ресурсов внутренних вод Российской Федерации, за исключением внутренних морских вод Российской Федерации,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для физических лиц, относящихся к коренным малочисленным народам Севера, Сибири и Дальнего Востока Российской Федерации проживающих на территории Чукотского автономного округа) (далее соответственно - заявка, традиционное рыболовство), подаваемых физическими лицами, относящимися к коренным малочисленным народам Севера, Сибири и Дальнего Востока Российской Федерации (далее - коренные малочисленные народы), зарегистрированными на территории Чукотского автономного округа, законными представителями коренных малочисленных народов (лицами, уполномоченными на подписание заявки) в отношении водных биологических ресурсов внутренних вод Российской Федерации, за исключением внутренних морских вод Российской Федерации, по форме заявки утвержденной приложением 1 к настоящему приказу (далее - Форма заявки №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разделах 1, 1.1, 1.2, 1.3, 1.4 и 1.5 Формы заявки № 1 указывается информация о заявителе в том числе: фамилия, имя и отчество (последнее - при наличии), данные документа, удостоверяющего личность, сведения о национальной принадлежности, адрес фактического места жительства, адрес регистрации в соответствии с документом удостоверяющим личность, почтовый адрес для направления корреспонденции, адрес электронной почты (при наличии) и номер телеф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В разделе 2 Формы заявки № 1 указывается год, в котором планируется осуществлять традиционное рыболовство, а так же сведения о запрашиваемых к добыче объемах, видах водных биоресурсах, сроках осуществления добычи и используемых орудиях лова, втом числ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графе таблицы «Виды водных биоресурсов» указываются зоологическое наименование водных биоресурсов внутренних вод Чукотского автономного округа, за исключением внутренних морских вод Российской Федерации, прилегающих к территории Чукотского автономного округа, территориального моря Российской Федерации, а также анадромных, катадромных и трансграничных видов рыб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>в графе «Район добычи (вылова) водных биоресурсов» указываются в отношении каждого вида водных биоресруов наименование водного объекта (например: река Анадырь, река Великая, пр.) и наименование рыбохозяйственного района (Восточно-Чукотский рыбохозяйственный район, Западно-Чукотский рыбохозяйственный район, Корякско-Анадырский рыбохозяйственный район, Чаунский рыбохозяйственный район) в котором планируется осуществлять добыч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графе «Объем добычи (вылова) водных биоресурсов (в тоннах)» указывается в отношении каждого вида водных биоресруов запрашиваемый объем добычи (вылова) в тонн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графе «Сроки добычи (вылова) водных биологических ресурсов» в отношении каждого вида водных биоресруов указываются сроки осуществления рыболовства в формате «дд.мм.гггг - дд.мм.гггг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графе «Орудия добычи (вылова)» в отношении каждого вида водных биоресруов указываются планируемые к использованию орудия добычи (вылова) водных биоресурсов допустимые к использованию в соотвествии с п. 91 Правил рыболовства для Дальневосточного рыбохозяйственного бассейна, утвержденных приказом Минсельхоза России от 06.05.2022г. № 285,</w:t>
      </w:r>
      <w:r>
        <w:rPr/>
        <w:t xml:space="preserve"> или </w:t>
      </w:r>
      <w:r>
        <w:rPr>
          <w:szCs w:val="24"/>
        </w:rPr>
        <w:t>п. 54 Правил рыболовства для Восточно-Сибирского рыбохозяйственного бассейна, утвержденных приказом Минсельхоза России от 26.06.2020г. № 347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указании орудий добычи (вылова) водных биологических ресурсов указываются их вид, технические характеристики и количе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разделах 3, 3.1, 3.2, 3.3, 3.4, 3.5, 3.6 Формы заявки № 1 указываются фамилия, имя, отчество (последнее - при наличии), сведения о национальной принадлежности, адрес регистрации по месту жительства, номер телефона и адрес электронной почты (при наличии) в отношении каждого лица, законные интересы которого представляет заявитель (родитель, усыновитель, опекун, попечитель), с приложением копий документов, подтверждающих родительские права, усыновление, опеку или попечительство в отношении указанного лица, относящегося к коренным малочисленным народам. При необходимости раздел дополняется с сохранением порядка нуми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В разделе 4 Формы заявки № 1 указываются сведения о добыче (вылове) водных биологических ресурсов за год, предшествующий году подачи заявки в том числе вид водных биологических ресурсов, объем добычи (вылова), район добычи (вылов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Раздел 5 Формы заявки № 1 заполняется в случае если заявка подается лицом, представляющим интересы заявителя, уполномоченным на совершение указанных действий от имени заявителя. В разделе указываются фамилия, имя и отчество (последнее - при наличии) лица, уполномоченного на подписание и подачу заявки, и данные документа (реквизиты), на основании которого ему предоставлены полномочия на осуществление соответствующих действий от имени заявителя, с приложением копии данного доку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В последнем разделе Формы заявки № 1 заявитель (лицо, уполномоченное на подписание заявки)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</w:rPr>
        <w:t>подтверждает достоверность представленных в заявке сведений, путем проставления отметки «V» в соответствующем поле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подписывает заявку с указанием фамилии, имени, отчества (последнее - при наличии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указывает дату заполнения заявки (число, месяц и год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При составлении заявки по Форме заявки № 1 заполняются все графы без помарок, разборчиво, печатными буквами рукописным или машинописным способом либо с использованием электронных печатающих устройст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</w:rPr>
        <w:t>При отсутствии данных для внесения в какую-либо графу заявки в указанной графе необходимо проставить слово «нет» или символ «-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Департамента сельского хозяйства и продовольствия Чукотского автономного округа от 06 декабря 2022 года № 1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заполнения заявки на предоставление водных биологических ресурсов внутренних вод Российской Федерации, за исключением внутренних морских вод Российской Федерации, в пользование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(для юридичсеких лиц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Настоящий порядок определяет процедуру заполнения заявок на предоставление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далее соответственно - заявка, традиционное рыболовство), подаваемых общинами коренных малочисленных народов Севера, Сибири и Дальнего Востока Российской Федерации (далее - коренные малочисленные народы), зарегистрированными на территории Чукотского автономного округа, в отношении водных биологических ресурсов внутренних вод Российской Федерации, за исключением внутренних морских вод Российской Федерации по форме заявки утвержденной приложением 2 к настоящему приказу (далее - Форма заявки №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В разделах 1, 1.1, 1.2, 1.3 Формы заявки № 2 указывается информация о заявите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лное и сокращенное (при наличии) наименования общины коренных малочисленных народов, ее организационно-правовая фор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адрес регистрации в соотвествиии с учредительными документ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анные о регистрации общины коренных малочисленных народов в качестве юридического лица, включающие: идентификационный номер налогоплательщика (ИНН) и основной государственный регистрационный номер (ОГРН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почтовый адрес, адрес электронной почты (при наличии) и номер телефона</w:t>
      </w:r>
      <w:r>
        <w:rPr/>
        <w:t xml:space="preserve"> </w:t>
      </w:r>
      <w:r>
        <w:rPr>
          <w:szCs w:val="24"/>
        </w:rPr>
        <w:t>общины коренных малочисленных нар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В разделе 2 Формы заявки № 2 указываются год, в котором общиной коренных малочисленных народов планируется осуществлять традиционное рыболовство, а так же сведения о запрашиваемых к добыче объемах, видах водных биоресурсах, сроках осуществления добычи и используемых орудиях лова, втом числ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графе таблицы «Виды водных биоресурсов» указываются зоологическое наименование водных биоресурсов внутренних вод Чукотского автономного округа, за исключением внутренних морских вод Российской Федерации, прилегающих к территории Чукотского автономного округа, территориального моря Российской Федерации, а также анадромных, катадромных и трансграничных видов рыб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графе «Район добычи (вылова) водных биоресурсов» указываются в отношении каждого вида водных биоресруов наименование водного объекта (например: река Анадырь, река Великая, пр.) и наименование рыбохозяйственного района (Восточно-Чукотский рыбохозяйственный район, Западно-Чукотский рыбохозяйственный район, Корякско-Анадырский рыбохозяйственный район, Чаунский рыбохозяйственный район) в котором планируется осуществлять добыч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графе «Объем добычи (вылова) водных биоресурсов (в тоннах)» указывается в отношении каждого вида водных биоресруов запрашиваемый объем добычи (вылова) в тонн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графе «Сроки добычи (вылова) водных биологических ресурсов» в отношении каждого вида водных биоресруов указываются сроки осуществления рыболовства в формате «дд.мм.гггг - дд.мм.гггг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графе «Орудия добычи (вылова)» в отношении каждого вида водных биоресруов указываются планируемые к использованию орудия добычи (вылова) водных биоресурсов допустимые к использованию в соотвествии с п. 91 Правил рыболовства для Дальневосточного рыбохозяйственного бассейна, утвержденных приказом Минсельхоза России от 06.05.2022г. № 285, или п. 54 Правил рыболовства для Восточно-Сибирского рыбохозяйственного бассейна, утвержденных приказом Минсельхоза России от 26.06.2020г. № 34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 указании орудий добычи (вылова) водных биологических ресурсов указываются их вид, технические характеристики и количест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В разделе 3 Формы заявки № 2 указываются номер, наименование рыболовного участка, предоставленного заявителю для осуществления традиционного рыболовства, его границы, наименование водного объекта, в границах которого он расположен, и реквизиты договора пользования рыболовным участком (дата, номер и орган исполнительной власти, заключивший договор). Графа заполняется при наличии у заявителя рыболовного участка, предоставленного ему в пользование для осуществления традиционного рыболовства и при осуществлении рыболовства на указанные в заявке виды водных биологических ресурсов на рыболовном участке. В случае отсутствия у заявителя рыболовного участка, предоставленного ему в установленном порядке в пользование для осуществления традиционного рыболовства, делается запись – «нет» или символ «-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В разделе 4 Формы заявки № 2 указываются сведения о добыче (вылове) общиной коренных малочисленных народов водных биологических ресурсов за год, предшествующий году подачи заявки, в том числе вид водных биологических ресурсов, объем добычи (вылова), район добычи (вылов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В разделе 5 Формы заявки № 2 указываются сведения о действующих членах общины коренных малочисленных народов, в том числе в отношении каждого члена общины коренных малочисленных народов указывается фамилия, имя и отчества (последнее - при наличии), данные документа, удостоверяющего личность, адрес места жительства (регистрации), национальности и заявляемого объема добычи (вылова) водных биологических ресурс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если количество членов общины коренных малочисленных народов превышает 5 человека, сведения о членах общины коренных малочисленных народов представляются в виде списка. В этом случае в разделе 5 Формы заявки № 2 проставляется надпись «Сведения о членах общины прилагаютс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Разедел 6 Формы заявки № 2 заполняется в случае, если заявка подается лицом, представляющим интересы общины коренных малочисленных народов. В разделе указывается фамилия, имя и отчество (последнее - при наличии) лица, уполномоченного на подачу заявки, и данные документа (реквизиты), на основании которого данному лицу предоставлены полномочия на осуществление соответствующих действий от имени общины коренных малочисленных народов, с приложением копии указанного докум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В последнем разделе Формы заявки № 2 председатель правления (совета) общины коренных малочисленных народов (лицо, уполномоченное на подачу заявки)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</w:rPr>
        <w:t>подтверждает достоверность предоставленных в заявке сведений, путем проставления отметки «V» в соответствующем поле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</w:rPr>
        <w:t>подписывает заявку с указанием должности, фамилии, имени и отчества (последнее - при наличии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указывает дату заполнения заявки (число, месяц и год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ставит печать (при налич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 составлении заявки по Форме заявки № 2 заполняются все графы без помарок, разборчиво, печатными буквами рукописным или машинописным способом либо с использованием электронных печатающих устройст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</w:rPr>
        <w:t>При отсутствии данных для внесения в какую-либо графу заявки в указанной графе необходимо проставить слово «нет» или символ «-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33">
    <w:name w:val="Знак Знак3"/>
    <w:qFormat/>
    <w:rPr>
      <w:b/>
      <w:sz w:val="28"/>
      <w:lang w:val="en-US" w:bidi="ar-SA"/>
    </w:rPr>
  </w:style>
  <w:style w:type="character" w:styleId="Style3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2">
    <w:name w:val="Основной текст (4)_"/>
    <w:qFormat/>
    <w:rPr>
      <w:sz w:val="22"/>
      <w:szCs w:val="22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3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3" w:before="0" w:after="300"/>
      <w:jc w:val="right"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43:00Z</dcterms:created>
  <dc:creator>Ракаева Н.Т.</dc:creator>
  <dc:description/>
  <cp:keywords/>
  <dc:language>en-US</dc:language>
  <cp:lastModifiedBy>Батурина Мария Александровна</cp:lastModifiedBy>
  <cp:lastPrinted>2022-11-23T16:09:00Z</cp:lastPrinted>
  <dcterms:modified xsi:type="dcterms:W3CDTF">2023-01-09T03:45:00Z</dcterms:modified>
  <cp:revision>3</cp:revision>
  <dc:subject/>
  <dc:title>Постановление</dc:title>
</cp:coreProperties>
</file>