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ПРАВИТЕЛЬСТВО ЧУКОТСКОГО АВТОНОМНОГО ОКРУГА</w:t>
      </w:r>
    </w:p>
    <w:p>
      <w:pPr>
        <w:pStyle w:val="ConsPlusTitle"/>
        <w:spacing w:before="0" w:after="0"/>
        <w:contextualSpacing/>
        <w:jc w:val="both"/>
        <w:rPr/>
      </w:pPr>
      <w:r>
        <w:rPr/>
      </w:r>
    </w:p>
    <w:p>
      <w:pPr>
        <w:pStyle w:val="ConsPlusTitle"/>
        <w:spacing w:before="0" w:after="0"/>
        <w:contextualSpacing/>
        <w:jc w:val="center"/>
        <w:rPr/>
      </w:pPr>
      <w:r>
        <w:rPr/>
        <w:t>ПОСТАНОВЛЕНИЕ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от 1 апреля 2020 г. N 146</w:t>
      </w:r>
    </w:p>
    <w:p>
      <w:pPr>
        <w:pStyle w:val="ConsPlusTitle"/>
        <w:spacing w:before="0" w:after="0"/>
        <w:contextualSpacing/>
        <w:jc w:val="both"/>
        <w:rPr/>
      </w:pPr>
      <w:r>
        <w:rPr/>
      </w:r>
    </w:p>
    <w:p>
      <w:pPr>
        <w:pStyle w:val="ConsPlusTitle"/>
        <w:spacing w:before="0" w:after="0"/>
        <w:contextualSpacing/>
        <w:jc w:val="center"/>
        <w:rPr/>
      </w:pPr>
      <w:r>
        <w:rPr/>
        <w:t>ОБ УТВЕРЖДЕНИИ СТРУКТУРЫ, ПРЕДЕЛЬНОЙ ШТАТНОЙ ЧИСЛЕННОСТИ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И ПОЛОЖЕНИЯ О ДЕПАРТАМЕНТЕ ПРИРОДНЫХ РЕСУРСОВ И ЭКОЛОГИИ</w:t>
      </w:r>
    </w:p>
    <w:p>
      <w:pPr>
        <w:pStyle w:val="ConsPlusTitle"/>
        <w:spacing w:before="0" w:after="0"/>
        <w:contextualSpacing/>
        <w:jc w:val="center"/>
        <w:rPr/>
      </w:pPr>
      <w:r>
        <w:rPr/>
        <w:t>ЧУКОТСКОГО АВТОНОМНОГО ОКРУГА</w:t>
      </w:r>
    </w:p>
    <w:p>
      <w:pPr>
        <w:pStyle w:val="Normal"/>
        <w:spacing w:lineRule="auto" w:line="240" w:before="0" w:after="1"/>
        <w:contextualSpacing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uto" w:line="240" w:before="0" w:after="1"/>
              <w:contextualSpacing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1"/>
              <w:contextualSpacing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Чукотского автономного округа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color w:val="392C69"/>
              </w:rPr>
              <w:t xml:space="preserve">от 29.06.2020 </w:t>
            </w:r>
            <w:hyperlink r:id="rId2">
              <w:r>
                <w:rPr>
                  <w:rStyle w:val="InternetLink"/>
                  <w:color w:val="0000FF"/>
                </w:rPr>
                <w:t>N 314</w:t>
              </w:r>
            </w:hyperlink>
            <w:r>
              <w:rPr>
                <w:color w:val="392C69"/>
              </w:rPr>
              <w:t xml:space="preserve">, от 23.12.2020 </w:t>
            </w:r>
            <w:hyperlink r:id="rId3">
              <w:r>
                <w:rPr>
                  <w:rStyle w:val="InternetLink"/>
                  <w:color w:val="0000FF"/>
                </w:rPr>
                <w:t>N 582</w:t>
              </w:r>
            </w:hyperlink>
            <w:r>
              <w:rPr>
                <w:color w:val="392C69"/>
              </w:rPr>
              <w:t xml:space="preserve">, от 12.11.2021 </w:t>
            </w:r>
            <w:hyperlink r:id="rId4">
              <w:r>
                <w:rPr>
                  <w:rStyle w:val="InternetLink"/>
                  <w:color w:val="0000FF"/>
                </w:rPr>
                <w:t>N 4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color w:val="392C69"/>
              </w:rPr>
              <w:t xml:space="preserve">от 29.12.2021 </w:t>
            </w:r>
            <w:hyperlink r:id="rId5">
              <w:r>
                <w:rPr>
                  <w:rStyle w:val="InternetLink"/>
                  <w:color w:val="0000FF"/>
                </w:rPr>
                <w:t>N 567</w:t>
              </w:r>
            </w:hyperlink>
            <w:r>
              <w:rPr>
                <w:color w:val="392C69"/>
              </w:rPr>
              <w:t xml:space="preserve">, от 07.04.2022 </w:t>
            </w:r>
            <w:hyperlink r:id="rId6">
              <w:r>
                <w:rPr>
                  <w:rStyle w:val="InternetLink"/>
                  <w:color w:val="0000FF"/>
                </w:rPr>
                <w:t>N 175</w:t>
              </w:r>
            </w:hyperlink>
            <w:r>
              <w:rPr>
                <w:color w:val="392C69"/>
              </w:rPr>
              <w:t xml:space="preserve">, от 05.05.2022 </w:t>
            </w:r>
            <w:hyperlink r:id="rId7">
              <w:r>
                <w:rPr>
                  <w:rStyle w:val="InternetLink"/>
                  <w:color w:val="0000FF"/>
                </w:rPr>
                <w:t>N 2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1"/>
              <w:contextualSpacing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укотского автономного округа от 18 октября 2018 года N 89 "О структуре исполнительных органов государственной власти Чукотского автономного округа" Правительство Чукотского автономного округа постановляет: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 Переименовать Комитет природных ресурсов и экологии Чукотского автономного округа в Департамент природных ресурсов и экологии Чукотского автономного округа с 1 июня 2020 го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0" w:name="P17"/>
      <w:bookmarkEnd w:id="0"/>
      <w:r>
        <w:rPr/>
        <w:t>2. Утвердить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1) </w:t>
      </w:r>
      <w:hyperlink w:anchor="P6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Департаменте природных ресурсов и экологии Чукотского автономного округа согласно приложению 1 к настоящему постановлению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2) </w:t>
      </w:r>
      <w:hyperlink w:anchor="P335">
        <w:r>
          <w:rPr>
            <w:rStyle w:val="InternetLink"/>
            <w:color w:val="0000FF"/>
          </w:rPr>
          <w:t>структуру</w:t>
        </w:r>
      </w:hyperlink>
      <w:r>
        <w:rPr/>
        <w:t xml:space="preserve"> Департамента природных ресурсов и экологии Чукотского автономного округа согласно приложению 2 к настоящему постановлению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" w:name="P20"/>
      <w:bookmarkEnd w:id="1"/>
      <w:r>
        <w:rPr/>
        <w:t>3. Установить Департаменту природных ресурсов и экологии Чукотского автономного округа предельную штатную численность в количестве 52,5 штатных единицы, из которых: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в ред. Постановлений Правительства Чукотского автономного округа от 23.12.2020 </w:t>
      </w:r>
      <w:hyperlink r:id="rId9">
        <w:r>
          <w:rPr>
            <w:rStyle w:val="InternetLink"/>
            <w:color w:val="0000FF"/>
          </w:rPr>
          <w:t>N 582</w:t>
        </w:r>
      </w:hyperlink>
      <w:r>
        <w:rPr/>
        <w:t xml:space="preserve">, от 29.12.2021 </w:t>
      </w:r>
      <w:hyperlink r:id="rId10">
        <w:r>
          <w:rPr>
            <w:rStyle w:val="InternetLink"/>
            <w:color w:val="0000FF"/>
          </w:rPr>
          <w:t>N 567</w:t>
        </w:r>
      </w:hyperlink>
      <w:r>
        <w:rPr/>
        <w:t>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) 1 единица - государственная должность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) 35 единиц - должности государственной гражданской службы Чукотского автономного округа, в том числе: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в ред. Постановлений Правительства Чукотского автономного округа от 23.12.2020 </w:t>
      </w:r>
      <w:hyperlink r:id="rId11">
        <w:r>
          <w:rPr>
            <w:rStyle w:val="InternetLink"/>
            <w:color w:val="0000FF"/>
          </w:rPr>
          <w:t>N 582</w:t>
        </w:r>
      </w:hyperlink>
      <w:r>
        <w:rPr/>
        <w:t xml:space="preserve">, от 29.12.2021 </w:t>
      </w:r>
      <w:hyperlink r:id="rId12">
        <w:r>
          <w:rPr>
            <w:rStyle w:val="InternetLink"/>
            <w:color w:val="0000FF"/>
          </w:rPr>
          <w:t>N 567</w:t>
        </w:r>
      </w:hyperlink>
      <w:r>
        <w:rPr/>
        <w:t>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6 единиц, содержание которых осуществляется за счет средств окружного бюджета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в ред. Постановлений Правительства Чукотского автономного округа от 23.12.2020 </w:t>
      </w:r>
      <w:hyperlink r:id="rId13">
        <w:r>
          <w:rPr>
            <w:rStyle w:val="InternetLink"/>
            <w:color w:val="0000FF"/>
          </w:rPr>
          <w:t>N 582</w:t>
        </w:r>
      </w:hyperlink>
      <w:r>
        <w:rPr/>
        <w:t xml:space="preserve">, от 29.12.2021 </w:t>
      </w:r>
      <w:hyperlink r:id="rId14">
        <w:r>
          <w:rPr>
            <w:rStyle w:val="InternetLink"/>
            <w:color w:val="0000FF"/>
          </w:rPr>
          <w:t>N 567</w:t>
        </w:r>
      </w:hyperlink>
      <w:r>
        <w:rPr/>
        <w:t>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1 единиц, содержание которых осуществляется за счет субвенций из федерального бюджета на осуществление полномочий в области лесных отношен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8 единиц, содержание которых осуществляется за счет субвенций из федерального бюджета на осуществление полномочий в области охраны и использования охотничьих ресурс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) 16,5 единицы - должности, не являющиеся должностями государственной гражданской службы Чукотского автономного округа, из которых: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укотского автономного округа от 29.12.2021 N 567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5 единиц, содержание которых осуществляется за счет субвенций из федерального бюджета на осуществление полномочий в области лесных отношен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0,5 единицы, содержание которых осуществляется за счет средств окружного бюджета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укотского автономного округа от 29.12.2021 N 567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 единица, содержание которой осуществляется за счет субвенций из федерального бюджета на осуществление полномочий в области охраны и использования охотничьих ресурс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4. Комитету природных ресурсов и экологии Чукотского автономного округа (Яковлев А.В.) обеспечить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) проведение необходимых организационно-штатных мероприят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) внесение соответствующих изменений в нормативные правовые акты Чукотского автономного округ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5. Исполнительным органам государственной власти Чукотского автономного округа обеспечить внесение соответствующих изменений в нормативные правовые акты Чукотского автономного округ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2" w:name="P39"/>
      <w:bookmarkEnd w:id="2"/>
      <w:r>
        <w:rPr/>
        <w:t>6. Признать утратившими силу постановления Правительства Чукотского автономного округа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1) от 26 декабря 2018 года </w:t>
      </w:r>
      <w:hyperlink r:id="rId17">
        <w:r>
          <w:rPr>
            <w:rStyle w:val="InternetLink"/>
            <w:color w:val="0000FF"/>
          </w:rPr>
          <w:t>N 453</w:t>
        </w:r>
      </w:hyperlink>
      <w:r>
        <w:rPr/>
        <w:t xml:space="preserve"> "Об утверждении структуры, предельной штатной численности и Положения о Комитете природных ресурсов и экологии Чукотского автономного округа"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2) от 15 марта 2019 года </w:t>
      </w:r>
      <w:hyperlink r:id="rId18">
        <w:r>
          <w:rPr>
            <w:rStyle w:val="InternetLink"/>
            <w:color w:val="0000FF"/>
          </w:rPr>
          <w:t>N 134</w:t>
        </w:r>
      </w:hyperlink>
      <w:r>
        <w:rPr/>
        <w:t xml:space="preserve"> "О внесении изменений в Постановление Правительства Чукотского автономного округа от 26 декабря 2018 года N 453"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3) от 25 апреля 2019 года </w:t>
      </w:r>
      <w:hyperlink r:id="rId19">
        <w:r>
          <w:rPr>
            <w:rStyle w:val="InternetLink"/>
            <w:color w:val="0000FF"/>
          </w:rPr>
          <w:t>N 237</w:t>
        </w:r>
      </w:hyperlink>
      <w:r>
        <w:rPr/>
        <w:t xml:space="preserve"> "О внесении изменений в Постановление Правительства Чукотского автономного округа от 26 декабря 2018 года N 453"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4) от 6 июня 2019 года </w:t>
      </w:r>
      <w:hyperlink r:id="rId20">
        <w:r>
          <w:rPr>
            <w:rStyle w:val="InternetLink"/>
            <w:color w:val="0000FF"/>
          </w:rPr>
          <w:t>N 296</w:t>
        </w:r>
      </w:hyperlink>
      <w:r>
        <w:rPr/>
        <w:t xml:space="preserve"> "О внесении изменения в Постановление Правительства Чукотского автономного округа от 26 декабря 2018 года N 453"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5) от 16 декабря 2019 года </w:t>
      </w:r>
      <w:hyperlink r:id="rId21">
        <w:r>
          <w:rPr>
            <w:rStyle w:val="InternetLink"/>
            <w:color w:val="0000FF"/>
          </w:rPr>
          <w:t>N 569</w:t>
        </w:r>
      </w:hyperlink>
      <w:r>
        <w:rPr/>
        <w:t xml:space="preserve"> "О внесении изменений в Постановление Правительства Чукотского автономного округа от 26 декабря 2018 года N 453"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6) от 18 декабря 2019 года </w:t>
      </w:r>
      <w:hyperlink r:id="rId22">
        <w:r>
          <w:rPr>
            <w:rStyle w:val="InternetLink"/>
            <w:color w:val="0000FF"/>
          </w:rPr>
          <w:t>N 571</w:t>
        </w:r>
      </w:hyperlink>
      <w:r>
        <w:rPr/>
        <w:t xml:space="preserve"> "О внесении изменений в Постановление Правительства Чукотского автономного округа от 26 декабря 2018 года N 453"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7) от 1 апреля 2020 года </w:t>
      </w:r>
      <w:hyperlink r:id="rId23">
        <w:r>
          <w:rPr>
            <w:rStyle w:val="InternetLink"/>
            <w:color w:val="0000FF"/>
          </w:rPr>
          <w:t>N 145</w:t>
        </w:r>
      </w:hyperlink>
      <w:r>
        <w:rPr/>
        <w:t xml:space="preserve"> "О внесении изменений в Постановление Правительства Чукотского автономного округа от 26 декабря 2018 года N 453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7. Настоящее постановление вступает в силу с момента подписания, за исключением </w:t>
      </w:r>
      <w:hyperlink w:anchor="P17">
        <w:r>
          <w:rPr>
            <w:rStyle w:val="InternetLink"/>
            <w:color w:val="0000FF"/>
          </w:rPr>
          <w:t>пунктов 2</w:t>
        </w:r>
      </w:hyperlink>
      <w:r>
        <w:rPr/>
        <w:t xml:space="preserve">, </w:t>
      </w:r>
      <w:hyperlink w:anchor="P20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39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становления, вступающих в силу с 1 июня 2020 год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8. Контроль за исполнением настоящего постановления возложить на Комитет природных ресурсов и экологии Чукотского автономного округа (Яковлев А.В.)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right"/>
        <w:rPr/>
      </w:pPr>
      <w:r>
        <w:rPr/>
        <w:t>Председатель Правительства</w:t>
      </w:r>
    </w:p>
    <w:p>
      <w:pPr>
        <w:pStyle w:val="ConsPlusNormal"/>
        <w:spacing w:before="0" w:after="0"/>
        <w:contextualSpacing/>
        <w:jc w:val="right"/>
        <w:rPr/>
      </w:pPr>
      <w:r>
        <w:rPr/>
        <w:t>Р.В.КОПИН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>Приложение 1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к Постановлению Правительства</w:t>
      </w:r>
    </w:p>
    <w:p>
      <w:pPr>
        <w:pStyle w:val="ConsPlusNormal"/>
        <w:spacing w:before="0" w:after="0"/>
        <w:contextualSpacing/>
        <w:jc w:val="right"/>
        <w:rPr/>
      </w:pPr>
      <w:r>
        <w:rPr/>
        <w:t>Чукотского автономного округа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от 1 апреля 2020 г. N 146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spacing w:before="0" w:after="0"/>
        <w:contextualSpacing/>
        <w:jc w:val="center"/>
        <w:rPr/>
      </w:pPr>
      <w:bookmarkStart w:id="3" w:name="P62"/>
      <w:bookmarkEnd w:id="3"/>
      <w:r>
        <w:rPr/>
        <w:t>ПОЛОЖЕНИЕ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О ДЕПАРТАМЕНТЕ ПРИРОДНЫХ РЕСУРСОВ И ЭКОЛОГИИ</w:t>
      </w:r>
    </w:p>
    <w:p>
      <w:pPr>
        <w:pStyle w:val="ConsPlusTitle"/>
        <w:spacing w:before="0" w:after="0"/>
        <w:contextualSpacing/>
        <w:jc w:val="center"/>
        <w:rPr/>
      </w:pPr>
      <w:r>
        <w:rPr/>
        <w:t>ЧУКОТСКОГО АВТОНОМНОГО ОКРУГА</w:t>
      </w:r>
    </w:p>
    <w:p>
      <w:pPr>
        <w:pStyle w:val="Normal"/>
        <w:spacing w:lineRule="auto" w:line="240" w:before="0" w:after="1"/>
        <w:contextualSpacing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uto" w:line="240" w:before="0" w:after="1"/>
              <w:contextualSpacing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1"/>
              <w:contextualSpacing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Чукотского автономного округа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color w:val="392C69"/>
              </w:rPr>
              <w:t xml:space="preserve">от 29.06.2020 </w:t>
            </w:r>
            <w:hyperlink r:id="rId24">
              <w:r>
                <w:rPr>
                  <w:rStyle w:val="InternetLink"/>
                  <w:color w:val="0000FF"/>
                </w:rPr>
                <w:t>N 314</w:t>
              </w:r>
            </w:hyperlink>
            <w:r>
              <w:rPr>
                <w:color w:val="392C69"/>
              </w:rPr>
              <w:t xml:space="preserve">, от 12.11.2021 </w:t>
            </w:r>
            <w:hyperlink r:id="rId25">
              <w:r>
                <w:rPr>
                  <w:rStyle w:val="InternetLink"/>
                  <w:color w:val="0000FF"/>
                </w:rPr>
                <w:t>N 464</w:t>
              </w:r>
            </w:hyperlink>
            <w:r>
              <w:rPr>
                <w:color w:val="392C69"/>
              </w:rPr>
              <w:t xml:space="preserve">, от 07.04.2022 </w:t>
            </w:r>
            <w:hyperlink r:id="rId26">
              <w:r>
                <w:rPr>
                  <w:rStyle w:val="InternetLink"/>
                  <w:color w:val="0000FF"/>
                </w:rPr>
                <w:t>N 1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color w:val="392C69"/>
              </w:rPr>
              <w:t xml:space="preserve">от 05.05.2022 </w:t>
            </w:r>
            <w:hyperlink r:id="rId27">
              <w:r>
                <w:rPr>
                  <w:rStyle w:val="InternetLink"/>
                  <w:color w:val="0000FF"/>
                </w:rPr>
                <w:t>N 21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1"/>
              <w:contextualSpacing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1. Департамент природных ресурсов и экологии Чукотского автономного округа (далее - Департамент) является исполнительным органом государственной власти Чукотского автономного округа, осуществляющим функции по выработке государственной политики и нормативно-правовому регулированию в сфере природопользования и экологии, особо охраняемых природных территорий регионального значения, осуществляющим отдельные переданные полномочия Российской Федерации в области лесных и водных отношений, охраны и использования объектов животного мира, экологической экспертизы.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в ред. Постановлений Правительства Чукотского автономного округа от 29.06.2020 </w:t>
      </w:r>
      <w:hyperlink r:id="rId28">
        <w:r>
          <w:rPr>
            <w:rStyle w:val="InternetLink"/>
            <w:color w:val="0000FF"/>
          </w:rPr>
          <w:t>N 314</w:t>
        </w:r>
      </w:hyperlink>
      <w:r>
        <w:rPr/>
        <w:t xml:space="preserve">, от 12.11.2021 </w:t>
      </w:r>
      <w:hyperlink r:id="rId29">
        <w:r>
          <w:rPr>
            <w:rStyle w:val="InternetLink"/>
            <w:color w:val="0000FF"/>
          </w:rPr>
          <w:t>N 464</w:t>
        </w:r>
      </w:hyperlink>
      <w:r>
        <w:rPr/>
        <w:t>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При реализации своих полномочий Департамент обеспечивает приоритет целей и задач по развитию конкуренции на товарных рынках в установленной сфере деятельно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1.2. Департамент образован в соответствии с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Чукотского автономного округа от 29 октября 2012 года N 95-ОЗ "О системе исполнительных органов государственной власти Чукотского автономного округа",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укотского автономного округа от 18 октября 2018 года N 89 "О структуре исполнительных органов государственной власти Чукотского автономного округ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На основании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укотского автономного округа от 19 октября 2018 года N 330 "О реорганизации Департамента промышленной и сельскохозяйственной политики Чукотского автономного округа" Департамент является правопреемником Департамента промышленной и сельскохозяйственной политики Чукотского автономного округа в сфере охраны и использования объектов животного мира, охоты и сохранения охотничьих ресурсов, лесных отношений, природопользования и охраны окружающей сред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1.3. Департамент в своей деятельности руководствуется </w:t>
      </w:r>
      <w:hyperlink r:id="rId3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</w:t>
      </w:r>
      <w:hyperlink r:id="rId34">
        <w:r>
          <w:rPr>
            <w:rStyle w:val="InternetLink"/>
            <w:color w:val="0000FF"/>
          </w:rPr>
          <w:t>Уставом</w:t>
        </w:r>
      </w:hyperlink>
      <w:r>
        <w:rPr/>
        <w:t xml:space="preserve"> Чукотского автономного округа, законами Чукотского автономного округа, постановлениями и распоряжениями Губернатора и Правительства Чукотского автономного округа, а также настоящим Положени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.4. Структура и предельная штатная численность Департамента утверждаются Правительством Чукотского автономного округ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.5. Полное наименование Департамента: Департамент природных ресурсов и экологии Чукотского автономного округ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.6. Местонахождение Департамента: 689000, Чукотский автономный округ, город Анадырь, улица Отке, д. 26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.7. Департамент является юридическим лицом, имеет обособленное имущество, находящееся в оперативном управлении, самостоятельный баланс, лицевой счет в Управлении Федерального казначейства по Чукотскому автономному округу, гербовую печать со своим полным наименованием, иные печати, штампы и бланки со своим наименовани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.8. Департамент вправе от своего имени заключать договоры, юридические акты с юридическими лицами и физическими лицами в пределах своей правоспособности в Российской Федерации и за ее пределами; приобретать имущественные и личные неимущественные права и исполнять обязанности, быть истцом и ответчиком в суде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2. ПОЛНОМОЧИЯ ДЕПАРТАМЕНТА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2.1. Департамент осуществляет следующие полномочия в установленной сфере деятельности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) в пределах своей компетенции разрабатывает законы и нормативные правовые акты Чукотского автономного округа, издает нормативные правовые акты в форме приказов (распоряжений), обязательные для исполнения органами исполнительной власти Чукотского автономного округа, органами местного самоуправления, государственными предприятиями и учреждениям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) участвует в установленном порядке в разработке проектов соглашений между органами исполнительной власти и организациями Российской Федерации и Правительством Чукотского автономного округа по направлениям деятельност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) заключает соглашения с территориальными органами федеральных органов исполнительной власти, органами местного самоуправления, юридическими лицами и некоммерческими организациями по направлениям деятельност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4) оказывает организационно-методическую и ситуационно-практическую помощь органам государственной власти и местного самоуправления по вопросам, входящим в компетенцию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5) готовит и представляет доклады о состоянии и перспективах развития по вопросам деятельности Департамента для Губернатора и Правительства Чукотского автономного округа, министерств и ведомств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6) вносит в Правительство Чукотского автономного округа предложения о создании, реорганизации, ликвидации учреждения, осуществляет функции и полномочия его учредителя в соответствии с решением Правительства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7) согласовывает и утверждает уставы государственного автономного, бюджетного и казенного учреждения, находящегося в ведомственном подчинени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8) формирует и утверждает государственное задание на оказание государственных услуг (выполнение работ) учреждением, находящимся в ведомственном подчинении Департамента, осуществляет финансовое обеспечение его выполнения, утверждает план финансово-хозяйственной деятельности, бюджетную смету государственного казенного учреждения, находящегося в ведомственном подчинени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9) принимает решение о предварительном согласовании совершения крупной сделки бюджетным учреждением, а также решение об одобрении сделок с участием бюджетного учреждения, в совершении которых имеется заинтересованность, находящемся в ведомственном подчинени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0) утверждает отчеты о результатах деятельности учреждений, находящихся в ведомственном подчинении Департамента, и об использовании закрепленного за ними государственного имуществ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1) организует контрольно-ревизионную работу и осуществляет контроль за деятельностью учреждений, находящихся в ведомственном подчинении Департамента, в том числе за выполнением государственного зада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2) проводит необходимые мероприятия (семинары, совещания, съезды, коллегии, конференции) для реализации политики в сфере своих полномоч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3) рассматривает в установленном порядке предложения, заявления, жалобы по вопросам деятельност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4) осуществляет функции главного распорядителя и получателя средств окружного бюджета, предусмотренных на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содержание Департамента и реализацию возложенных на Департамент полномоч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существление отдельных полномочий в области водных и лесных отношений, охраны и использования животного мира, в том числе субвенций из федерального бюджета, предоставляемых окружному бюджету для осуществления отдельных полномочий Российской Федерации в области водных и лесных отношений, охраны и использования животного мира, переданных Чукотскому автономному округу в соответствии с федеральным законодательство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5) осуществляет организационно-методическое руководство и координацию деятельности органов исполнительной власти и органов местного самоуправления муниципальных образований Чукотского автономного округа в ходе реализации государственной политики в соответствии с возложенными на него полномочиям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6) в рамках оказания гражданам бесплатной юридической помощи осуществляет правовое консультирование граждан в устной и письменной форме по вопросам, относящимся к компетенци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6.1) разрабатывает региональную программу использования и охраны земель, находящихся в границах Чукотского автономного округа, во взаимодействии с исполнительным органом государственной власти Чукотского автономного округа, уполномоченным на реализацию региональной программы использования и охраны земель, находящихся в границах Чукотского автономного округа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пп. 16.1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укотского автономного округа от 07.04.2022 N 175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6.2) реализует региональную программу использования и охраны земель, находящихся в границах Чукотского автономного округа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пп. 16.2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укотского автономного округа от 07.04.2022 N 175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7) реализует иные полномоч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.2. В сфере природопользования и охраны окружающей среды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) обеспечивает проведение единой государственной политики в вопросах природопользования, охраны окружающей среды и особо охраняемых природных территорий регионального значения на территори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) разрабатывает предложения по определению основных направлений региональной политики в сфере охраны окружающей среды и обеспечения экологической безопасно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) обеспечивает организацию и осуществление региональных целевых программ и проектов в области охраны окружающей среды и экологической безопасно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4) участвует в международном сотрудничестве по охране окружающей природной среды и обеспечению экологической безопасно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5) участвует в осуществлении всеобщего экологического образования и воспитания населения Чукотского автономного округа, пропаганде знаний в области охраны окружающей среды и обеспечения экологической безопасно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6) организует работу по составлению паспортов и охранных обязательств, особо охраняемых природных территорий с учетом экологических особенностей, экологической нагрузки, режима промышленного и традиционного природопользования и традиционного уклада коренного населения, ведет кадастр особо охраняемых природных территорий регион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7) осуществляет мероприятия по созданию и обеспечению охраны государственных природных заказников, памятников природы и природных парков регион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8) выдает разрешения на строительство 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регионального значения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9) разрабатывает нормативные правовые акты в области экологической экспертизы объектов регионального уровня с учетом специфики экологических, социальных и экономических условий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0) организует и проводит государственные экологические экспертизы объектов регионального уровн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1) осуществляет контроль за соблюдением законодательства об экологической экспертизе при осуществлении хозяйственной и иной деятельности на объектах, подлежащих государственному экологическому контролю, осуществляемому органами исполнительной власти субъектов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2) информирует население о намечаемых и проводимых экологических экспертизах и об их результатах, о принимаемых мерах в области охраны окружающей среды и экологической безопасно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3) ведет учет объектов и источников негативного воздействия на окружающую среду, за исключением объектов, подлежащих федеральному государственному экологическому надзор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4) согласовывает мероприятия по уменьшению выбросов загрязняющих веществ в атмосферный воздух в периоды неблагоприятных метеорологических условий юридическим лицам, индивидуальным предпринимателям, имеющим источники выброса загрязняющих веществ в атмосферный воздух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5) принимает декларации о воздействии на окружающую среду от юридических лиц и индивидуальных предпринимателей, осуществляющих хозяйственную и (или) иную деятельность на объектах II категории, подлежащих региональному государственному экологическому надзор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6) принимает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ежегодные отчеты о выполнении плана мероприятий по охране окружающей среды, разрабатываемого в случае невозможности соблюдения нормативов допустимых выбросов юридическими лицами или индивидуальными предпринимателями, осуществляющими хозяйственную и (или) иную деятельность на объектах II и III категорий, на период поэтапного достижения нормативов допустимых выбросов, подлежащих региональному государственному экологическому надзор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ежегодные отчеты о выполнении программы повышения экологической эффективности, разрабатываемой в случае невозможности соблюдения нормативов допустимых выбросов, нормативов допустимых сбросов, технологических нормативов юридическими лицами или индивидуальными предпринимателями, осуществляющими хозяйственную и (или) иную деятельность на объектах I категории, на период поэтапного достижения нормативов допустимых выбросов, нормативов допустимых сбросов, технологических норматив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7) осуществляет прием отчетности юридических лиц и индивидуальных предпринимателей, осуществляющих хозяйственную и (или) иную деятельность на объектах III категории, определенных в соответствии с законодательством в области охраны окружающей среды, о выбросах вредных (загрязняющих) веществ в атмосферный воздух, за исключением выбросов радиоактивных веществ, об образовании, использовании, обезвреживании, о размещении отход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8) устанавливает порядок ведения кадастра отходов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9) устанавливает нормативы образования отходов и лимитов на их размещение, порядка их разработки и утверждения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контролю (надзору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0) осуществляет прием отчетности об образовании, утилизации, обезвреживании, о размещении отходов от юридических лиц и индивидуальных предпринимателей, осуществляющих хозяйственную и (или) иную деятельность на объектах III категории, подлежащих региональному государственному экологическому надзор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1) осуществляет региональный государственный экологический контроль (надзор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2) ведет производство по делам об административных правонарушениях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3) осуществляет оформление и выдачу (отказ в выдаче) лицензий на заготовку, хранение, переработку и реализацию лома черных металлов, цветных металл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4) осуществляет лицензионный контроль за деятельностью в сфере заготовки, хранения, переработки и реализации лома черных металлов, цветных металлов на территори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5) рассматривает ходатайства о переводе земель сельскохозяйственного назначения или земельных участков в составе таких земель, за исключением земель, находящихся в собственности Российской Федерации, из одной категории в другую и подготовка соответствующих проектов распоряжений Правительства Чукотского автономного округа о переводе земель сельскохозяйственного назначения в иные категории земель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6) ведет Красную книгу почв Чукотского автономного округа в порядке, определяемом законодательством об охране поч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7) определяет, в соответствии с законодательством, порядок отнесения почв Чукотского автономного округа к редким и находящимся под угрозой исчезновения, а также порядок установления режимов использования земельных участков, почвы которых отнесены к редким и находящимся под угрозой исчезновения почвам Чукотского автономного округа.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п. 2.2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укотского автономного округа от 12.11.2021 N 464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.3. В области водных отношений: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укотского автономного округа от 29.06.2020 N 314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1) - 17) утратили силу с 1 июля 2020 года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укотского автономного округа от 29.06.2020 N 314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8) осуществляет государственное управление в области использования и охраны водных объектов на территории Чукотского автономного округа в пределах своей компетен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9) владеет, пользуется, распоряжается водными объектами, находящимися в собственност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0) разрабатывает ставки платы за пользование водными объектами, находящимися в собственности Чукотского автономного округа, порядок расчета и взимания такой платы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1) участвует в деятельности бассейновых совет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2) разрабатывает и реализует программы Чукотского автономного округа по использованию и охране водных объектов или их частей, расположенных на территори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3) резервирует источники питьевого и хозяйственно-бытового водоснабж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4) осуществляет региональный государственный экологический контроль (надзор)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пп. 24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укотского автономного округа от 12.11.2021 N 464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5) участвует в организации и осуществлении государственного мониторинга водных объект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6) осуществляет меры по предотвращению негативного воздействия вод и ликвидации его последствий в отношении водных объектов, находящихся в собственност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7) осуществляет меры по охране водных объектов, находящихся в собственност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28) - 29) утратили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укотского автономного округа от 12.11.2021 N 464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0) утверждает проекты зон санитарной охраны и устанавливает, изменяет, прекращает зоны санитарной охраны водных объектов, используемых для питьевого, хозяйственно-бытового водоснабжения, при наличии санитарно-эпидемиологического заключения о соответствии их санитарным правилам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пп. 30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укотского автономного округа от 12.11.2021 N 464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1) осуществляет переданные в установленном федеральным законодательством порядке полномочия Российской Федерации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предоставление водных объектов или их частей, находящихся в федеральной собственности и расположенных на территории Чукотского автономного округа, в пользование на основании договоров водопользования, решения о предоставлении водных объектов в пользование, за исключением случаев, указанных в </w:t>
      </w:r>
      <w:hyperlink r:id="rId43">
        <w:r>
          <w:rPr>
            <w:rStyle w:val="InternetLink"/>
            <w:color w:val="0000FF"/>
          </w:rPr>
          <w:t>части 1 статьи 21</w:t>
        </w:r>
      </w:hyperlink>
      <w:r>
        <w:rPr/>
        <w:t xml:space="preserve"> Водного кодекса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существление мер по охране водных объектов или их частей, находящихся в федеральной собственности и расположенных на территори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существление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Чукотского автономного округа, а также в отношении внутренних морских вод.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укотского автономного округа от 12.11.2021 N 464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.4. В области охраны и использования объектов животного мира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) разрабатывает проекты нормативных правовых актов Чукотского автономного округа, регулирующих отношения в области охраны и использования объектов животного мира и среды их обитания, а также осуществляет контроль за их исполнение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) участвует в разработке и реализации региональных целевых программ по охране и воспроизводству объектов животного мира и среды их обита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) участвует в выполнении международных договоров Российской Федерации в области охраны и использования объектов животного мира в порядке, согласованном с федеральными органами исполнительной власти, выполняющими обязательства Российской Федерации по указанным договора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4) принимает решения о реализации или об уничтожении безвозмездно изъятых или конфискованных объектов животного мира, физическое состояние которых не позволяет возвратить их в среду обитания, а также полученной из них продук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5) осуществляет переданные в установленном федеральным законодательством порядке полномочия Российской Федерации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рганизацию мероприятий по охране и воспроизводству объектов животного мира, за исключением объектов, находящихся на особо охраняемых природных территориях федерального значения, а также по охране среды обитания указанных объектов животного мир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рганизацию мероприятий по регулированию использования объектов животного мира, за исключением объектов, находящихся на особо охраняемых природных территориях федерального значения, в порядке, установленно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внесение предложений по установлению согласованных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, объемов (лимитов) изъятия объектов животного мира, отнесенных к объектам охоты, за исключением объектов животного мира, находящихся на особо охраняемых природных территориях федер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установление на территории Чукотского автономного округа ограничений пользования животным миром, за исключением ограничений охоты и рыболовства, ограничений пользования животным миром на особо охраняемых природных территориях федерального значения, а также на иных землях в случаях, предусмотренных федеральным законодательством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укотского автономного округа от 05.05.2022 N 219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ведение государственного мониторинга и государственного кадастра объектов животного мира в пределах Чукотского автономного округа, за исключением объектов животного мира, находящихся на особо охраняемых природных территориях федерального значения, а также на иных землях в случаях, предусмотренных федеральными законами, и государственного кадастра объектов животного мира, занесенных в Красную книгу Российской Федерации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укотского автономного округа от 05.05.2022 N 219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выдачу разрешений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выдачу разрешений на содержание и разведение объектов животного мира, в том числе отнесенных к охотничьим ресурсам, в полувольных условиях и искусственно созданной среде обитания (за исключением объектов животного мира, занесенных в Красную книгу Российской Федерации), за исключением разрешений на содержание и разведение объектов животного мира в полувольных условиях и искусственно созданной среде обитания, находящихся на особо охраняемых природных территориях федерального значения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укотского автономного округа от 05.05.2022 N 219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существление мер 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существление федерального государственного надзора в области охраны и использования объектов животного мира и среды их обитания на территории Чукотского автономного округа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6) ведет Красную книгу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7) осуществляет иные полномочия, установленные законодательством Российской Федерации и Чукотского автономного округа в области охраны и использования объектов животного мир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.5. В области охоты и сохранения охотничьих ресурсов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) составляет схемы размещения, использования и охраны охотничьих угодий на территори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) осуществляет разработку и утверждение норм допустимой добычи охотничьих ресурсов, в отношении которых не устанавливается лимит добычи, и норм пропускной способности охотничьих угод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) осуществляет регистрацию, выдачу и аннулирование охотничьих билетов в порядке, установленном уполномоченным федеральным органом исполнительной вла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4) устанавливает перечень охотничьих ресурсов, в отношении которых допускается осуществление промысловой охоты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5) готовит предложения о введении на территории Чукотского автономного округа ограничений охоты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6) утверждает перечень должностных лиц, уполномоченных осуществлять федеральный охотничий надзор на территории Чукотского автономного округа, за исключением особо охраняемых природных территорий федер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7) обеспечивает изготовление удостоверений и нагрудных знаков производственных охотничьих инспекторов по образцам, установленным уполномоченным федеральным органом исполнительной вла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8) осуществляет выдачу и замену удостоверений и нагрудных знаков производственных охотничьих инспекторов, аннулирование таких удостоверений в порядке, установленном уполномоченным федеральным органом исполнительной вла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9) проводит проверку знания требований к кандидату в производственные охотничьи инспектора в порядке, установленном уполномоченным федеральным органом исполнительной вла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0) отстраняет производственных охотничьих инспекторов от осуществления производственного охотничьего контроля в порядке, установленном уполномоченным федеральным органом исполнительной вла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1) организует и осуществляет сохранение и использование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2) регулирует численность охотничьих ресурсов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3) ведет государственный охотхозяйственный реестр и осуществляет государственный мониторинг охотничьих ресурсов и среды их обитания на территории Чукотского автономного округа, за исключением охотничьих ресурсов, находящихся на особо охраняемых природных территориях федер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4) заключает охотхозяйственные соглашения (в том числе организует и проводит аукционы на право заключения таких соглашений, выдает разрешения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5) выдает разрешения на содержание и разведение охотничьих ресурсов в полувольных условиях и искусственно созданной среде обитания (кроме охотничьих ресурсов, занесенных в Красную книгу Российской Федерации), за исключением разрешений на содержание и разведение охотничьих ресурсов, находящихся на особо охраняемых природных территориях федерального значения, в полувольных условиях и искусственно созданной среде обита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6) осуществляет контроль за использованием капканов и других устройств, используемых при осуществлении охоты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7) осуществляет контроль за оборотом продукции охоты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8) осуществляет федеральный государственный охотничий надзор на территории Чукотского автономного округа, за исключением особо охраняемых природных территорий федер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9) осуществляет иные полномочия в области охоты и сохранения охотничьих ресурсов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.6. В области лесных отношений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) осуществляет в установленном федеральным законодательством порядке полномочия субъекта Российской Федерации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координирует в вопросах управления лесами деятельность всех исполнительных органов государственной власти и органов муниципальных образований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исполняет отдельные полномочия совместно с государственным учреждением Чукотского автономного округа, осуществляющим отдельные функции государственного управления от имени исполнительных органов государственной власти Чукотского автономного округа в сфере лесных отношений на территори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делегирует отдельные функции в сфере лесных отношений государственному учреждению Чукотского автономного округа, осуществляющему отдельные функции государственного управления от имени исполнительных органов государственной власти Чукотского автономного округа в сфере лесных отношений на территори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приобретает специальные средства, служебное и гражданское оружие, ведет учет, хранение и осуществляет их выдачу в порядке, установленном для юридических лиц с особыми уставными задачами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декабря 1996 года N 150-ФЗ "Об оружии"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разрабатывает план тушения лесных пожаров в пределах своих полномочий, определенных в соответствии с положениями Лесного </w:t>
      </w:r>
      <w:hyperlink r:id="rId4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иными федеральными и региональными нормативными правовыми актам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осуществляет мероприятия по ликвидации последствий чрезвычайной ситуации в лесах, возникшей вследствие лесных пожаров, в том числе на лесных участках, предоставленных в аренду для заготовки древесины, в пределах полномочий, определенных в соответствии с положениями Лесного </w:t>
      </w:r>
      <w:hyperlink r:id="rId5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иными федеральными и региональными нормативными правовыми актам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в пределах своих полномочий, определенных в соответствии с положениями Лесного </w:t>
      </w:r>
      <w:hyperlink r:id="rId51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ограничивает пребывание граждан в лесах и въезд в них транспортных средств, проведение в лесах определенных видов работ в целях обеспечения пожарной безопасности или санитарной безопасности в лесах в порядке, установленном уполномоченным федеральным органом исполнительной вла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представляет в уполномоченный федеральный орган исполнительной власти данные о пожарной опасности в лесах и лесных пожарах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владеет, пользуется, распоряжается лесными участками, находящимися в собственност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принимает решения об отнесении лесов к лесам, расположенным в лесопарковых зонах, лесам, расположенным в зеленых зонах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определяет функциональные зоны в лесопарковых зонах, в которых расположены леса, устанавливает и изменяет площади и границы земель, на которых расположены леса, указанные в </w:t>
      </w:r>
      <w:hyperlink r:id="rId52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4 части 1 статьи 114</w:t>
        </w:r>
      </w:hyperlink>
      <w:r>
        <w:rPr/>
        <w:t xml:space="preserve"> Лесного кодекса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устанавливает ставки платы за единицу объема лесных ресурсов и ставки платы за единицу площади лесного участка, находящегося в собственности Чукотского автономного округа, в целях его аренды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устанавливает ставки платы за единицу объема древесины, заготавливаемой на землях, находящихся в собственност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утверждает порядок и нормативы заготовки гражданами древесины для собственных нужд, за исключением заготовки гражданами древесины для собственных нужд, осуществляемой на землях особо охраняемых природных территорий федер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устанавливает порядок заготовки гражданами пищевых лесных ресурсов и сбора лекарственных растений для собственных нужд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устанавливает порядок заготовки и сбора гражданами недревесных лесных ресурсов для собственных нужд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устанавливает коэффициенты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 в соответствии с </w:t>
      </w:r>
      <w:hyperlink r:id="rId54">
        <w:r>
          <w:rPr>
            <w:rStyle w:val="InternetLink"/>
            <w:color w:val="0000FF"/>
          </w:rPr>
          <w:t>частью 4 статьи 29.1</w:t>
        </w:r>
      </w:hyperlink>
      <w:r>
        <w:rPr/>
        <w:t xml:space="preserve"> Лесного кодекса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устанавливает для граждан ставки платы по договору купли-продажи лесных насаждений для собственных нужд, за исключением установления ставок платы по договору купли-продажи лесных насаждений, расположенных на землях особо охраняемых природных территорий федерального значения, для собственных нужд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рганизует осуществление мер пожарной безопасности и тушения лесных пожаров в лесах, расположенных на землях особо охраняемых природных территорий регион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рганизует осуществление мер пожарной безопасности в лесах, расположенных на земельных участках, находящихся в собственност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существляет учет древесины, заготовленной гражданами для собственных нужд в лесах, расположенных на лесных участках, находящихся в собственности Чукотского автономного округа, в том числе на землях особо охраняемых природных территорий регион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осуществляет иные установленные Лесным </w:t>
      </w:r>
      <w:hyperlink r:id="rId5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 полномоч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) осуществляет переданные в установленном федеральным законодательством порядке отдельные полномочия Российской Федерации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предоставляет лесные участки, расположенные в границах земель лесного фонда, в постоянное (бессрочное) пользование, аренду, безвозмездное пользование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заключает договоры купли-продажи лесных насаждений, расположенных на землях лесного фонд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подготавливает, организует и проводит торги на право заключения договоров аренды лесных участков, находящихся в государственной или муниципальной собственности, аукционы на право заключения договоров купли-продажи лесных насажден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устанавливает сервитуты, публичные сервитуты в отношении лесных участков, расположенных в границах земель лесного фонд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выдает разрешения на выполнение работ по геологическому изучению недр на землях лесного фонд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существляет на землях лесного фонда охрану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у лесов (за исключением лесозащитного районирования и государственного лесопатологического мониторинга), воспроизводство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е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проводит на землях лесного фонда лесоустройство, за исключением случаев, предусмотренных </w:t>
      </w:r>
      <w:hyperlink r:id="rId56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57">
        <w:r>
          <w:rPr>
            <w:rStyle w:val="InternetLink"/>
            <w:color w:val="0000FF"/>
          </w:rPr>
          <w:t>2 части 1 статьи 68</w:t>
        </w:r>
      </w:hyperlink>
      <w:r>
        <w:rPr/>
        <w:t xml:space="preserve"> Лесного кодекса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существляет проектирование лесных участков на землях лесного фонд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существляет разработку и утверждение лесного плана Чукотского автономного округа, лесохозяйственного регламента, а также проведение государственной экспертизы проектов освоения лес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существляет ведение государственного лесного реестра в отношении лесов, расположенных в границах территори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осуществляет на землях лесного фонда федеральный государственный лесной надзор (лесную охрану), федеральный государственный пожарный надзор в лесах, за исключением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установления порядка организации и осуществления федерального государственного надзора за использованием, охраной, защитой, воспроизводством лесов в Российской Федерации (федерального государственного лесного надзора (лесной охраны) и осуществления федерального государственного лесного надзора (лесной охраны) в лесах, расположенных на землях обороны и безопасности, землях особо охраняемых природных территорий федер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установления порядка организации и осуществления федерального государственного пожарного надзора в лесах, а также осуществление федерального государственного пожарного надзора в лесах, мер пожарной безопасности в лесах и тушение лесных пожаров в лесах, расположенных на землях обороны и безопасности, землях особо охраняемых природных территорий федерального знач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устанавливает перечни должностных лиц, осуществляющих федеральный государственный лесной надзор (лесную охрану), и перечни должностных лиц, осуществляющих федеральный государственный пожарный надзор в лесах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вносит в государственный лесной реестр сведения о характеристиках древесины, заготовленной гражданами для собственных нужд на землях лесного фонда.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(п. 2.6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укотского автономного округа от 12.11.2021 N 464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.7. В сфере обращения с твердыми коммунальными отходами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) проводит мероприятия по предупреждению и ликвидации чрезвычайных ситуаций природного и техногенного характера, возникших при осуществлении деятельности в области обращения с отходам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) разрабатывает и реализует региональные программы в области обращения с отходами, в том числе с твердыми коммунальными отходами, участвует в разработке и выполнении федеральных программ в области обращения с отходам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) участвует в проведении государственной политики в области обращения с отходами на территори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4) разрабатывает и принимает в соответствии с законодательством Российской Федерации нормативные правовые акты, в том числе устанавливающие правила осуществления деятельности региональных операторов, осуществляет контроль за их исполнение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5) участвует в организации обеспечения доступа к информации в области обращения с отходам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6) определяет в программах социально-экономического развития Чукотского автономного округа прогнозные показатели и мероприятия по сокращению количества твердых коммунальных отходов, предназначенных для захорон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7) утверждает инвестиционные программы операторов по обращению с твердыми коммунальными отходами, осуществляющих регулируемые виды деятельности в области обращения с твердыми коммунальными отходам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8) устанавливает нормативы накопления твердых коммунальных отход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9) организует деятельность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0) утверждает порядок накопления твердых коммунальных отходов (в том числе их раздельного накопления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1) регулирует деятельность региональных операторов, за исключением установления порядка проведения их конкурсного отбор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2) разрабатывает и утверждает территориальные схемы обращения с отходами, в том числе с твердыми коммунальными отходами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uto" w:line="240" w:before="0" w:after="1"/>
              <w:contextualSpacing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1"/>
              <w:contextualSpacing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before="0" w:after="0"/>
              <w:contextualSpacing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1"/>
              <w:contextualSpacing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contextualSpacing/>
        <w:jc w:val="center"/>
        <w:outlineLvl w:val="2"/>
        <w:rPr/>
      </w:pPr>
      <w:r>
        <w:rPr/>
        <w:t>2.1. Права и обязанности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2.1.1. Департамент имеет право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) контролировать соблюдение требований законодательства Российской Федерации и Чукотского автономного округа, соблюдение требований лицензий, разрешен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) в установленном порядке вносить предложения по ограничению или приостановлению хозяйственной или иной деятельности, приостанавливать действие лиценз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) принимать меры по устранению нарушений законодательства Российской Федерации и Чукотского автономного округа, в том числе путем направления обязательных для исполнения предписаний, контролировать исполнение данных предписан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4) формировать в установленном действующим законодательством Российской Федерации и Чукотского автономного округа порядке бюджетные заявки на финансирование расходов из окружного бюдже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5) контролировать совместно с Департаментом финансов, экономики и имущественных отношений Чукотского автономного округа соблюдение условий аренды и использования зданий, помещений и иных объектов государственной собственности, предназначенных для реализации государственной политики в сфере деятельност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6) осуществлять совместно с органами местного самоуправления координацию управления в сфере деятельност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7) участвовать в разработке предложений к прогнозам, программам, законодательным инициативам, принимаемым органами государственной власти Российской Федерации и затрагивающим интересы в сфере деятельност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8) запрашивать и получать в установленном порядке от исполнительных органов государственной власти Чукотского автономного округа, территориальных органов федеральных органов исполнительной власти, органов местного самоуправления, юридических лиц независимо от их организационно-правовых форм и ведомственной подчиненности, физических лиц документы, материалы, иную информацию, необходимую для осуществления полномочий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9) формировать комиссии, советы, рабочие группы для принятия коллегиальных решений по вопросам деятельност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0) привлекать на договорной основе научные учреждения, ученых и специалистов к решению проблем, относящихся к ведению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1) представлять работников подведомственных организаций к награждению государственными, ведомственными, окружными наградами, присвоению почетных званий и присуждению премий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2) участвовать в подготовке предложений по совершенствованию структуры органов исполнительной власт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 xml:space="preserve">13) должностные лица Департамента в соответствии с </w:t>
      </w:r>
      <w:hyperlink r:id="rId5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имеют право вести производство по делам об административных правонарушениях в пределах компетенции Департамен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.1.2. Департамент обязан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) вести прием граждан по вопросам, отнесенным к компетенци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) рассматривать предложения, заявления и жалобы граждан, касающиеся вопросов деятельности Департамента, и принимать по ним необходимые меры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) проводить работу по формированию и развитию государственных информационных ресурсов в сфере деятельност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4) обеспечивать своевременное представление в федеральные органы исполнительной власти, осуществляющие функции по контролю и надзору в сфере природных ресурсов и экологии, установленных отчетов, документов, сведений и иной информации, необходимой для контроля и надзора за полнотой и качеством осуществления переданных Российской Федерацией полномоч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5) осуществлять в пределах своей компетенции контроль за реализацией социальных гарантий, установленных законами и нормативными правовыми актами Российской Федерации и Чукотского автономного округ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6) обеспечивать организацию мероприятий по мобилизационной подготовке государственных гражданских служащих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7) осуществлять обеспечение сохранности информации, составляющей государственную тайну, персональных данных государственных гражданских служащих и служащих Департамента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/>
        <w:t>2.2. Ответственность Департамента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Департамент несет ответственность за выполнение возложенных на него полномочий в соответствии с законодательством Российской Федерации и Чукотского автономного округа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/>
        <w:t>2.3. Взаимоотношения и связи Департамента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2.3.1. Департамент осуществляет свою деятельность во взаимодействии с органами законодательной и исполнительной власти Чукотского автономного округа, органами местного самоуправления и общественными организациям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.3.2. Департамент участвует в работе по осуществлению межрегиональных и межгосударственных связей в сфере деятельности Департамен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.3.3. Департамент взаимодействует со средствами массовой информации по вопросам деятельности Департамента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3. РУКОВОДСТВО И ОРГАНИЗАЦИЯ ДЕЯТЕЛЬНОСТИ ДЕПАРТАМЕНТА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3.1. Департамент возглавляет начальник, назначаемый и освобождаемый от должности Губернатором Чукотского автономного округа в соответствии с законодательством Российской Федерации и Чукотского автономного округ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.2. Начальник Департамента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) действует от имени Департамента без доверенности, представляет его интересы на территории Чукотского автономного округа и за его пределам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2) является единоличным исполнительным органом Департамента и несет персональную ответственность за осуществление возложенных на Департамент полномоч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) распределяет обязанности между своими заместителями и определяет пределы их полномочий по выполнению функций, возложенных на Департамент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4) назначает и освобождает от должности государственных гражданских служащих и других работников Департамента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5) применяет меры поощрения, а также дисциплинарного воздействия к государственным гражданским служащим и другим работникам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6) утверждает бюджетную смету, штатное расписание, внутреннюю структуру управлений Департамента в соответствии с предельной штатной численностью и структурой Департамента, утвержденной Правительством Чукотского автономного округа, в пределах утвержденного фонда оплаты труд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7) в установленном порядке утверждает положения о структурных подразделениях Департамента, должностные регламенты государственных гражданских служащих и других работников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8) обеспечивает соблюдение финансовой и учетной дисциплины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9) распоряжается в соответствии с законодательством Российской Федерации и Чукотского автономного округа имуществом и средствами, закрепленными за Департаментом на праве оперативного управл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0) координирует и контролирует деятельность учреждений, находящихся в ведении Департамен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1) утверждает государственное задание на оказание государственных услуг (выполнение работ), план финансово-хозяйственной деятельности государственных автономных и бюджетных учреждений, бюджетную смету государственных казенных учреждений, а также смету доходов и расходов от иной приносящей доход деятельности, согласовывает отчеты о результатах деятельности учреждений, находящихся в ведомственном подчинении Департамента, и об использовании закрепленного за ними государственного имуществ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2) утверждает структуру, фонд оплаты труда и штатную численность подведомственных учреждений, их уставы и учредительные документы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3) в пределах своей компетенции в соответствии с действующим законодательством Российской Федерации и законодательством Чукотского автономного округа издает приказы, организует и проверяет их исполнение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4) несет персональную ответственность за создание условий по защите государственной тайны, соблюдение установленных законодательством Российской Федерации ограничений по ознакомлению со сведениями, составляющими государственную тайну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15) осуществляет иные полномочия в соответствии с законодательством Российской Федерации и Чукотского автономного округ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3.3. В период отсутствия начальника Департамента исполнение его обязанностей возлагается на одного из заместителей начальника Департамента приказом Департамента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4. ФИНАНСИРОВАНИЕ И ИМУЩЕСТВО ДЕПАРТАМЕНТА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4.1. Расходы на содержание Департамента осуществляются за счет средств окружного бюджета, источниками которых в том числе являются средства субвенций из федерального бюджета, направляемые на осуществление переданных в соответствии с федеральным законодательством полномочий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4.2. Имущество Департамента является собственностью Чукотского автономного округа и закрепляется за Департаментом на праве оперативного управления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5. РЕОРГАНИЗАЦИЯ И ЛИКВИДАЦИЯ ДЕПАРТАМЕНТА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5.1. Реорганизация и ликвидация Департамента осуществляются в соответствии с законодательством Российской Федерации и Чукотского автономного округ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/>
        <w:t>5.2. Ликвидация, реорганизация и переименование Департамента осуществляются после внесения соответствующих изменений в структуру исполнительных органов государственной власти Чукотского автономного округа.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/>
        <w:t>Приложение 2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к Постановлению Правительства</w:t>
      </w:r>
    </w:p>
    <w:p>
      <w:pPr>
        <w:pStyle w:val="ConsPlusNormal"/>
        <w:spacing w:before="0" w:after="0"/>
        <w:contextualSpacing/>
        <w:jc w:val="right"/>
        <w:rPr/>
      </w:pPr>
      <w:r>
        <w:rPr/>
        <w:t>Чукотского автономного округа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от 1 апреля 2020 г. N 146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Title"/>
        <w:spacing w:before="0" w:after="0"/>
        <w:contextualSpacing/>
        <w:jc w:val="center"/>
        <w:rPr/>
      </w:pPr>
      <w:bookmarkStart w:id="4" w:name="P335"/>
      <w:bookmarkEnd w:id="4"/>
      <w:r>
        <w:rPr/>
        <w:t>СТРУКТУРА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ДЕПАРТАМЕНТА ПРИРОДНЫХ РЕСУРСОВ И ЭКОЛОГИИ ЧУКОТСКОГО</w:t>
      </w:r>
    </w:p>
    <w:p>
      <w:pPr>
        <w:pStyle w:val="ConsPlusTitle"/>
        <w:spacing w:before="0" w:after="0"/>
        <w:contextualSpacing/>
        <w:jc w:val="center"/>
        <w:rPr/>
      </w:pPr>
      <w:r>
        <w:rPr/>
        <w:t>АВТОНОМНОГО ОКРУГА</w:t>
      </w:r>
    </w:p>
    <w:p>
      <w:pPr>
        <w:pStyle w:val="Normal"/>
        <w:spacing w:lineRule="auto" w:line="240" w:before="0" w:after="1"/>
        <w:contextualSpacing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uto" w:line="240" w:before="0" w:after="1"/>
              <w:contextualSpacing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1"/>
              <w:contextualSpacing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Чукотского автономного округ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21 N 56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1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Начальник Департамента                                                        │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└─────────┬─────────────────────┬────────────────────┬───────────────────┬─────────────────────┬───────────────────────────┬───────────┘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\/                    \/                   \/                  \/                    \/                          \/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┌────────────────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───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Управление     │ │   Управление по    │ │   Управление   │ │Управление охраны│ │ Заместитель начальника │ │      Управление       │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риродопользования │ │обращению с отходами│ │  лесами Отдел  │ │ и использования │ │    Департамента по     │ │бухгалтерского учета и │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и охраны окружающей│ │      Отдел по      │ │лесных отношений│ │ животного мира  │ │административно-правовой│ │финансово-экономической│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среды Отдел    │ │  взаимодействию с  │ │     Отдел      │ │ Отдел охраны и  │ │         работе         │ │  деятельности Отдел   │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риродопользования │ │   региональными    │ │  федерального  │ │  использования  │ │                        │ │ бухгалтерского учета  │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 государственной │ │   операторами по   │ │государственного│ │ животного мира  │ └────────────┬───────────┘ │         Отдел         │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экологической   │ │обращению с твердыми│ │лесного надзора │ └─────────────────┘              │             │финансово-экономической│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экспертизы Отдел  │ │   коммунальным и   │ │ и федерального │                                  │             └────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одных отношений  │ │ отходами Отдел по  │ │государственного│                                  │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Отдел регионального│ │    обеспечению     │ │   пожарного    │                                  \/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государственного  │ │   деятельности и   │ │надзора в лесах │                     ┌────────────────────────┐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экологического   │ │претензионно-исковой│ │ Отдел охраны и │                     │ Отдел организационной, │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надзора и особо  │ │  работы в области  │ │  защиты лесов  │                     │  правовой и кадровой   │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охраняемых     │ │обращения с отходами│ └────────────────┘                     │         работы         │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природных     │ │                    │                                        └────────────────────────┘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территорий     │ │                    │</w:t>
      </w:r>
    </w:p>
    <w:p>
      <w:pPr>
        <w:pStyle w:val="ConsPlusNonformat"/>
        <w:spacing w:before="0" w:after="0"/>
        <w:contextualSpacing/>
        <w:jc w:val="both"/>
        <w:rPr>
          <w:sz w:val="16"/>
        </w:rPr>
      </w:pPr>
      <w:r>
        <w:rPr>
          <w:sz w:val="16"/>
        </w:rPr>
        <w:t>└────────────────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──────┘</w:t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FB46BFF416710245CD5FE377AE8F4A68DC9D9A23B043CAABFB8D6888AC6B9B2FBA01B9F451086DB44416EE7D610CE17628CE4E168439B279E4D6FE3W" TargetMode="External"/><Relationship Id="rId3" Type="http://schemas.openxmlformats.org/officeDocument/2006/relationships/hyperlink" Target="consultantplus://offline/ref=F11FB46BFF416710245CD5FE377AE8F4A68DC9D9A23A0539ABBFB8D6888AC6B9B2FBA01B9F451086DB44416EE7D610CE17628CE4E168439B279E4D6FE3W" TargetMode="External"/><Relationship Id="rId4" Type="http://schemas.openxmlformats.org/officeDocument/2006/relationships/hyperlink" Target="consultantplus://offline/ref=F11FB46BFF416710245CD5FE377AE8F4A68DC9D9A2390D3EACBFB8D6888AC6B9B2FBA01B9F451086DB44416EE7D610CE17628CE4E168439B279E4D6FE3W" TargetMode="External"/><Relationship Id="rId5" Type="http://schemas.openxmlformats.org/officeDocument/2006/relationships/hyperlink" Target="consultantplus://offline/ref=F11FB46BFF416710245CD5FE377AE8F4A68DC9D9A238073DABBFB8D6888AC6B9B2FBA01B9F451086DB44416EE7D610CE17628CE4E168439B279E4D6FE3W" TargetMode="External"/><Relationship Id="rId6" Type="http://schemas.openxmlformats.org/officeDocument/2006/relationships/hyperlink" Target="consultantplus://offline/ref=F11FB46BFF416710245CD5FE377AE8F4A68DC9D9A2380D3FA9BFB8D6888AC6B9B2FBA01B9F451086DB44416EE7D610CE17628CE4E168439B279E4D6FE3W" TargetMode="External"/><Relationship Id="rId7" Type="http://schemas.openxmlformats.org/officeDocument/2006/relationships/hyperlink" Target="consultantplus://offline/ref=F11FB46BFF416710245CD5FE377AE8F4A68DC9D9A2370538AABFB8D6888AC6B9B2FBA01B9F451086DB44416EE7D610CE17628CE4E168439B279E4D6FE3W" TargetMode="External"/><Relationship Id="rId8" Type="http://schemas.openxmlformats.org/officeDocument/2006/relationships/hyperlink" Target="consultantplus://offline/ref=F11FB46BFF416710245CD5FE377AE8F4A68DC9D9A23B0239AEBFB8D6888AC6B9B2FBA01B9F451086DB444268E7D610CE17628CE4E168439B279E4D6FE3W" TargetMode="External"/><Relationship Id="rId9" Type="http://schemas.openxmlformats.org/officeDocument/2006/relationships/hyperlink" Target="consultantplus://offline/ref=F11FB46BFF416710245CD5FE377AE8F4A68DC9D9A23A0539ABBFB8D6888AC6B9B2FBA01B9F451086DB44416CE7D610CE17628CE4E168439B279E4D6FE3W" TargetMode="External"/><Relationship Id="rId10" Type="http://schemas.openxmlformats.org/officeDocument/2006/relationships/hyperlink" Target="consultantplus://offline/ref=F11FB46BFF416710245CD5FE377AE8F4A68DC9D9A238073DABBFB8D6888AC6B9B2FBA01B9F451086DB44416CE7D610CE17628CE4E168439B279E4D6FE3W" TargetMode="External"/><Relationship Id="rId11" Type="http://schemas.openxmlformats.org/officeDocument/2006/relationships/hyperlink" Target="consultantplus://offline/ref=F11FB46BFF416710245CD5FE377AE8F4A68DC9D9A23A0539ABBFB8D6888AC6B9B2FBA01B9F451086DB444162E7D610CE17628CE4E168439B279E4D6FE3W" TargetMode="External"/><Relationship Id="rId12" Type="http://schemas.openxmlformats.org/officeDocument/2006/relationships/hyperlink" Target="consultantplus://offline/ref=F11FB46BFF416710245CD5FE377AE8F4A68DC9D9A238073DABBFB8D6888AC6B9B2FBA01B9F451086DB444162E7D610CE17628CE4E168439B279E4D6FE3W" TargetMode="External"/><Relationship Id="rId13" Type="http://schemas.openxmlformats.org/officeDocument/2006/relationships/hyperlink" Target="consultantplus://offline/ref=F11FB46BFF416710245CD5FE377AE8F4A68DC9D9A23A0539ABBFB8D6888AC6B9B2FBA01B9F451086DB44406BE7D610CE17628CE4E168439B279E4D6FE3W" TargetMode="External"/><Relationship Id="rId14" Type="http://schemas.openxmlformats.org/officeDocument/2006/relationships/hyperlink" Target="consultantplus://offline/ref=F11FB46BFF416710245CD5FE377AE8F4A68DC9D9A238073DABBFB8D6888AC6B9B2FBA01B9F451086DB44406BE7D610CE17628CE4E168439B279E4D6FE3W" TargetMode="External"/><Relationship Id="rId15" Type="http://schemas.openxmlformats.org/officeDocument/2006/relationships/hyperlink" Target="consultantplus://offline/ref=F11FB46BFF416710245CD5FE377AE8F4A68DC9D9A238073DABBFB8D6888AC6B9B2FBA01B9F451086DB444069E7D610CE17628CE4E168439B279E4D6FE3W" TargetMode="External"/><Relationship Id="rId16" Type="http://schemas.openxmlformats.org/officeDocument/2006/relationships/hyperlink" Target="consultantplus://offline/ref=F11FB46BFF416710245CD5FE377AE8F4A68DC9D9A238073DABBFB8D6888AC6B9B2FBA01B9F451086DB444068E7D610CE17628CE4E168439B279E4D6FE3W" TargetMode="External"/><Relationship Id="rId17" Type="http://schemas.openxmlformats.org/officeDocument/2006/relationships/hyperlink" Target="consultantplus://offline/ref=F11FB46BFF416710245CD5FE377AE8F4A68DC9D9A23C0138A8BFB8D6888AC6B9B2FBA0099F1D1C86DC5A416DF280418864E0W" TargetMode="External"/><Relationship Id="rId18" Type="http://schemas.openxmlformats.org/officeDocument/2006/relationships/hyperlink" Target="consultantplus://offline/ref=F11FB46BFF416710245CD5FE377AE8F4A68DC9D9A23E073EA8BFB8D6888AC6B9B2FBA0099F1D1C86DC5A416DF280418864E0W" TargetMode="External"/><Relationship Id="rId19" Type="http://schemas.openxmlformats.org/officeDocument/2006/relationships/hyperlink" Target="consultantplus://offline/ref=F11FB46BFF416710245CD5FE377AE8F4A68DC9D9A23E0238A8BFB8D6888AC6B9B2FBA0099F1D1C86DC5A416DF280418864E0W" TargetMode="External"/><Relationship Id="rId20" Type="http://schemas.openxmlformats.org/officeDocument/2006/relationships/hyperlink" Target="consultantplus://offline/ref=F11FB46BFF416710245CD5FE377AE8F4A68DC9D9A23E0D3BABBFB8D6888AC6B9B2FBA0099F1D1C86DC5A416DF280418864E0W" TargetMode="External"/><Relationship Id="rId21" Type="http://schemas.openxmlformats.org/officeDocument/2006/relationships/hyperlink" Target="consultantplus://offline/ref=F11FB46BFF416710245CD5FE377AE8F4A68DC9D9A23D033CA9BFB8D6888AC6B9B2FBA0099F1D1C86DC5A416DF280418864E0W" TargetMode="External"/><Relationship Id="rId22" Type="http://schemas.openxmlformats.org/officeDocument/2006/relationships/hyperlink" Target="consultantplus://offline/ref=F11FB46BFF416710245CD5FE377AE8F4A68DC9D9A23D0C3BAEBFB8D6888AC6B9B2FBA0099F1D1C86DC5A416DF280418864E0W" TargetMode="External"/><Relationship Id="rId23" Type="http://schemas.openxmlformats.org/officeDocument/2006/relationships/hyperlink" Target="consultantplus://offline/ref=F11FB46BFF416710245CD5FE377AE8F4A68DC9D9A23C0139A9BFB8D6888AC6B9B2FBA0099F1D1C86DC5A416DF280418864E0W" TargetMode="External"/><Relationship Id="rId24" Type="http://schemas.openxmlformats.org/officeDocument/2006/relationships/hyperlink" Target="consultantplus://offline/ref=F11FB46BFF416710245CD5FE377AE8F4A68DC9D9A23B043CAABFB8D6888AC6B9B2FBA01B9F451086DB44416DE7D610CE17628CE4E168439B279E4D6FE3W" TargetMode="External"/><Relationship Id="rId25" Type="http://schemas.openxmlformats.org/officeDocument/2006/relationships/hyperlink" Target="consultantplus://offline/ref=F11FB46BFF416710245CD5FE377AE8F4A68DC9D9A2390D3EACBFB8D6888AC6B9B2FBA01B9F451086DB44416EE7D610CE17628CE4E168439B279E4D6FE3W" TargetMode="External"/><Relationship Id="rId26" Type="http://schemas.openxmlformats.org/officeDocument/2006/relationships/hyperlink" Target="consultantplus://offline/ref=F11FB46BFF416710245CD5FE377AE8F4A68DC9D9A2380D3FA9BFB8D6888AC6B9B2FBA01B9F451086DB44416EE7D610CE17628CE4E168439B279E4D6FE3W" TargetMode="External"/><Relationship Id="rId27" Type="http://schemas.openxmlformats.org/officeDocument/2006/relationships/hyperlink" Target="consultantplus://offline/ref=F11FB46BFF416710245CD5FE377AE8F4A68DC9D9A2370538AABFB8D6888AC6B9B2FBA01B9F451086DB44416EE7D610CE17628CE4E168439B279E4D6FE3W" TargetMode="External"/><Relationship Id="rId28" Type="http://schemas.openxmlformats.org/officeDocument/2006/relationships/hyperlink" Target="consultantplus://offline/ref=F11FB46BFF416710245CD5FE377AE8F4A68DC9D9A23B043CAABFB8D6888AC6B9B2FBA01B9F451086DB44416CE7D610CE17628CE4E168439B279E4D6FE3W" TargetMode="External"/><Relationship Id="rId29" Type="http://schemas.openxmlformats.org/officeDocument/2006/relationships/hyperlink" Target="consultantplus://offline/ref=F11FB46BFF416710245CD5FE377AE8F4A68DC9D9A2390D3EACBFB8D6888AC6B9B2FBA01B9F451086DB44416DE7D610CE17628CE4E168439B279E4D6FE3W" TargetMode="External"/><Relationship Id="rId30" Type="http://schemas.openxmlformats.org/officeDocument/2006/relationships/hyperlink" Target="consultantplus://offline/ref=F11FB46BFF416710245CD5FE377AE8F4A68DC9D9A93E043DA1E2B2DED186C4BEBDA4B71CD6491186DB464460B8D305DF4F6F8BFDFF6E5B87259C64EDW" TargetMode="External"/><Relationship Id="rId31" Type="http://schemas.openxmlformats.org/officeDocument/2006/relationships/hyperlink" Target="consultantplus://offline/ref=F11FB46BFF416710245CD5FE377AE8F4A68DC9D9A23B0239AEBFB8D6888AC6B9B2FBA01B9F451086DB444268E7D610CE17628CE4E168439B279E4D6FE3W" TargetMode="External"/><Relationship Id="rId32" Type="http://schemas.openxmlformats.org/officeDocument/2006/relationships/hyperlink" Target="consultantplus://offline/ref=F11FB46BFF416710245CD5FE377AE8F4A68DC9D9A23E0332A8BFB8D6888AC6B9B2FBA0099F1D1C86DC5A416DF280418864E0W" TargetMode="External"/><Relationship Id="rId33" Type="http://schemas.openxmlformats.org/officeDocument/2006/relationships/hyperlink" Target="consultantplus://offline/ref=F11FB46BFF416710245CCBF32116B2FDA68E90D1AB69586FA7B5ED8ED7D396FEE3FDF45FC5481798D9444366E9W" TargetMode="External"/><Relationship Id="rId34" Type="http://schemas.openxmlformats.org/officeDocument/2006/relationships/hyperlink" Target="consultantplus://offline/ref=F11FB46BFF416710245CD5FE377AE8F4A68DC9D9A2380C39ABBFB8D6888AC6B9B2FBA0099F1D1C86DC5A416DF280418864E0W" TargetMode="External"/><Relationship Id="rId35" Type="http://schemas.openxmlformats.org/officeDocument/2006/relationships/hyperlink" Target="consultantplus://offline/ref=F11FB46BFF416710245CD5FE377AE8F4A68DC9D9A2380D3FA9BFB8D6888AC6B9B2FBA01B9F451086DB44416DE7D610CE17628CE4E168439B279E4D6FE3W" TargetMode="External"/><Relationship Id="rId36" Type="http://schemas.openxmlformats.org/officeDocument/2006/relationships/hyperlink" Target="consultantplus://offline/ref=F11FB46BFF416710245CD5FE377AE8F4A68DC9D9A2380D3FA9BFB8D6888AC6B9B2FBA01B9F451086DB444163E7D610CE17628CE4E168439B279E4D6FE3W" TargetMode="External"/><Relationship Id="rId37" Type="http://schemas.openxmlformats.org/officeDocument/2006/relationships/hyperlink" Target="consultantplus://offline/ref=F11FB46BFF416710245CD5FE377AE8F4A68DC9D9A2390D3EACBFB8D6888AC6B9B2FBA01B9F451086DB444163E7D610CE17628CE4E168439B279E4D6FE3W" TargetMode="External"/><Relationship Id="rId38" Type="http://schemas.openxmlformats.org/officeDocument/2006/relationships/hyperlink" Target="consultantplus://offline/ref=F11FB46BFF416710245CD5FE377AE8F4A68DC9D9A23B043CAABFB8D6888AC6B9B2FBA01B9F451086DB44406BE7D610CE17628CE4E168439B279E4D6FE3W" TargetMode="External"/><Relationship Id="rId39" Type="http://schemas.openxmlformats.org/officeDocument/2006/relationships/hyperlink" Target="consultantplus://offline/ref=F11FB46BFF416710245CD5FE377AE8F4A68DC9D9A23B043CAABFB8D6888AC6B9B2FBA01B9F451086DB44406AE7D610CE17628CE4E168439B279E4D6FE3W" TargetMode="External"/><Relationship Id="rId40" Type="http://schemas.openxmlformats.org/officeDocument/2006/relationships/hyperlink" Target="consultantplus://offline/ref=F11FB46BFF416710245CD5FE377AE8F4A68DC9D9A2390D3EACBFB8D6888AC6B9B2FBA01B9F451086DB44456BE7D610CE17628CE4E168439B279E4D6FE3W" TargetMode="External"/><Relationship Id="rId41" Type="http://schemas.openxmlformats.org/officeDocument/2006/relationships/hyperlink" Target="consultantplus://offline/ref=F11FB46BFF416710245CD5FE377AE8F4A68DC9D9A2390D3EACBFB8D6888AC6B9B2FBA01B9F451086DB444569E7D610CE17628CE4E168439B279E4D6FE3W" TargetMode="External"/><Relationship Id="rId42" Type="http://schemas.openxmlformats.org/officeDocument/2006/relationships/hyperlink" Target="consultantplus://offline/ref=F11FB46BFF416710245CD5FE377AE8F4A68DC9D9A2390D3EACBFB8D6888AC6B9B2FBA01B9F451086DB44456FE7D610CE17628CE4E168439B279E4D6FE3W" TargetMode="External"/><Relationship Id="rId43" Type="http://schemas.openxmlformats.org/officeDocument/2006/relationships/hyperlink" Target="consultantplus://offline/ref=F11FB46BFF416710245CCBF32116B2FDA08791D6A4390F6DF6E0E38BDF83CCEEF5B4F959DB48108FDD4F153AA8D74C8A45718CE5E16A458762E7W" TargetMode="External"/><Relationship Id="rId44" Type="http://schemas.openxmlformats.org/officeDocument/2006/relationships/hyperlink" Target="consultantplus://offline/ref=F11FB46BFF416710245CD5FE377AE8F4A68DC9D9A2390D3EACBFB8D6888AC6B9B2FBA01B9F451086DB44456DE7D610CE17628CE4E168439B279E4D6FE3W" TargetMode="External"/><Relationship Id="rId45" Type="http://schemas.openxmlformats.org/officeDocument/2006/relationships/hyperlink" Target="consultantplus://offline/ref=F11FB46BFF416710245CD5FE377AE8F4A68DC9D9A2370538AABFB8D6888AC6B9B2FBA01B9F451086DB44416CE7D610CE17628CE4E168439B279E4D6FE3W" TargetMode="External"/><Relationship Id="rId46" Type="http://schemas.openxmlformats.org/officeDocument/2006/relationships/hyperlink" Target="consultantplus://offline/ref=F11FB46BFF416710245CD5FE377AE8F4A68DC9D9A2370538AABFB8D6888AC6B9B2FBA01B9F451086DB444162E7D610CE17628CE4E168439B279E4D6FE3W" TargetMode="External"/><Relationship Id="rId47" Type="http://schemas.openxmlformats.org/officeDocument/2006/relationships/hyperlink" Target="consultantplus://offline/ref=F11FB46BFF416710245CD5FE377AE8F4A68DC9D9A2370538AABFB8D6888AC6B9B2FBA01B9F451086DB44406BE7D610CE17628CE4E168439B279E4D6FE3W" TargetMode="External"/><Relationship Id="rId48" Type="http://schemas.openxmlformats.org/officeDocument/2006/relationships/hyperlink" Target="consultantplus://offline/ref=F11FB46BFF416710245CCBF32116B2FDA08696D3A1370F6DF6E0E38BDF83CCEEE7B4A155DB4F0F86DD5A436BEE68E0W" TargetMode="External"/><Relationship Id="rId49" Type="http://schemas.openxmlformats.org/officeDocument/2006/relationships/hyperlink" Target="consultantplus://offline/ref=F11FB46BFF416710245CCBF32116B2FDA78F93D5A13C0F6DF6E0E38BDF83CCEEE7B4A155DB4F0F86DD5A436BEE68E0W" TargetMode="External"/><Relationship Id="rId50" Type="http://schemas.openxmlformats.org/officeDocument/2006/relationships/hyperlink" Target="consultantplus://offline/ref=F11FB46BFF416710245CCBF32116B2FDA78F93D5A13C0F6DF6E0E38BDF83CCEEE7B4A155DB4F0F86DD5A436BEE68E0W" TargetMode="External"/><Relationship Id="rId51" Type="http://schemas.openxmlformats.org/officeDocument/2006/relationships/hyperlink" Target="consultantplus://offline/ref=F11FB46BFF416710245CCBF32116B2FDA78F93D5A13C0F6DF6E0E38BDF83CCEEE7B4A155DB4F0F86DD5A436BEE68E0W" TargetMode="External"/><Relationship Id="rId52" Type="http://schemas.openxmlformats.org/officeDocument/2006/relationships/hyperlink" Target="consultantplus://offline/ref=F11FB46BFF416710245CCBF32116B2FDA78F93D5A13C0F6DF6E0E38BDF83CCEEF5B4F959DB4B158D8F15053EE1824694426992E1FF6A64E7W" TargetMode="External"/><Relationship Id="rId53" Type="http://schemas.openxmlformats.org/officeDocument/2006/relationships/hyperlink" Target="consultantplus://offline/ref=F11FB46BFF416710245CCBF32116B2FDA78F93D5A13C0F6DF6E0E38BDF83CCEEF5B4F959DB4B148D8F15053EE1824694426992E1FF6A64E7W" TargetMode="External"/><Relationship Id="rId54" Type="http://schemas.openxmlformats.org/officeDocument/2006/relationships/hyperlink" Target="consultantplus://offline/ref=F11FB46BFF416710245CCBF32116B2FDA78F93D5A13C0F6DF6E0E38BDF83CCEEF5B4F951DE4B1AD28A001466EC855F8A44718EE3FD66EAW" TargetMode="External"/><Relationship Id="rId55" Type="http://schemas.openxmlformats.org/officeDocument/2006/relationships/hyperlink" Target="consultantplus://offline/ref=F11FB46BFF416710245CCBF32116B2FDA78F93D5A13C0F6DF6E0E38BDF83CCEEE7B4A155DB4F0F86DD5A436BEE68E0W" TargetMode="External"/><Relationship Id="rId56" Type="http://schemas.openxmlformats.org/officeDocument/2006/relationships/hyperlink" Target="consultantplus://offline/ref=F11FB46BFF416710245CCBF32116B2FDA78F93D5A13C0F6DF6E0E38BDF83CCEEF5B4F951DD481AD28A001466EC855F8A44718EE3FD66EAW" TargetMode="External"/><Relationship Id="rId57" Type="http://schemas.openxmlformats.org/officeDocument/2006/relationships/hyperlink" Target="consultantplus://offline/ref=F11FB46BFF416710245CCBF32116B2FDA78F93D5A13C0F6DF6E0E38BDF83CCEEF5B4F95DD94A1AD28A001466EC855F8A44718EE3FD66EAW" TargetMode="External"/><Relationship Id="rId58" Type="http://schemas.openxmlformats.org/officeDocument/2006/relationships/hyperlink" Target="consultantplus://offline/ref=F11FB46BFF416710245CD5FE377AE8F4A68DC9D9A2390D3EACBFB8D6888AC6B9B2FBA01B9F451086DB44456CE7D610CE17628CE4E168439B279E4D6FE3W" TargetMode="External"/><Relationship Id="rId59" Type="http://schemas.openxmlformats.org/officeDocument/2006/relationships/hyperlink" Target="consultantplus://offline/ref=F11FB46BFF416710245CCBF32116B2FDA08793DDA73C0F6DF6E0E38BDF83CCEEE7B4A155DB4F0F86DD5A436BEE68E0W" TargetMode="External"/><Relationship Id="rId60" Type="http://schemas.openxmlformats.org/officeDocument/2006/relationships/hyperlink" Target="consultantplus://offline/ref=F11FB46BFF416710245CD5FE377AE8F4A68DC9D9A238073DABBFB8D6888AC6B9B2FBA01B9F451086DB44406FE7D610CE17628CE4E168439B279E4D6FE3W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04:00Z</dcterms:created>
  <dc:creator>Папанов Игорь Иванович</dc:creator>
  <dc:description/>
  <dc:language>en-US</dc:language>
  <cp:lastModifiedBy>Папанов Игорь Иванович</cp:lastModifiedBy>
  <dcterms:modified xsi:type="dcterms:W3CDTF">2022-06-06T22:06:00Z</dcterms:modified>
  <cp:revision>1</cp:revision>
  <dc:subject/>
  <dc:title/>
</cp:coreProperties>
</file>