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342900</wp:posOffset>
                </wp:positionV>
                <wp:extent cx="14249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6pt;mso-wrap-distance-left:9.05pt;mso-wrap-distance-right:9.05pt;mso-wrap-distance-top:0pt;mso-wrap-distance-bottom:0pt;margin-top:-27pt;mso-position-vertical-relative:text;margin-left: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74"/>
        <w:gridCol w:w="382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1.10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42/04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1221" w:hRule="atLeast"/>
        </w:trPr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О внесении изменения в Приложение к Приказу Департамента образования и науки Чукотского автономного округа от 14 июля 2016 года </w:t>
              <w:br/>
              <w:t xml:space="preserve">№ 01-42/005 </w:t>
            </w:r>
          </w:p>
        </w:tc>
      </w:tr>
    </w:tbl>
    <w:p>
      <w:pPr>
        <w:pStyle w:val="TextBodyIndent"/>
        <w:ind w:right="125"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уточнения отдельных положений нормативного правового акта Чукотского автономного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риказу Департамента образования и науки Чукотского автономного округа от 14 июля 2016 года № 01-42/005 «Об утверждении Административного регламента Департамента образования и науки Чукотского автономного округа по исполнению государственной функции «Организация обеспечени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» 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 первый пункта 2.1.4 подраздела 2.1 «</w:t>
      </w:r>
      <w:r>
        <w:rPr>
          <w:rStyle w:val="Style13"/>
          <w:b w:val="false"/>
          <w:sz w:val="26"/>
          <w:szCs w:val="26"/>
        </w:rPr>
        <w:t>Порядок информирования о правилах исполнения государственной функции»</w:t>
      </w:r>
      <w:r>
        <w:rPr>
          <w:sz w:val="26"/>
          <w:szCs w:val="26"/>
        </w:rPr>
        <w:t xml:space="preserve"> раздела 2 «Требования к порядку исполнения государственной функции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4. График приема заинтересованных лиц начальником Департамента установлен еженедельно по четвергам, с 18.00 до 20.00 часов местного времен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ab/>
        <w:tab/>
        <w:tab/>
        <w:tab/>
        <w:t>Т.П. Крюч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02:00Z</dcterms:created>
  <dc:creator>МАРИНА</dc:creator>
  <dc:description/>
  <cp:keywords/>
  <dc:language>en-US</dc:language>
  <cp:lastModifiedBy>Савченко Оксана Валерьевна</cp:lastModifiedBy>
  <cp:lastPrinted>2019-10-11T11:47:00Z</cp:lastPrinted>
  <dcterms:modified xsi:type="dcterms:W3CDTF">2019-10-10T23:49:00Z</dcterms:modified>
  <cp:revision>23</cp:revision>
  <dc:subject/>
  <dc:title>    </dc:title>
</cp:coreProperties>
</file>