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</w:rPr>
        <w:t>ДЕПАРТАМЕНТ ПРИРОДНЫХ РЕСУРСОВ И ЭКОЛОГИИ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УКОТСКОГО АВТОНОМ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99"/>
        <w:gridCol w:w="1136"/>
        <w:gridCol w:w="4264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декабря 2020 г. </w:t>
            </w:r>
          </w:p>
        </w:tc>
        <w:tc>
          <w:tcPr>
            <w:tcW w:w="15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Департамента природных ресурсов и экологии Чукотского автономного округа по предоставлению государственной услуги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»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Чукотского автономного округа от 12 февраля 2016 года № 65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Чукотского автономного округа от 1 апреля 2020 года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Департамента природных ресурсов и экологии Чукотского автономного округа по предоставлению государственной услуги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» согласно приложению к настоящему приказ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Комитета природных ресурсов и экологии Чукотского автономного округа от 02 декабря 2019 года № 12</w:t>
      </w:r>
      <w:r>
        <w:rPr/>
        <w:t xml:space="preserve"> «</w:t>
      </w:r>
      <w:r>
        <w:rPr>
          <w:bCs/>
          <w:sz w:val="28"/>
          <w:szCs w:val="28"/>
        </w:rPr>
        <w:t>Об утверждении Административного регламента Комитета природных ресурсов и экологии Чукотского автономного округа по предоставлению государственной услуги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Управление природопользования и охраны окружающей среды (Амерханян С.В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50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Департамента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В. Яковл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2250" w:type="pct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bookmarkStart w:id="0" w:name="sub_1000"/>
            <w:bookmarkEnd w:id="0"/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 Приказу Департамента природных ресурсов и экологии Чукотского автоном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u w:val="single"/>
              </w:rPr>
              <w:t xml:space="preserve">23 декабря 2020 г. </w:t>
            </w:r>
            <w:r>
              <w:rPr>
                <w:bCs/>
                <w:sz w:val="24"/>
                <w:szCs w:val="24"/>
              </w:rPr>
              <w:t>№ _</w:t>
            </w:r>
            <w:r>
              <w:rPr>
                <w:bCs/>
                <w:sz w:val="24"/>
                <w:szCs w:val="24"/>
                <w:u w:val="single"/>
              </w:rPr>
              <w:t>9</w:t>
            </w:r>
            <w:r>
              <w:rPr>
                <w:bCs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  <w:br/>
        <w:t>Департамента природных ресурсов и экологии Чукотского автономного округа по предоставлению государственной услуги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»</w:t>
        <w:br/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Cs w:val="false"/>
          <w:sz w:val="28"/>
          <w:szCs w:val="28"/>
        </w:rPr>
      </w:pPr>
      <w:bookmarkStart w:id="1" w:name="sub_1100"/>
      <w:bookmarkEnd w:id="1"/>
      <w:r>
        <w:rPr>
          <w:bCs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. Административный регламент Департамента природных ресурсов и экологии Чукотского автономного округа по предоставлению государственной услуги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» (далее - Административный регламент) разработан в целях повышения качества исполнения и доступности предоставления в Чукотском автономном округе государственной услуги по утверждению проектов зон санитарной охраны (далее – ЗСО, проекты ЗСО) водных объектов, используемых для питьевого и хозяйственно-бытового водоснабжения (далее – государственная услуга), и определяет стандарт предоставления государствен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 предоставление государственной услуги имеют право физические и (или) юридические лица, либо их уполномоченные представители (далее – заявители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оны санитарной охраны источников питьевого и хозяйственно-бытового водоснабжения устанавливаются, изменяются, прекращают существование по решению Департамента природных ресурсов и экологии Чукотского автономного округа принятому по результатам рассмотрения проектов ЗСО. При этом решения об установлении, изменении ЗСО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jc w:val="both"/>
        <w:rPr/>
      </w:pPr>
      <w:r>
        <w:rPr>
          <w:sz w:val="28"/>
          <w:szCs w:val="28"/>
        </w:rPr>
        <w:t>Государственная услуга, предоставляемая в рамках настоящего Административного регламента, именуется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».</w:t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Департаментом природных ресурсов и экологии Чукотского автономного округа (далее - Департамент) через структурное подразделение – отдел водных отношений (далее – Отдел) Управления природопользования и охраны окружающей среды (далее - Управление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rPr/>
      </w:pPr>
      <w:r>
        <w:rPr>
          <w:sz w:val="28"/>
          <w:szCs w:val="28"/>
        </w:rPr>
        <w:t>- утверждение проекта ЗСО и установление, изменение, прекращение ЗСО;</w:t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rPr>
          <w:sz w:val="28"/>
          <w:szCs w:val="28"/>
        </w:rPr>
      </w:pPr>
      <w:r>
        <w:rPr>
          <w:sz w:val="28"/>
          <w:szCs w:val="28"/>
        </w:rPr>
        <w:t>- отказ в утверждении проекта ЗСО и отказ в установлении, изменении, прекращении ЗСО.</w:t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составляет 20 календарных дней со дня поступления документов в Департамент.</w:t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государственной услуги осуществляется в соответстви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30 марта 1999 года № 52-ФЗ «О санитарно-эпидемиологическом благополучии населения» (Собрание законодательства РФ от 05.04.1999 № 14, статья 1650) (далее – Федеральный закон о санитарно-эпидемиологическом благополучии насел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анитарными правилами и нормами «Зоны санитарной охраны источников водоснабжения и водопроводов питьевого назначения. СанПиН 2.1.4.1110-02», утвержденными Постановлением Главного государственного санитарного врача Российской Федерации от 14 марта 2002 года № 10 (далее – СанПиН ЗСО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3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дным кодексом Российской Федерации (Собрание законодательства РФ от 05.06.2006 № 23, статья 2381) (далее – Водный кодекс Российской Федераци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Постановлением Правительства Чукотского автономного округа от 23 марта 2016 года № 129 «Об уполномоченном органе исполнительной власти Чукотского автономного округа по утверждению проектов зон санитарной охраны водных объектов, используемых для питьевого и хозяйственно-бытового водоснабжения»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Правительства Чукотского автономного округа от 1 апреля 2020 года № 146 «Об утверждении структуры, предельной штатной численности и Положения о Департаменте природных ресурсов и экологии Чукотского автономного округа»</w:t>
      </w:r>
      <w:r>
        <w:rPr/>
        <w:t xml:space="preserve"> </w:t>
      </w:r>
      <w:r>
        <w:rPr>
          <w:sz w:val="28"/>
          <w:szCs w:val="28"/>
        </w:rPr>
        <w:t>(опубликован на официальном интернет-портале правовой информации www.pravo.gov.ru 06 апреля 2020 год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государственной услуги заявителем представляются или направляются почтовым отправлением на бумажном носителе или электронной почтой в форме электронного документ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) заявление в произвольной форме содержащее следующий исчерпывающий перечень информации, которую заявитель должен указать в заявлении о предоставлении государственной услуг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для юридических лиц – наименование органа, в который направляется заявление, полное и сокращенное наименование юридического лица, его организационно-правовая форма, фамилия, имя, отчество руководителя, адрес места нахождения, телефон, факс, подпись уполномоченного лица, дата направления заяв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для физических лиц – наименование органа, в который направляется заявление, фамилия, имя, отчество (последнее – при наличии), паспортные данные (при отсутствии паспорта – данные документа, удостоверяющего личность), место жительства, телефон, личная подпись, дата направления заяв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расположения водного объект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документа на право пользования водным объектом с указанием вида и срока водо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ект ЗСО, который должен соответствовать требованиям Водного кодекса Российской Федерации, Федерального закона о санитарно-эпидемиологическом благополучии населения, СанПиН ЗСО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санитарно-эпидемиологическом заключении, о соответствии проекта ЗСО санитарно-эпидемиологическим требованиям и гигиеническим нормативам (его реквизиты – дата выдачи, номер,  кем выдан)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заявителя, оформл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на обработку персональных данных (за исключением юридических лиц), согласно приложению 3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Рекомендуемая форма заявления о предоставлении государственной услуги приведена в приложении 4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Проект ЗСО, предусмотренный подпунктом 2 пунктом 2.6.1 настоящего подраздела, представляется в трех экземплярах при условии нахождения ЗСО в границах городского округа, муниципального района Чукотского автономного округа. При нахождении ЗСО в границах двух и более муниципальных районов проект ЗСО принимается к рассмотрению в четырех экземплярах и более, в зависимости от числа муниципальных районов, в границах которых находится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кземпляры проекта ЗСО должны быть пронумерованы, прошиты, подписаны руководителем и заверены печатью юридического лица (если заявителем является юридическое лицо) или подписаны физическим лицо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6.3. В дополнение к документам, указанным в пункте 2.6.1 настоящего подраздела Административного регламента, Департаментом, в порядке межведомственного информационного взаимодействия, запрашивается </w:t>
      </w:r>
      <w:r>
        <w:rPr>
          <w:sz w:val="28"/>
          <w:szCs w:val="28"/>
        </w:rPr>
        <w:t>копия положительного санитарно-эпидемиологического заключения на проект ЗСО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2.7.1. Основаниями для отказа в приеме документов, необходимых для предоставления государственной услуги </w:t>
      </w:r>
      <w:r>
        <w:rPr/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с заявлением о предоставлении государственной услуги лица, не относящегося к категории лиц, указанных в пункте 1.2 раздела 1 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с заявлением о предоставлении государственной услуги в пользу лица, не относящегося к категории лиц, указанных в пункте 1.2 раздела 1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представление заявителем документов, указанных в пункте 2.6.1 подраздела 2.6 раздела 2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8.1. Основаниями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отивированного заключения Департамента о невозможности утверждения проекта ЗСО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2) недостоверность представленных заявителем сведений,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) несоответствие представленных заявителем сведений требованиям Водного кодекса Российской Федерации, Федерального закона о санитарно-эпидемиологическом благополучии населения, СанПиН ЗСО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)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, выявленное в результате её провер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приостановления предоставления государственной услуги не предусмотрены.</w:t>
      </w:r>
      <w:bookmarkStart w:id="2" w:name="sub_291"/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8"/>
          <w:szCs w:val="28"/>
        </w:rPr>
        <w:t xml:space="preserve">Государственная услуга предоставляется бесплатно. </w:t>
      </w:r>
      <w:bookmarkEnd w:id="2"/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е сроки ожидания в очеред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должен превышать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предоставление государственной услуги – 15  минут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на руки – 15 минут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регистрируются должностным лицом Департамента, ответственным за прием документов, в день их поступ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местам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. Места, в которых предоставляется государственная услуга, оснащаются средствами пожаротушения и оказания первой медицинской помощ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государственная услуга, должно содержать места для информирования, ожидания и приема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информационными стендам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оборудуются местами для сидения, а также столами для возможности оформления документов с наличием в указанных местах канцелярских принадлежност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, ответственного за предоставление государственной услуги, обеспечивается необходимым оборудованием (средствами электронно-вычислительной техники, средствами связи, включая информационно-телекоммуникационную сеть «Интернет» (далее - сеть «Интернет»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Для обслуживания лиц с ограниченными возможностями создаются следующие усло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спрепятственный  доступ к объекту (зданию, помещению), в котором предоставляется услуга, а также беспрепятственное пользование средствами связи 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хода и выхода с объекта (здания, помещения), в котором предоставляетс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услуга, и  к услуге с учетом ограничений их жизне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информационными стендами, оформление визуальной, мультимедийной текстовой информации  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и расположена с учетом доступности для заяв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пуск сурдопереводчика, тифлосурдопереводчика, допуск собаки-проводника</w:t>
      </w:r>
      <w:r>
        <w:rPr/>
        <w:t xml:space="preserve"> </w:t>
      </w:r>
      <w:r>
        <w:rPr>
          <w:sz w:val="28"/>
          <w:szCs w:val="28"/>
        </w:rPr>
        <w:t>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, предоставляющими государствен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государственные служащие, предоставляющие государственную услугу инвалидам, проходят инструктирование  или обучение по вопросам, связанным с обеспечением доступности для инвалидов государственных услуг в соответствии с законодательством Российской Федерации и Чукотского автоном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ценка доступности государственной услуги для заявителей включает в себя следующие показате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режим работы Департ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аленность расположения места предоставления государственной услуги от потенциальных заявителей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формированность о правилах и порядке предоставления государственной услуги, что предусматривает требования к составу, месту и периодичности размещения информации о предоставляемой государственной услуге, а также информации, необходимой заявителям в связи с их предоставл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Оценка качества государственной услуги для заявителей включает в себя следующие показател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атериально-техническое обеспечение предоставления государственной услуги, которое содержит требования к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м и прилегающе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мебелью и оборудова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и иным имуществом, необходимым для предоставления государственной услуги на высоком качественном уровн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ровень кадрового обеспечения предоставления государственной услуги, который содержит требования к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ерсонала, участвующего в предоставлении государственной услуги, в том числе в соотношении с численностью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ю квалификации персонала, участвующего в предоставлении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 проведения мероприятий по повышению квалификации персонала, участвующего в предоставлении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 мнения заявителей-получателей государственной услуги, который осуществляется по результат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ных опро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поступивших в виде писем по почте, электронной почте, записей в книге жалоб и предложений, сведений о принятых по ним мер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4. Порядок информирования о правилах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4.1. Информация о месте нахождения, графике работы, часах приема заявителей должностными лицами Отдела, Департамента, а также консультации, в том числе о ходе предоставления государственной услуги, предоставляются при обращении по номерам контактных телефонов, почтовым адресам и адресам электронной почты, указанным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4.2. Информирование и консультирование заявителей должностными лицами Отдела, Департамента по вопросам предоставления государственной услуги осуществляется посредством телефонной, факсимильной, почтовой связи, электронной почты, а также в ходе личного приема. Информирование может осуществляться также посредством публикаций в средствах массовой информации, издания информационных раздаточных материалов (брошюр, буклетов), размещения необходимой информации на информационных стендах,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4.3. Информация по вопросам предоставления государственной услуги, а также информация, указанная в пункте 2.14.1 подраздела 2.14 настоящего раздела, размещается в сети «Интернет» на официальном сайте Чукотского автономного округа по адресу чукотка.рф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4.4. Сведения о графике (режиме) работы Департамента размещаются также при входе в занимаемые им поме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3" w:name="sub_2153"/>
      <w:bookmarkEnd w:id="3"/>
      <w:r>
        <w:rPr>
          <w:sz w:val="28"/>
          <w:szCs w:val="28"/>
        </w:rPr>
        <w:t>2.15.1. Получение государствен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Для получения государственной услуги в электронной форме заявитель может направить соответствующее заявление с приложением документов, указанных в пункте 2.6.1 подраздела 2.6 раздела 2 настоящего Административного регламента в форме электронного документа (пакета документов), подписанное усиленной квалифицированной электронной подписью, в порядке, установленном Федеральным законом от 6 апреля 2011 года № 63-ФЗ «Об электронной подписи», путем использования регионального портала государственных и муниципальных услуг (функций) (далее – Портал) или федеральной государственной информационной системы «Единый портал государственных и муниципальных услуг (функций)» (далее – Единый портал), размещенной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153"/>
      <w:bookmarkStart w:id="5" w:name="sub_2154"/>
      <w:bookmarkEnd w:id="4"/>
      <w:bookmarkEnd w:id="5"/>
      <w:r>
        <w:rPr>
          <w:sz w:val="28"/>
          <w:szCs w:val="28"/>
        </w:rPr>
        <w:t>2.15.3. Рассмотрение заявления и материалов, полученных в форме электронного документа, осуществляется в том же порядке, что и рассмотрение заявлений и материалов, полученных лично от заявителей или направленных по почте с учетом особенностей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154"/>
      <w:bookmarkStart w:id="7" w:name="sub_2155"/>
      <w:bookmarkEnd w:id="6"/>
      <w:bookmarkEnd w:id="7"/>
      <w:r>
        <w:rPr>
          <w:sz w:val="28"/>
          <w:szCs w:val="28"/>
        </w:rPr>
        <w:t>2.15.4. В заявлении в электронной форме указывается один из следующих способов получения уведомления о предоставлении (об отказе в предоставлении)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155"/>
      <w:bookmarkStart w:id="9" w:name="sub_21551"/>
      <w:bookmarkEnd w:id="8"/>
      <w:bookmarkEnd w:id="9"/>
      <w:r>
        <w:rPr>
          <w:sz w:val="28"/>
          <w:szCs w:val="28"/>
        </w:rPr>
        <w:t>1) в виде бумажного документа, который заявитель получает непосредственно при личном обращении или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1551"/>
      <w:bookmarkEnd w:id="10"/>
      <w:r>
        <w:rPr>
          <w:sz w:val="28"/>
          <w:szCs w:val="28"/>
        </w:rPr>
        <w:t>2) в форме электронного документа, который направляется заявителю посредством электронной поч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, не предъявляютс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3. Административные процедуры</w:t>
      </w:r>
      <w:r>
        <w:rPr>
          <w:b/>
          <w:sz w:val="28"/>
          <w:szCs w:val="28"/>
        </w:rPr>
        <w:t xml:space="preserve">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и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, принятие решения о предоставлении (об отказе в предоставлении)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приказа о предоставлении государственной услуги, информирование заявителя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государственной услуги заявител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ём и регистрация заявления и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снованием для начала исполнения административной процедуры является факт поступления в Отдел заявки и документов, указанных в подразделе 2.6 раздела 2 настоящего Административного регламента (далее - заявочные материалы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Заявление и документы, указанные в пункте 2.6.1 подраздела 2.6 раздела 2 настоящего Административного регламента, могут быть представлены заявителем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личном приёме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чте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bookmarkStart w:id="11" w:name="sub_3214"/>
      <w:bookmarkEnd w:id="11"/>
      <w:r>
        <w:rPr>
          <w:bCs/>
          <w:sz w:val="28"/>
          <w:szCs w:val="28"/>
        </w:rPr>
        <w:t>3.2.3. Административная процедура заключа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роверке соответствия заявителя категориям лиц, указанных в пункте 1.2 раздела 1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роверке полноты пред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bookmarkStart w:id="12" w:name="sub_3214"/>
      <w:bookmarkStart w:id="13" w:name="sub_322"/>
      <w:bookmarkEnd w:id="12"/>
      <w:bookmarkEnd w:id="13"/>
      <w:r>
        <w:rPr>
          <w:sz w:val="28"/>
          <w:szCs w:val="28"/>
        </w:rPr>
        <w:t>3.2.4. При направлении заявки и прилагаемых к ней документов в форме электронных документов с использованием информационно-коммуникационных сетей общего пользования указанные заявочные материалы заверяются электронной подписью уполномоченного лиц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bookmarkStart w:id="14" w:name="sub_322"/>
      <w:bookmarkEnd w:id="14"/>
      <w:r>
        <w:rPr>
          <w:bCs/>
          <w:sz w:val="28"/>
          <w:szCs w:val="28"/>
        </w:rPr>
        <w:t>3.2.5. Действия, указанные в пункте 3.2.3 настоящего подраздела, осуществляются должностным лицом Отдела, ответственным за утверждение проектов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3.2.6. В случае личного обращения, при отсутствии у заявителя оформленного заявления или его некорректном изложении, должностное лицо Отдела, ответственное за </w:t>
      </w:r>
      <w:r>
        <w:rPr>
          <w:bCs/>
          <w:sz w:val="28"/>
          <w:szCs w:val="28"/>
        </w:rPr>
        <w:t>утверждение проектов ЗСО</w:t>
      </w:r>
      <w:r>
        <w:rPr>
          <w:sz w:val="28"/>
          <w:szCs w:val="28"/>
        </w:rPr>
        <w:t xml:space="preserve">, предлагает написать заявление. В случае затруднений для заявителя при написании заявления должностное лицо Отдела, ответственное за приём документов, помогает заявителю написать заявление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sz w:val="28"/>
          <w:szCs w:val="28"/>
        </w:rPr>
        <w:t>3.2.7. Критериями принятия решения при п</w:t>
      </w:r>
      <w:r>
        <w:rPr>
          <w:sz w:val="28"/>
          <w:szCs w:val="28"/>
        </w:rPr>
        <w:t>роверке заявления и прилагаемых к нему документов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ответствие заявителя категориям лиц, указанных в пункте 1.2 раздела 1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олного комплекта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8. Специалист Отдела при установлении оснований для отказа в приеме документов, предусмотренных разделом 2.7 настоящего Административного регламента, уведомляет об этом заявителя, прерывает прием заявления и формирует перечень выявленных препятствий в двух экземпляра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приложением перечня выявленных препятствий и представленных заявителем документов должно быть направлено заказным почтовым отправлением с уведомлением о вручении, электронной почтой (в случае подачи заявления в форме электронного документа) в течении одного рабочего дня со дня его оформления, а в случае личного обращения заявителя в течении 40 минут с момента получения заявления и документов. Второй экземпляр перечня выявленных препятствий остается в Отдел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2.9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) регистрация заявления в системе документооборота Департ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) изготовление копии заявления с регистрационным штампом Департамента и его передача (направление почтовой связью, электронной почтой в форме электронного документа) заявител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2.10. Общий максимальный срок административной процедуры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приеме заявителя – 30 минут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документов почтовой связью и (или) в электронном виде – в течение двух календарных дней со дня их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представленных документов, принятие решения о предоставлении (об отказе в предоставлении)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регистрация заявления в системе документооборота Департамента и передача (направление почтовой связью, электронной почтой в форме электронного документа) заявителю копии заявления с регистрационным штампом Департ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3.3.2. Рассмотрение представленных документов проводится путем проверки </w:t>
      </w:r>
      <w:r>
        <w:rPr>
          <w:bCs/>
          <w:sz w:val="28"/>
          <w:szCs w:val="28"/>
        </w:rPr>
        <w:t>специалистом Отдела, ответственным за утверждение проектов ЗСО,</w:t>
      </w:r>
      <w:r>
        <w:rPr>
          <w:sz w:val="28"/>
          <w:szCs w:val="28"/>
        </w:rPr>
        <w:t xml:space="preserve"> полноты и достоверности, представленных заявителем сведений, их соответствии требованиям Водного кодекса Российской Федерации, Федерального закона о санитарно-эпидемиологическом благополучии населения, СанПиН ЗСО и согласовании проектов ЗСО со структурными подразделениями Департамента и Департамента промышленной политик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3. В случае наличия оснований для отказа в предоставлении государственной услуги, предусмотренных подпунктом 2.8.1. подраздела 2.8. раздела 2 настоящего Административного регламента, должностное лицо Отдела, ответственное за утверждение проектов ЗСО,  принимает решение об отказе в предоставлении государственной услуги и направляет заявителю уведомление об этом.</w:t>
      </w:r>
      <w:r>
        <w:rPr/>
        <w:t xml:space="preserve"> </w:t>
      </w:r>
      <w:r>
        <w:rPr>
          <w:sz w:val="28"/>
          <w:szCs w:val="28"/>
        </w:rPr>
        <w:t>Такое уведомление подписывается начальником Департамента и вручается заявителю лично, либо направляется заявителю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4. В случае поступления документов в электронной форме, должностное лицо Отдела, ответственное </w:t>
      </w:r>
      <w:r>
        <w:rPr>
          <w:bCs/>
          <w:sz w:val="28"/>
          <w:szCs w:val="28"/>
        </w:rPr>
        <w:t>за утверждение проектов ЗСО</w:t>
      </w:r>
      <w:r>
        <w:rPr>
          <w:sz w:val="28"/>
          <w:szCs w:val="28"/>
        </w:rPr>
        <w:t>, осуществляет проверку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, предусматривающую проверку соблюдения условий, указанных в статье 11 Федерального закона от 6 апреля 2011 года №63-ФЗ «Об электронной подписи» (далее - проверка усиленной квалифицированной электронной подписи), в порядке, установленном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рки усиленной квалифицированной электронной подписи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будет выявлено несоблюдение установленных условий признания её действительности, должностное лицо Отдела, ответственное за утверждение проектов ЗСО, в течение одного рабочего дня со дня завершения проведения такой проверки принимает решение об отказе в предоставлении государственной услуги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специалиста, имеющего право электронной подписи, и направляется по адресу электронной почты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соблюдении установленных условий признания действительности усиленной квалифицированной электронной подписи, должностное лицо Отдела, ответственное за утверждение проектов ЗСО, осуществляет рассмотрение пред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3.5. В процессе предоставления государственной услуги Отдел осуществляет межведомственное информационное взаимодействие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тетом по градостроительству и архитектуре Департамента промышленной политики Чукотского автономного округа – в части рассмотрения и подготовки мотивированного заключения о возможности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правлением жилищно-коммунального хозяйства Департамента промышленной политики Чукотского автономного округа – в части рассмотрения и подготовки мотивированного заключения о возможности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правлением Федеральной службы по надзору в сфере защиты прав потребителей и благополучия человека по Чукотскому автономному округу - в части подтверждения сведений о наличии положительного санитарно-эпидемиологического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334"/>
      <w:bookmarkEnd w:id="15"/>
      <w:r>
        <w:rPr>
          <w:sz w:val="28"/>
          <w:szCs w:val="28"/>
        </w:rPr>
        <w:t>3.3.6. Направление межведомственных запросов осуществляется</w:t>
      </w:r>
      <w:r>
        <w:rPr/>
        <w:t xml:space="preserve"> </w:t>
      </w:r>
      <w:r>
        <w:rPr>
          <w:sz w:val="28"/>
          <w:szCs w:val="28"/>
        </w:rPr>
        <w:t>должностным лицом Отдела, ответственным за утверждение проектов ЗСО, следующими способ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ьером, под распис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й системы межведомственного электронного взаимодействия (далее - СМЭ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ыми способами, не противоречащими законодательству, в том числе с использованием официального информационного портала http://fp.crc.ru/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Отдела, ответственное за утверждение проектов ЗСО, самостоятельно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с использованием СМЭВ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начальника Департамента (либо лица его замещающего) в соответствии с правилами делопроизводства и документооборо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информации по запросу направленному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олучении ответа на запрос, должностное лицо Отдела, ответственное за утверждение проектов ЗСО приобщает полученный ответ к документам, представленным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bookmarkStart w:id="16" w:name="sub_334"/>
      <w:bookmarkEnd w:id="16"/>
      <w:r>
        <w:rPr>
          <w:sz w:val="28"/>
          <w:szCs w:val="28"/>
        </w:rPr>
        <w:t>3.3.8. В течение трех календарных дней со дня регистрации заявления в системе документооборота Департамента, проект ЗСО направляется на рассмотрение в структурные подразделения Департамента промышленной политики Чукотского автономного округ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Управление жилищно-коммунальн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градостроительству и архитектур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3.9. Структурные подразделения Департамента промышленной политики Чукотского автономного округа, указанные в пункте 3.3.8 настоящего раздела, в течение 10 календарных дней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ют проект ЗСО в пределах своей компетенци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отовят мотивированные заключения о возможности утверждения (либо невозможности утверждения с указанием конкретных причин) проекта ЗСО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яют заключения в Отдел для формирования обобщенного заключения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3.3.10. </w:t>
      </w:r>
      <w:r>
        <w:rPr>
          <w:bCs/>
          <w:sz w:val="28"/>
          <w:szCs w:val="28"/>
        </w:rPr>
        <w:t>Должностное лицо Отдела, ответственное за утверждение проектов ЗСО</w:t>
      </w:r>
      <w:r>
        <w:rPr>
          <w:sz w:val="28"/>
          <w:szCs w:val="28"/>
        </w:rPr>
        <w:t xml:space="preserve"> в течение двух дней подготавливает</w:t>
      </w:r>
      <w:r>
        <w:rPr/>
        <w:t xml:space="preserve"> </w:t>
      </w:r>
      <w:r>
        <w:rPr>
          <w:sz w:val="28"/>
          <w:szCs w:val="28"/>
        </w:rPr>
        <w:t>обобщенное заключение и готовит проект документ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положительном решении – проекта приказа Департамента о предоставлении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решении – проекта мотивированного отказа в предоставлении государственной услуги с разъяснением порядка его обжал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3.11. Критериями принятия решений при рассмотрении представленных документов являю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) мотивированные заключения структурных подразделений Департамента промышленной политики Чукотского автономного округа о возможности утверждения (либо невозможности утверждения с указанием конкретных причин) проекта ЗСО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) соответствие представленных документов требованиям Водного кодекса Российской Федерации, Федерального закона о санитарно-эпидемиологическом благополучии населения, СанПиН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3.12. Результатами административной процедуры являю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) проект приказа Департамента об утверждении проекта ЗСО и установлении, изменении, прекращении ЗСО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) проект мотивированного отказа в утверждении проекта ЗСО и установлении, изменении, прекращении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3.13. Способом фиксация результата административной процедуры является проект приказа Департамента об утверждении проекта ЗСО и установлении, изменении, прекращении ЗСО или проект мотивированного отказа в утверждении проекта ЗСО и установлении, изменении, прекращении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9. Общий срок административной процедуры не должен превышать 15 календарных дней со дня регистрации представленных документов в системе документооборота Департ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формление приказа о предоставлении государственной услуги, информирование заявителя об отказе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роекта приказа об утверждении проекта ЗСО и установлении, изменении, прекращении ЗСО или проект мотивированного отказа в утверждении проекта ЗСО и установлении, изменении, прекращении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4.2. Проект приказа Департамента об утверждении проекта ЗСО и установлении, изменении, прекращении ЗСО подписывается начальником Департамента либо лицом, исполняющим обязанности начальника Департ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пия приказа Департамента об утверждении проекта ЗСО и установлении, изменении, прекращении ЗСО приобщается </w:t>
      </w:r>
      <w:r>
        <w:rPr>
          <w:bCs/>
          <w:sz w:val="28"/>
          <w:szCs w:val="28"/>
        </w:rPr>
        <w:t>специалистом Отдела, ответственным за утверждение проектов ЗСО,</w:t>
      </w:r>
      <w:r>
        <w:rPr>
          <w:sz w:val="28"/>
          <w:szCs w:val="28"/>
        </w:rPr>
        <w:t xml:space="preserve"> к документам, сформированным для предоставления государственной услуги (далее – заявочные материалы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4.3. Проект мотивированного отказа в утверждении проекта ЗСО и установлении, изменении, прекращении ЗСО, подписывается начальником Департамента, либо лицом, исполняющим обязанности начальника Департ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Мотивированный отказ в утверждении проекта ЗСО и установлении, изменении, прекращении ЗСО, в течение трёх календарных дней со дня его подписания, направляется, </w:t>
      </w:r>
      <w:r>
        <w:rPr>
          <w:bCs/>
          <w:sz w:val="28"/>
          <w:szCs w:val="28"/>
        </w:rPr>
        <w:t>должностным лицом Отдела, ответственным за утверждение проектов ЗСО,</w:t>
      </w:r>
      <w:r>
        <w:rPr>
          <w:sz w:val="28"/>
          <w:szCs w:val="28"/>
        </w:rPr>
        <w:t xml:space="preserve"> заявителю способом, позволяющим подтвердить факт и дату его вручения. Вместе с мотивированным отказом, заявителю возвращаются и все представленные им документ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4.4. Критериями принятия решения о направлении заявителю информации об утверждении проекта ЗСО и установлении, изменении, прекращении ЗСО или мотивированного отказа в утверждении проекта ЗСО и установлении, изменении, прекращении ЗСО являются приказ Департамента об утверждении проекта ЗСО и установлении, изменении, прекращении ЗСО или мотивированный отказ в утверждении проекта ЗСО и установлении, изменении, прекращении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 приобщение приказа Департамента об утверждении проекта ЗСО и установлении, изменении, прекращении ЗСО к заявочным материалам или направление заявителю мотивированного отказа в утверждении проекта ЗСО и установлении, изменении, прекращении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4.6. Способом фиксации результата административной процедуры является регистрация приказа Департамента об утверждении проекта ЗСО и установлении, изменении, прекращении ЗСО или регистрация мотивированного отказа в утверждении проекта ЗСО и установлении, изменении, прекращении ЗСО в системе документооборота Департ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4.7. Общий срок административной процедуры составляет три календарных дня со дня подготовки проекта приказа Департамента об утверждении проекта ЗСО и установлении, изменении, прекращении ЗСО или проекта мотивированного отказа в утверждении проекта ЗСО и установлении, изменении, прекращении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едоставление государственной услуги заявителю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общение приказа Департамента об утверждении проекта ЗСО и установлении, изменении, прекращении ЗСО к заявочным материала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5.2. Должностное лицо Отдела, ответственное за утверждение проектов ЗСО, в срок не более трех календарных дней со дня приобщения приказа Департамента об утверждении проекта ЗСО и установлении, изменении, прекращении ЗСО к заявочным материалам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) проставляет на титульном листе проекта ЗСО гриф утверждения с указанием реквизитов приказа о предоставлении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 выдает заявителю один экземпляр утвержденного проекта ЗСО, с приложением копии приказа Департамента об утверждении проекта ЗСО и установлении, изменении, прекращении ЗСО, лично под роспись о получении, либо путем направления заказным почтовым отправлением с уведомлением о вручен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5.3. Один из экземпляров утвержденного проекта ЗСО с приложением копии приказа Департамента об утверждении проекта ЗСО и установлении, изменении, прекращении ЗСО направляется в соответствующий муниципальный район Чукотского автономного округа, в границах которого находится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асположении ЗСО в границах нескольких муниципальных районов проект ЗСО оформляется в соответствующем количестве, утверждается, согласно подпункту 1 пункта 3.5.2 настоящего раздела, и направляется в каждый муниципальный район с приложением копии приказа Департамента об утверждении проекта ЗСО и установлении, изменении, прекращении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5.4. По требованию, представленные документы вместе с копией приказа Департамента об утверждении проекта ЗСО и установлении, изменении, прекращении ЗСО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требованные заявителем документы приобщаются к заявочным материалам и хранятся в Отдел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3.5.5. В случае невозможности получить заявителем утвержденный проект ЗСО лично, должностное лицо Отдела, </w:t>
      </w:r>
      <w:r>
        <w:rPr>
          <w:bCs/>
          <w:sz w:val="28"/>
          <w:szCs w:val="28"/>
        </w:rPr>
        <w:t xml:space="preserve">ответственное за утверждение проектов ЗСО, </w:t>
      </w:r>
      <w:r>
        <w:rPr>
          <w:sz w:val="28"/>
          <w:szCs w:val="28"/>
        </w:rPr>
        <w:t>направляет утвержденный проект ЗСО заявителю заказным почтовым отправлением с уведомлением о вручении по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ами административной процедуры являю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) выдача, направление заявителю экземпляра утвержденного проекта ЗСО,</w:t>
      </w:r>
      <w:r>
        <w:rPr/>
        <w:t xml:space="preserve">  </w:t>
      </w:r>
      <w:r>
        <w:rPr>
          <w:sz w:val="28"/>
          <w:szCs w:val="28"/>
        </w:rPr>
        <w:t>с приложением копии приказа Департамента об утверждении проекта ЗСО и установлении, изменении, прекращении ЗСО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) направление экземпляра утвержденного проекта ЗСО в соответствующий муниципальный район Чукотского автономного округа, в границах которого находится ЗСО,</w:t>
      </w:r>
      <w:r>
        <w:rPr/>
        <w:t xml:space="preserve"> </w:t>
      </w:r>
      <w:r>
        <w:rPr>
          <w:sz w:val="28"/>
          <w:szCs w:val="28"/>
        </w:rPr>
        <w:t>с приложением копии приказа Департамента об утверждении проекта ЗСО и установлении, изменении, прекращении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5.8. Способом фиксации результата административной процедуры является проставление должностным лицом Отдела, ответственным за утверждение проектов ЗСО, отметки в журнале регистрации и утверждения проектов ЗСО факта выдачи (направления) заявителю экземпляра утвержденного проекта ЗСО,</w:t>
      </w:r>
      <w:r>
        <w:rPr/>
        <w:t xml:space="preserve"> </w:t>
      </w:r>
      <w:r>
        <w:rPr>
          <w:sz w:val="28"/>
          <w:szCs w:val="28"/>
        </w:rPr>
        <w:t>с приложением копии приказа Департамента об утверждении проекта ЗСО и установлении, изменении, прекращении ЗС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9. Общий максимальный срок административной процедуры не должен превышать трех календарных дней со дня приобщения приказа Департамента об утверждении проекта ЗСО и установлении, изменении, прекращении ЗСО к заявочным материалам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6. Порядок осуществления административных процедур в электронной форме, в том числе с использованием Единого портала, Портал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 Получение информации о порядке и сроках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диного портала, Портала в порядке, установленном в подразделе 2.15 раздела 2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Портале в обязательном порядке размещают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, используемых при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Подача заявителем запроса и иных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явления на Едином портале, Портале без необходимости дополнительной подачи заявления в какой-либо и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Портале размещаются образцы заполнения электронной формы заявления о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заявителем каждого из полей электронной формы заявления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Портале в части, касающейся сведений, отсутствующих в ЕС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 ранее поданным им заявлениям в течение не менее одного года, а также частично сформированных заявок - в течение не менее 3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 направляются в Департамент  посредством Единого портала,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 Прием и регистрация запроса и иных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еспечивает в электронной форме прием документов, необходимых для предоставления услуги, и регистрацию запроса в срок, указанный в пункте 2.11 раздела 2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специалистом Управления, ответственным за прием документов, статус запроса заявителя в личном кабинете на Едином портале обновляется до статуса «принят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Получение заявителем сведений о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предоставления государственной услуги направляется заявителю Департаментом 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, Портала по выбору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государственной услуги, содержащее сведения о факте приема запроса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5. Получение результата предоставл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услуги направляются заявителю в порядке, предусмотренном подразделом 3.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6. Досудебное (внесудебное) обжалование решений и действий (бездействия) органа, предоставляющего государственную услугу, а также их должностных лиц, государственных служащих, работ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жалобу в электронной форме в соответствии с порядком, определенным в разделе 5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исполнением настоящего Административного регламента, принятием решений специалистами Отдела, Управления, ответственными за предоставление государственной услуги, осуществляется соответственно начальником Отдела, начальником Управ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ходе исполнения настоящего Административного регламента путем проведения проверок текущей деятельности, соблюдения и исполнения специалистами Отдела, ответственными за предоставление государственной услуги,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начальником Отдела, начальником Управления, но не реж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.2. Контроль полноты и качества исполнения настоящего Административного регламента Отделом, Управлением осуществляется Департаментом в форме проверок, выявления и устранения нарушений прав заявителей специалистами, должностными лицами, государственными гражданскими служащими и носит плановый (осуществляемый на основании квартальных, полугодовых, годовых планов работы, утверждаемых начальником Департамента) и внеплановый (по конкретным обращениям) характер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.3. Для проведения плановых и внеплановых проверок исполнения настоящего Административного регламента приказом Департамента формируется комиссия, в состав которой включаются специалисты, должностные лица Департ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сматриваются все вопросы, связанные с исполнением настоящего Административного регламента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проводятся по конкретным обращениям граждан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 и подписывается всеми членами комисс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Один экземпляр акта передается в Отдел, Управление, второй экземпляр хранится в структурном подразделении Департамента, ответственном за организацию делопроизводств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одного раза в три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 гражданина, в течение 30 дней со дня регистрации обращения в Департаменте, заявителю направляется посредством почтовой связи информация о результатах проверки проведенной по обращ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я прав заявителей, направивших обращения в Департамент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, специалисты, участвующие в исполнении настоящего Административного регламента, несут персональную ответственность за принятые решения и соблюдение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специалистов, участвующих в исполнении настоящего Административного регламента, закрепляется в их должностных регламе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 целях осуществления контроля со стороны граждан, их объединений и организаций проводятся опросы и анкетирование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административных процедур (административных действий)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, либо государственных служащи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5.1. Заявители имеют право на обжалование решений и действий (бездействия) Департамента, его должностных лиц и специалистов в ходе предоставления государственной услуги, в досудебном (внесудебном) порядк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bookmarkStart w:id="17" w:name="sub_512"/>
      <w:r>
        <w:rPr>
          <w:sz w:val="28"/>
          <w:szCs w:val="28"/>
        </w:rPr>
        <w:t>5.2. Предметом досудебного (внесудебного) обжалования являются следующие решения и действия (бездействия):</w:t>
      </w:r>
      <w:bookmarkEnd w:id="17"/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 или информации,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 по основаниям, не предусмотренным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государственной услуги плат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7) отказ в исправлении допущенных Департаментом опечаток и ошибок в выданных, в результате предоставления государствен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подать жалобу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) в Правительство Чукотского автономного округа в случае обжалования решений и действий (бездействий) начальника Департамент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) начальнику Департамента в случае обжалования решений и действий (бездействий) должностных лиц Департамент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5.4. Жалоба подается заявителем в письменной форме на бумажном носителе, в электронной форме в Правительство Чукотского автономного округа, Департамент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 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5.6. Жалоба, поступившая в Правительство Чукотского автономного округа, Департамент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бжалования отказа в приеме документов у заявителя, исправлении допущенных опечаток и ошибок,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приостановления и прекращ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ом рассмотрения жалобы является принятие одного из решений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 Не позднее дня, следующего за днем принятия решения, указанного в пункте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абзаце первом настоящего пункта, дается информация о действиях, осуществляемых Департамен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 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ем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сотрудник Департамента, уполномоченный на рассмотрение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4"/>
          <w:szCs w:val="24"/>
        </w:rPr>
      </w:pPr>
      <w:bookmarkStart w:id="18" w:name="sub_1100"/>
      <w:bookmarkEnd w:id="18"/>
      <w:r>
        <w:rPr>
          <w:bCs/>
          <w:sz w:val="24"/>
          <w:szCs w:val="24"/>
        </w:rPr>
        <w:t>к Административному регламенту Департамента природных ресурсов и экологии Чукотского автономного округа по предоставлению государственной услуги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Информация</w:t>
        <w:br/>
        <w:t>об органе, предоставляющем государственную услугу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</w:t>
      </w:r>
      <w:r>
        <w:rPr/>
        <w:t>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исполнительной власти, его структурные подразд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, телефоны, электронный адрес, график рабо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епартамент природных ресурсов и экологии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чукотка.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689000, Чукотский автономный округ, г. Анадырь, ул. Отке, д. </w:t>
            </w: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 xml:space="preserve">; факс (42722) </w:t>
            </w:r>
            <w:r>
              <w:rPr>
                <w:sz w:val="26"/>
                <w:szCs w:val="26"/>
                <w:lang w:val="en-US"/>
              </w:rPr>
              <w:t>6-35-56</w:t>
            </w:r>
            <w:r>
              <w:rPr>
                <w:sz w:val="26"/>
                <w:szCs w:val="26"/>
              </w:rPr>
              <w:t>; телефон (42722) 6-35-</w:t>
            </w:r>
            <w:r>
              <w:rPr>
                <w:sz w:val="26"/>
                <w:szCs w:val="26"/>
                <w:lang w:val="en-US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@priroda.chukotka-gov.ru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 понедельник - четверг с 9.00 до 18.00 часов, пятница с 9.00 до 17.45, перерыв с 12.45 до 14.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е природопользования и охраны окружающей сред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689000, Чукотский автономный округ, г. Анадырь, ул. Отке, д. </w:t>
            </w: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 xml:space="preserve">; факс (42722) </w:t>
            </w:r>
            <w:r>
              <w:rPr>
                <w:sz w:val="26"/>
                <w:szCs w:val="26"/>
                <w:lang w:val="en-US"/>
              </w:rPr>
              <w:t>6-35-56</w:t>
            </w:r>
            <w:r>
              <w:rPr>
                <w:sz w:val="26"/>
                <w:szCs w:val="26"/>
              </w:rPr>
              <w:t>; телефон (42722) 6-35-</w:t>
            </w: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</w:rPr>
              <w:t>, 6-35-</w:t>
            </w:r>
            <w:r>
              <w:rPr>
                <w:sz w:val="26"/>
                <w:szCs w:val="26"/>
                <w:lang w:val="en-US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Amerkhanyan@dpsh.chukotka-gov.ru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 понедельник - четверг с 9.00 до 18.00 часов, пятница с 9.00 до 17.45, перерыв с 12.45 до 14.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дных отношений Управления природопользования и охраны окружающей сре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689000, Чукотский автономный округ, г. Анадырь, ул. Отке, д. 26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2722) 6-35-6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почта: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d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nedr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103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dpprom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chukotka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 понедельник - четверг с 9.00 до 18.00 часов, пятница с 9.00 до 17.45, перерыв с 12.45 до 14.30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9" w:name="sub_1200"/>
      <w:bookmarkStart w:id="20" w:name="sub_1200"/>
      <w:bookmarkEnd w:id="20"/>
      <w:r>
        <w:br w:type="page"/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4"/>
          <w:szCs w:val="24"/>
        </w:rPr>
      </w:pPr>
      <w:bookmarkStart w:id="21" w:name="sub_1200"/>
      <w:bookmarkEnd w:id="21"/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Департамента природных ресурсов и экологии Чукотского автономного округа по предоставлению государственной услуги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»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>Блок-схема</w:t>
        <w:br/>
        <w:t>последовательности действий по предоставлению государствен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3"/>
        <w:gridCol w:w="32"/>
        <w:gridCol w:w="808"/>
        <w:gridCol w:w="1459"/>
        <w:gridCol w:w="221"/>
        <w:gridCol w:w="6"/>
        <w:gridCol w:w="554"/>
        <w:gridCol w:w="1960"/>
        <w:gridCol w:w="95"/>
        <w:gridCol w:w="2551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на получение государственной услуги в Департамент</w:t>
            </w:r>
          </w:p>
        </w:tc>
      </w:tr>
      <w:tr>
        <w:trPr/>
        <w:tc>
          <w:tcPr>
            <w:tcW w:w="50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и регистрация заявления и документов, необходимых для предоставления государственной услуги </w:t>
            </w:r>
          </w:p>
        </w:tc>
      </w:tr>
      <w:tr>
        <w:trPr/>
        <w:tc>
          <w:tcPr>
            <w:tcW w:w="50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оступившего заявления и документов должностным лицом, ответственным за утверждение проектов ЗСО, на соответствие требованиям </w:t>
            </w:r>
          </w:p>
        </w:tc>
      </w:tr>
      <w:tr>
        <w:trPr/>
        <w:tc>
          <w:tcPr>
            <w:tcW w:w="50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ления и документов, необходимых для предоставления государственной услуги в структурные подразделения Департамента промышленной политики Чукотского АО</w:t>
            </w:r>
          </w:p>
        </w:tc>
      </w:tr>
      <w:tr>
        <w:trPr/>
        <w:tc>
          <w:tcPr>
            <w:tcW w:w="50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го заключения о возможности утверждения (либо невозможности утверждения с указанием конкретных причин) проекта ЗСО</w:t>
            </w:r>
          </w:p>
        </w:tc>
      </w:tr>
      <w:tr>
        <w:trPr/>
        <w:tc>
          <w:tcPr>
            <w:tcW w:w="3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о предоставлении государственной услуги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мотивированного отказа в предоставлении государственной услуги с разъяснением порядка его обжаловани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начальником Департамента, либо лицом, исполняющим обязанности начальника Департамента</w:t>
            </w:r>
          </w:p>
        </w:tc>
      </w:tr>
      <w:tr>
        <w:trPr/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8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услуги заявителю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й отказ в предоставлении государственной услуги направляется заявителю. Вместе с мотивированным отказом, заявителю возвращаются все представленные им документы.</w:t>
            </w:r>
          </w:p>
        </w:tc>
      </w:tr>
      <w:tr>
        <w:trPr/>
        <w:tc>
          <w:tcPr>
            <w:tcW w:w="25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ов ЗСО</w:t>
            </w:r>
          </w:p>
        </w:tc>
        <w:tc>
          <w:tcPr>
            <w:tcW w:w="5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утвержденных проектов ЗСО</w:t>
            </w:r>
          </w:p>
        </w:tc>
      </w:tr>
    </w:tbl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Департамента природных ресурсов и экологии Чукотского автономного округа по предоставлению государственной услуги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4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</w:t>
      </w:r>
    </w:p>
    <w:p>
      <w:pPr>
        <w:pStyle w:val="Style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___________________________________________________</w:t>
      </w:r>
    </w:p>
    <w:p>
      <w:pPr>
        <w:pStyle w:val="Style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___________ № _______________выдан___________________________________ </w:t>
      </w:r>
    </w:p>
    <w:p>
      <w:pPr>
        <w:pStyle w:val="Style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дата выдачи___________________</w:t>
      </w:r>
    </w:p>
    <w:p>
      <w:pPr>
        <w:pStyle w:val="Style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jc w:val="both"/>
        <w:rPr/>
      </w:pPr>
      <w:r>
        <w:rPr>
          <w:rFonts w:cs="Times New Roman" w:ascii="Times New Roman" w:hAnsi="Times New Roman"/>
        </w:rPr>
        <w:t xml:space="preserve">даю согласие Департаменту природных ресурсов и экологии Чукотского автономного округа на автоматизированную, а также  без  использования  средств  автоматизации обработку  следующих  персональных  данных: </w:t>
      </w:r>
      <w:r>
        <w:rPr>
          <w:rFonts w:cs="Times New Roman" w:ascii="Times New Roman" w:hAnsi="Times New Roman"/>
          <w:u w:val="single"/>
        </w:rPr>
        <w:t>Фамилию, имя, отчество, паспортные  данные,  дата рождения, должность, адрес регистрации, ИНН</w:t>
      </w:r>
      <w:r>
        <w:rPr>
          <w:rFonts w:cs="Times New Roman" w:ascii="Times New Roman" w:hAnsi="Times New Roman"/>
        </w:rPr>
        <w:t>, в целях предоставления государственной услуги по утверждению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, а также соблюдения  законодательства Российской Федерации при установлении, изменении, прекращении существования зон санитарной охраны источников питьевого и хозяйственно-бытового водоснабж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64"/>
        <w:jc w:val="both"/>
        <w:rPr/>
      </w:pPr>
      <w:r>
        <w:rPr>
          <w:rFonts w:cs="Times New Roman" w:ascii="Times New Roman" w:hAnsi="Times New Roman"/>
        </w:rPr>
        <w:t xml:space="preserve">Перечень действий с персональными данными: </w:t>
      </w:r>
      <w:r>
        <w:rPr>
          <w:rFonts w:cs="Times New Roman" w:ascii="Times New Roman" w:hAnsi="Times New Roman"/>
          <w:u w:val="single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Style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ительно с момента его подписан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полностью или частично отозвано субъектом персональных данных на основании е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Департамента природных ресурсов и экологии Чукотского автономного округа по предоставлению государственной услуги «Утверждение проектов зон санитарной охраны водных объектов, используемых для питьевого и хозяйственно-бытового водоснабжения на территории Чукотского автономного округ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8"/>
        </w:rPr>
      </w:pPr>
      <w:r>
        <w:rPr>
          <w:sz w:val="24"/>
          <w:szCs w:val="28"/>
        </w:rPr>
        <w:t>РЕКОМЕНДУЕМАЯ ФОРМА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4"/>
          <w:szCs w:val="24"/>
        </w:rPr>
        <w:t xml:space="preserve">Начальнику 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4"/>
          <w:szCs w:val="24"/>
        </w:rPr>
        <w:t xml:space="preserve">Департамента природных ресурсов и экологии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4"/>
          <w:szCs w:val="24"/>
        </w:rPr>
        <w:t xml:space="preserve">Заявление на утверждение проекта организации зон санитарной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ы водных объектов, используемых для питьевого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4"/>
          <w:szCs w:val="24"/>
        </w:rPr>
        <w:t xml:space="preserve">и хозяйственно-бытового водоснабжения (ЗСО)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4"/>
          <w:szCs w:val="24"/>
        </w:rPr>
        <w:t xml:space="preserve">и _____________________________________________ ЗСО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установление, изменение, прекращение (выбрать нужное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4"/>
          <w:szCs w:val="24"/>
        </w:rPr>
        <w:t>___</w:t>
      </w:r>
      <w:r>
        <w:rPr/>
        <w:t>для юридических лиц: полное и сокращенное наименование юридического лица, организационно-правовая форма, фамилия, имя, отчество руководителя, адрес места нахождения, телефон, факс.  для физических лиц – фамилия, имя, отчество (последнее – при наличии) паспортные данные (при отсутствии паспорта – данные документа, удостоверяющего личность), место жительства, телефон,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твердить проект организации зон санитарной охраны водных объектов, используемых для питьевого и хозяйственно-бытового водоснабжения (ЗСО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 ЗС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</w:t>
      </w:r>
      <w:r>
        <w:rPr/>
        <w:t>установить, изменить, прекратить (выбрать нужно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расположения водного объек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документа на право пользования водным объектом с указанием вида и срока водопользования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______________                       _______________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  <w:tab w:val="left" w:pos="9000" w:leader="none"/>
        </w:tabs>
        <w:jc w:val="both"/>
        <w:rPr/>
      </w:pPr>
      <w:r>
        <w:rPr/>
        <w:t xml:space="preserve">        </w:t>
      </w:r>
      <w:r>
        <w:rPr/>
        <w:t xml:space="preserve">Дата     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>1) проект ЗСО – на____ л. в ___ экз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 xml:space="preserve">2) сведения о санитарно-эпидемиологическом заключении, о соответствии проекта ЗСО санитарно-эпидемиологическим требованиям и гигиеническим нормативам (его реквизиты – дата выдачи, номер,  кем выдан)  – на____ л. в ___ экз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оформленный в соответствии с законодательством Российской Федерации - – на____ л. в ___ экз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>4) согласие на обработку персональных данных (за исключением юридических лиц) – на____ л. в ___ экз;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bCs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8">
    <w:name w:val="Утратил силу"/>
    <w:qFormat/>
    <w:rPr>
      <w:rFonts w:cs="Times New Roman"/>
      <w:b/>
      <w:bCs/>
      <w:strike/>
      <w:color w:val="666600"/>
    </w:rPr>
  </w:style>
  <w:style w:type="character" w:styleId="Style29">
    <w:name w:val="Подзаголовок Знак"/>
    <w:qFormat/>
    <w:rPr>
      <w:b/>
      <w:sz w:val="28"/>
    </w:rPr>
  </w:style>
  <w:style w:type="character" w:styleId="Style30">
    <w:name w:val="Верхний колонтитул Знак"/>
    <w:qFormat/>
    <w:rPr/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p-nedr1103@dpprom.chukotka-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4:00Z</dcterms:created>
  <dc:creator>O.Suldina</dc:creator>
  <dc:description/>
  <cp:keywords/>
  <dc:language>en-US</dc:language>
  <cp:lastModifiedBy>Капитаненко</cp:lastModifiedBy>
  <cp:lastPrinted>2020-12-22T17:18:00Z</cp:lastPrinted>
  <dcterms:modified xsi:type="dcterms:W3CDTF">2020-12-24T03:14:00Z</dcterms:modified>
  <cp:revision>7</cp:revision>
  <dc:subject/>
  <dc:title> </dc:title>
</cp:coreProperties>
</file>