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формация о мероприятиях проекта «Большие семейные выходные»</w:t>
      </w:r>
    </w:p>
    <w:tbl>
      <w:tblPr>
        <w:tblW w:w="14511" w:type="dxa"/>
        <w:jc w:val="center"/>
        <w:tblInd w:w="0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534"/>
        <w:gridCol w:w="1843"/>
        <w:gridCol w:w="3969"/>
        <w:gridCol w:w="3827"/>
        <w:gridCol w:w="1942"/>
        <w:gridCol w:w="2396"/>
      </w:tblGrid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итет 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  <w:br/>
              <w:t>(населенный пун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 проведения мероприятия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Мероприятия, посвященные Дню России</w:t>
            </w:r>
          </w:p>
        </w:tc>
      </w:tr>
      <w:tr>
        <w:trPr>
          <w:trHeight w:val="3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нады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российские массовые соревнования, приуроченные </w:t>
              <w:br/>
              <w:t>к Всемирному дню велосипед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мобильная дорога от ул. Мира, д. 6 А </w:t>
              <w:br/>
              <w:t>до ул. Ленина, д. 27;</w:t>
              <w:br/>
              <w:t xml:space="preserve">от ул. Рультытегина, </w:t>
              <w:br/>
              <w:t>д. 1 до ул. Отке, д. 17;</w:t>
              <w:br/>
              <w:t>от ул. Мира, д. 10 до ул. Мира, д. 6 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2:00 (регистрация начнется в 11:30 на площади Муниципального автономного учреждения дополнительного образования «Дворец детского </w:t>
              <w:br/>
              <w:t>и юношеского творчества городского округа Анадырь»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гадай сказку» – развлекательно-познавательная игра </w:t>
              <w:br/>
              <w:t xml:space="preserve">по сказкам А.С. Пушкина, </w:t>
              <w:br/>
              <w:t>к 225-летию со дня его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щадка перед Культурно-досуговым отделом </w:t>
              <w:br/>
              <w:t>с. Тавайваа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тва поколений» развлекательная игров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перед Окружным Домом народного творчеств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ый лабиринт (квест) – 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игра с интерактивными площад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дании музейного Центра «Наследие Чукотки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киносеанс «Огненный л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Полярны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России» – патриотическая познавательная беседа-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щадка перед Культурно-досуговым отделом </w:t>
              <w:br/>
              <w:t>с. Тавайваа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тва поколений» развлекательная игров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перед Окружным Домом народного творчеств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ткрытых дверей:</w:t>
              <w:br/>
              <w:t>Викторина «Семейные ценности»,</w:t>
              <w:br/>
              <w:t>Слайд шоу «Традиции коренных народов Чукот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дании музейного Центра «Наследие Чукотки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и дня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илиб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-квест «Моя Родина –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:00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е массовые соревнования, посвященные Всемирному дню велосипед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 автодороги</w:t>
              <w:br/>
              <w:t>в районе профилактор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3:30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е развлечение по правилам дорожного движения «День велосипедиста», ко Дню велосипед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дошкольное образовательное учреждение Детский сад «Алёнушка», прогулочн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ртуальная выставка «Страна, что названа великой» к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Билибино, </w:t>
              <w:br/>
              <w:t>ул. Ленина 7, Центральная библиот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тематический досуг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мейные стар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6:3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Остро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ест-игра «Если будет Россия – буду я!», приуроченное к Дню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кольная площадка,</w:t>
              <w:br/>
              <w:t>ул. Есенина, д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Анюй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-квест «Моя Родина –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:00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межнационального общения «Международный день коренных народ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3:0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округ Пе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стаф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ий оздоровительный лагерь при 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ния» г. Певе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рови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т в мире краше Родины нашей» – познаватель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ализованная библиотечная система Провиденского городского округа»</w:t>
              <w:br/>
              <w:t>с. Янракынн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 до 12:00</w:t>
            </w:r>
          </w:p>
        </w:tc>
      </w:tr>
      <w:tr>
        <w:trPr>
          <w:trHeight w:val="2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т Руси к России» – литературное путешествие в историю России </w:t>
              <w:br/>
              <w:t>с элементами игров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ализованная библиотечная система Провиденского городского округа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:00 до 11:30</w:t>
            </w:r>
          </w:p>
        </w:tc>
      </w:tr>
      <w:tr>
        <w:trPr>
          <w:trHeight w:val="2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России с любовью» – книжная иллюстрированная выста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ализованная библиотечная система Провиденского городского округа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 до 19:00</w:t>
            </w:r>
          </w:p>
        </w:tc>
      </w:tr>
      <w:tr>
        <w:trPr>
          <w:trHeight w:val="2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бе Россия, посвящается!» – тематическая выставка книг и периодически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ализованная библиотечная система Провиденского городского округа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 до 19:00</w:t>
            </w:r>
          </w:p>
        </w:tc>
      </w:tr>
      <w:tr>
        <w:trPr>
          <w:trHeight w:val="2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книжной памяти – история России» – тематическая книжная по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ализованная библиотечная система Провиденского городского округа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 до 19:0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Мероприятия, посвященные Дню коренных народов Севера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нады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ренных малочисленных народов Севера, празднич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лощад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День физкультурника, массовые соревнования по видам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культурно-просветительского цикла: Фонд нематериального культурного наследия Чукотк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лощад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Поляр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и дня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ткрытых дверей:</w:t>
              <w:br/>
              <w:t>Викторина «Семейные ценности»,</w:t>
              <w:br/>
              <w:t>Слайд шоу «Традиции коренных народов Чук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дании музейного Центра «Наследие Чукотк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и дн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илиб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День физкультурника, массовые  соревнования по игровым видам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ая спортивная площад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:0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Илир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ые спортивные соревнования «Велоспорт в каждую семь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летно-посадочная полоса с. Илирн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до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Беринг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национальным видам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нча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национальным видам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  <w:br/>
              <w:t>с. Канчал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Остро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укотские старты» подвижные чукотские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кольная площадка, ул. Есенина, д.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округ Пе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досуговый комплек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:00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физкультур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функциональная спортивная площадка г. Певе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:00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ден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гуля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перед зданием дома 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вгуст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юбимый сердцу уголок» концертная программа, посвященная Международному дню коренных малочисленных народов мира.</w:t>
              <w:br/>
              <w:t>День с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площадь се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 до 15:00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церт ансамбля «Ракушка» и детских коллективов «Мытэт» </w:t>
              <w:br/>
              <w:t>и «Мировые муж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00 до 18:00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 дню коренных народов мира, уличные гуляния, спортивные состязания, национальные виды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00 до 16:00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емли древнейшей хрупкие следы» – выставка-колла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 культуры и досуга Провиденского городского округ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 до 19:00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гатство народных культур» – тематическая книжная по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 культуры и досуга Провиденского городского округ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 до 19:00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Язык – основа </w:t>
              <w:br/>
              <w:t>культуры» – тематическая выставка кни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 культуры и досуга Провиденского городского округ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 до 19:00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й край родной – Частица Родины большой!» – краеведчески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 культуры и досуга Провиденского городского округ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 до 12:00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ого мы роду-племени: малочисленные народы России» – урок народ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 культуры и досуга Провиденского городского округа»</w:t>
              <w:br/>
              <w:t>с. Новое Чапли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 до 12:00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ренных народов мира.</w:t>
              <w:br/>
              <w:t>Мероприятие на улице: кухня, танцы национальные мероприятия, ярм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00 до 15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82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47:00Z</dcterms:created>
  <dc:creator>fam1-uspn</dc:creator>
  <dc:description/>
  <cp:keywords/>
  <dc:language>en-US</dc:language>
  <cp:lastModifiedBy>fam1-uspn</cp:lastModifiedBy>
  <cp:lastPrinted>2024-06-06T15:10:00Z</cp:lastPrinted>
  <dcterms:modified xsi:type="dcterms:W3CDTF">2024-06-06T05:0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4BBE6349E46E2AE2AD139CB9FFC56_12</vt:lpwstr>
  </property>
  <property fmtid="{D5CDD505-2E9C-101B-9397-08002B2CF9AE}" pid="3" name="KSOProductBuildVer">
    <vt:lpwstr>1049-12.2.0.16909</vt:lpwstr>
  </property>
</Properties>
</file>