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конкурсном отборе претендентов на право получения единовременных компенсационных выплат работникам культуры, прибывшим (переехавшим) в Чукотский автономный округ на работу в сельские населённые пункты, либо рабочие посёлки, посёлки городского типа, либо города с населением </w:t>
        <w:br/>
        <w:t>до 50 тысяч человек</w:t>
      </w:r>
    </w:p>
    <w:p>
      <w:pPr>
        <w:pStyle w:val="Normal"/>
        <w:ind w:left="70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епартамент культуры и туризма Чукотского автоном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 претендента в именительном падеж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рес регистрации: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828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 фактического проживания:</w:t>
      </w:r>
    </w:p>
    <w:p>
      <w:pPr>
        <w:pStyle w:val="Normal"/>
        <w:ind w:left="3828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828" w:hanging="3828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с указанием индек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тактные дан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ефон: 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E-mail: ______________________________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товности на переезд в сельские населенные пунк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рабочие поселки, поселки городского тип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бо города с населением до 50 тысяч человек, расположенные </w:t>
        <w:br/>
        <w:t>на территории Чукотского автоном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 ______ номер _____________, выданный 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(кем, когда)</w:t>
      </w:r>
    </w:p>
    <w:p>
      <w:pPr>
        <w:pStyle w:val="Normal"/>
        <w:rPr/>
      </w:pPr>
      <w:r>
        <w:rPr>
          <w:sz w:val="28"/>
          <w:szCs w:val="28"/>
        </w:rPr>
        <w:t xml:space="preserve">выражаю свое согласие на переезд в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jc w:val="both"/>
        <w:rPr/>
      </w:pPr>
      <w:r>
        <w:rPr>
          <w:sz w:val="28"/>
          <w:szCs w:val="28"/>
        </w:rPr>
        <w:t>Чукотского автономного округа с целью трудоустройства на должность работник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2"/>
          <w:szCs w:val="22"/>
        </w:rPr>
        <w:t xml:space="preserve">                                               (полное наименование организации культу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___» _____________ ____ года     ___________   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  <w:r>
        <w:rPr>
          <w:sz w:val="28"/>
          <w:szCs w:val="22"/>
        </w:rPr>
        <w:t>;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3:00Z</dcterms:created>
  <dc:creator>Skopchenko</dc:creator>
  <dc:description/>
  <cp:keywords/>
  <dc:language>en-US</dc:language>
  <cp:lastModifiedBy>Калюжная Ирина Николаевна</cp:lastModifiedBy>
  <cp:lastPrinted>2025-04-01T14:51:00Z</cp:lastPrinted>
  <dcterms:modified xsi:type="dcterms:W3CDTF">2025-04-07T22:01:00Z</dcterms:modified>
  <cp:revision>4</cp:revision>
  <dc:subject/>
  <dc:title/>
</cp:coreProperties>
</file>