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обсуждений по проекту административного регламента</w:t>
      </w:r>
      <w:r>
        <w:rPr/>
        <w:t xml:space="preserve"> </w:t>
      </w:r>
      <w:r>
        <w:rPr>
          <w:sz w:val="28"/>
          <w:szCs w:val="28"/>
        </w:rPr>
        <w:t>Департамента природных ресурсов и экологии Чукотского автономного округа по предоставлению государствен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Выдача разрешений на строительство объекта капитального строительства, строительство, реконструкцию которого планируется осуществлять в границах особо охраняемой природной территории регионального значения Чукотского автономного окр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ект административного регламента Департамента природных ресурсов и экологии Чукотского автономного округа по предоставлению государственных услуг «Выдача разрешений на строительство объекта капитального строительства, строительство, реконструкцию которого планируется осуществлять в границах особо охраняемой природной территории регионального значения Чукотского автономного округа» размещен: </w:t>
      </w:r>
    </w:p>
    <w:p>
      <w:pPr>
        <w:pStyle w:val="Normal"/>
        <w:jc w:val="both"/>
        <w:rPr>
          <w:sz w:val="28"/>
          <w:szCs w:val="28"/>
          <w:u w:val="single"/>
        </w:rPr>
      </w:pPr>
      <w:hyperlink r:id="rId2">
        <w:r>
          <w:rPr>
            <w:rStyle w:val="InternetLink"/>
            <w:sz w:val="28"/>
            <w:szCs w:val="28"/>
          </w:rPr>
          <w:t>https://xn--80atapud1a.xn--p1ai/priority_areas/admenistrativnaya-reforma/administrative_regulations/proekt-adm-regl/proekt-adm-regl-komiteta-prirod-resurs-i-eko.php</w:t>
        </w:r>
      </w:hyperlink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спертные заключения, предложения, замечания к проекту административного регламента просим направлять в срок до 27 декабря 2021 года (в течение 15 дней со дня размещения проекта)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89000, Чукотский автономный округ, г. Анадырь, ул. Отке, д. 26, Департамент природных ресурсов и экологии Чукотского автономного округа, Управление природопользования и охраны окружающей среды (каб. 1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актное лицо</w:t>
      </w:r>
      <w:r>
        <w:rPr/>
        <w:t xml:space="preserve"> </w:t>
      </w:r>
      <w:r>
        <w:rPr>
          <w:sz w:val="28"/>
          <w:szCs w:val="28"/>
        </w:rPr>
        <w:t xml:space="preserve">для направления экспертного заключения, предложения, замечания:  Литвинов Виталий Витальевич,  тел.(42722) 6-35-62,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V.Litvinov@dpsh.chukotka-gov.ru, </w:t>
      </w:r>
      <w:r>
        <w:rPr>
          <w:sz w:val="28"/>
          <w:szCs w:val="28"/>
          <w:lang w:val="en-US"/>
        </w:rPr>
        <w:t>dspkoops</w:t>
      </w:r>
      <w:r>
        <w:rPr>
          <w:sz w:val="28"/>
          <w:szCs w:val="28"/>
        </w:rPr>
        <w:t>@ dpsh.chukotka-gov.ru.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tapud1a.xn--p1ai/priority_areas/admenistrativnaya-reforma/administrative_regulations/proekt-adm-regl/proekt-adm-regl-komiteta-prirod-resurs-i-eko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3:10:00Z</dcterms:created>
  <dc:creator>User</dc:creator>
  <dc:description/>
  <cp:keywords/>
  <dc:language>en-US</dc:language>
  <cp:lastModifiedBy>Литвинов Виталий Витальевич</cp:lastModifiedBy>
  <dcterms:modified xsi:type="dcterms:W3CDTF">2021-12-13T03:51:00Z</dcterms:modified>
  <cp:revision>7</cp:revision>
  <dc:subject/>
  <dc:title/>
</cp:coreProperties>
</file>