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риказ Департамента образования и науки Чукотского автономного округа от 14.04.2020 № 01-21/161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Департамента образования и науки Чукотского автономного округа (далее – Департамент) и в связи с организационно штатными изменениями произошедшими в Департаменте,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8"/>
          <w:szCs w:val="28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образования и науки Чукотского автономного округа от 14.04.2020 года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 (далее – Приказ) следующее изменен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иказу изложить в редакции согласно приложению к настоящему приказ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начальника Департамента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5 г. № 01-21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0 г. № 01-21/1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6096"/>
      </w:tblGrid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05" w:hanging="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ды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да Игор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яховская Светлана Геннад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отдела аналитической работы и делопроизводства</w:t>
            </w:r>
            <w:r>
              <w:rPr/>
              <w:t xml:space="preserve"> </w:t>
            </w:r>
            <w:r>
              <w:rPr>
                <w:szCs w:val="28"/>
              </w:rPr>
              <w:t>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Члены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н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к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Финансово-экономического управле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йбабаева Гульм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ирж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Общественного совета при Департаменте образования и науки Чукотского автоном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тченко Екатерина Андр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 Государственного автономного общеобразовательного учреждения Чукотского автономного округа «Чукотский окружной профильный лицей», член Общественного совета при Департаменте образования и науки Чукотского автоном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меститель начальника Управления по профилактике коррупционных и иных правонарушений </w:t>
            </w:r>
            <w:r>
              <w:rPr>
                <w:rFonts w:cs="Arial"/>
                <w:szCs w:val="28"/>
              </w:rPr>
              <w:t>Чукотского автономного округа (по согласованию)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Ладыгина Надежда Игоревна</cp:lastModifiedBy>
  <cp:lastPrinted>2024-06-19T11:27:00Z</cp:lastPrinted>
  <dcterms:modified xsi:type="dcterms:W3CDTF">2025-01-09T02:44:00Z</dcterms:modified>
  <cp:revision>42</cp:revision>
  <dc:subject/>
  <dc:title>  </dc:title>
</cp:coreProperties>
</file>