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88" w:hRule="atLeast"/>
        </w:trPr>
        <w:tc>
          <w:tcPr>
            <w:tcW w:w="98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ПАРТАМЕНТ КУЛЬТУРЫ, СПОРТА И ТУРИЗМ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КОТСКОГО АВТОНОМНОГО ОКРУГА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44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.04.2022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-10/108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риказ №01-10/203 от 10.07.2020г. «О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27.07.2004г. № 79-ФЗ «О государственной гражданской службе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>Указом 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5.12.2008г.          № 273-ФЗ «О противодействии коррупции», а также в связи с изменением состава,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Внести изменение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каз Департамента культуры, спорта и туризма Чукотского автономного округа от 10.07.2020 г. № 01-10/203 «</w:t>
      </w: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(далее – приказ), изложив приложение 2 к приказу в редакции согласно приложения к настоящему приказ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autoSpaceDE w:val="true"/>
        <w:ind w:firstLine="720"/>
        <w:outlineLvl w:val="2"/>
        <w:rPr/>
      </w:pPr>
      <w:r>
        <w:rPr>
          <w:rFonts w:cs="Times New Roman" w:ascii="Times New Roman" w:hAnsi="Times New Roman"/>
          <w:sz w:val="26"/>
        </w:rPr>
        <w:t>2. О</w:t>
      </w:r>
      <w:r>
        <w:rPr>
          <w:rFonts w:cs="Times New Roman" w:ascii="Times New Roman" w:hAnsi="Times New Roman"/>
          <w:sz w:val="26"/>
          <w:szCs w:val="26"/>
        </w:rPr>
        <w:t>тделу правовой работы и государственной службы (Лугачёва О.Ю.) ознакомить с настоящим приказом лиц, замещающих должности государственной гражданской службы в Департаменте культуры, спорта и туризма Чукотского автономного округ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риказа возложить на </w:t>
      </w:r>
      <w:r>
        <w:rPr>
          <w:rFonts w:cs="Times New Roman" w:ascii="Times New Roman" w:hAnsi="Times New Roman"/>
          <w:sz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дел правовой работы и государственной службы (Лугачёва О.Ю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Департамента                                                                            Е.А. Тихомиров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4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культуры, спорта и туризма Чукотского автономного округ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4.2022 г. № 01-10/1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2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культуры, спорта и туризма Чукотского автономного округ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7.2020 г. № 01-10/2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420"/>
      <w:bookmarkStart w:id="1" w:name="sub_1042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6700"/>
      </w:tblGrid>
      <w:tr>
        <w:trPr>
          <w:trHeight w:val="1047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autoSpaceDE w:val="true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лова Светлана Николаевна, заместитель начальника Департамента – начальник финансово-экономического Управления.</w:t>
            </w:r>
          </w:p>
          <w:p>
            <w:pPr>
              <w:pStyle w:val="Normal"/>
              <w:widowControl/>
              <w:autoSpaceDE w:val="true"/>
              <w:ind w:left="-18" w:firstLine="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чков Павел Евтихович, начальник Управления физической культуры и спорта;</w:t>
            </w:r>
          </w:p>
          <w:p>
            <w:pPr>
              <w:pStyle w:val="Normal"/>
              <w:widowControl/>
              <w:autoSpaceDE w:val="true"/>
              <w:ind w:left="-18" w:firstLine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ачёва Ольга Юрьевна, начальник отдела правовой работы и государственной службы;</w:t>
            </w:r>
          </w:p>
        </w:tc>
      </w:tr>
      <w:tr>
        <w:trPr>
          <w:trHeight w:val="744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widowControl/>
              <w:ind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Ольга Александровна, ведущий советник-эксперт отдела правовой работы и государственной службы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бунских Никита Владимирович, начальник Управления культуры, искусства и народного творчества;</w:t>
            </w:r>
          </w:p>
        </w:tc>
      </w:tr>
      <w:tr>
        <w:trPr>
          <w:trHeight w:val="359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ченкова Екатерина Владимировна, ведущий бухгалтер отдела финансирования, бухгалтерского учета и отчет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нченко Елена Викторовна, ведущий бухгалтер отдела финансирования, бухгалтерского учета и отчет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евич Елена Михайловна, Заместитель Руководителя Аппарата, начальник Управления по профилактике коррупционных и иных правонарушений Чукотского автономного округ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а Светлана Ивановна – главный советник Управления государственной службы, кадровой работы и государственных наград Аппарата Губернатора и Правительства Чукотского автономного округа (по согласованию);</w:t>
            </w:r>
          </w:p>
        </w:tc>
      </w:tr>
      <w:tr>
        <w:trPr>
          <w:trHeight w:val="359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рюков Владимир Анатольевич – юрисконсульт вспомогательного персонала финансово-экономического сектора ГАПОУ ЧАО «Чукотский многопрофильный колледж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ченков Михаил Викторович –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по согласованию)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6:00Z</dcterms:created>
  <dc:creator>НПП "Гарант-Сервис"</dc:creator>
  <dc:description>Документ экспортирован из системы ГАРАНТ</dc:description>
  <cp:keywords/>
  <dc:language>en-US</dc:language>
  <cp:lastModifiedBy>Лугачёва Ольга Юрьевна</cp:lastModifiedBy>
  <cp:lastPrinted>2022-04-08T18:01:00Z</cp:lastPrinted>
  <dcterms:modified xsi:type="dcterms:W3CDTF">2022-05-23T04:31:00Z</dcterms:modified>
  <cp:revision>6</cp:revision>
  <dc:subject/>
  <dc:title>Комментарий ГАРАНТа</dc:title>
</cp:coreProperties>
</file>