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350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  <w:lang w:val="en-US"/>
              </w:rPr>
              <w:t>19</w:t>
            </w:r>
            <w:r>
              <w:rPr>
                <w:b/>
                <w:bCs/>
                <w:sz w:val="26"/>
                <w:szCs w:val="22"/>
              </w:rPr>
              <w:t>.10.2022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565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1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/>
        <w:tc>
          <w:tcPr>
            <w:tcW w:w="5619" w:type="dxa"/>
            <w:tcBorders/>
          </w:tcPr>
          <w:p>
            <w:pPr>
              <w:pStyle w:val="Style19"/>
              <w:rPr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Плана проведения плановых проверок соблюдения трудового законодательства и иных нормативных правовых актов, содержащих нормы трудового права, в образовательных организациях, находящихся в ведомственном подчинении Департамента образования и науки Чукотского автоном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3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5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 Закона Чукотского автономного округа                          от 06.06.2016 № 70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Чукотского автономного округа», Постановлением Правительства Чукотского автономного округа                   от 01.07.2016 № 367 «О реализации Закона Чукотского автономного округа от 06.06.2016 № 70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Чукотского автономн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 в образовательных организациях, находящихся в ведомственном подчинении Департамента образования и науки Чукотского автономного округа на 2023 год (далее - План) согласно приложению к настоящему приказу.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равовой, кадровой работы и государственной службы Управления аналитической, правовой и кадровой работы Департамента образования и науки Чукотского автономного округа (Ладыгина Н.И.) разместить План на официальном сайте Чукотского автономного округа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чукотка.рф в установленный законодательством Чукотского автономного округа срок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риказа возложить на Управление аналитической, правовой и кадровой работы Департамента образования и науки Чукотского автономного округа (Русина Т.Д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.10.2022 г. № 01-21/565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образования и науки Чукотского автономн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А.Г. Боленков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19» октября 2022 г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>проведения плановых проверок соблюдения трудового законодательства</w:t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bCs/>
          <w:sz w:val="26"/>
          <w:szCs w:val="26"/>
        </w:rPr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 xml:space="preserve">и иных нормативных правовых актов, содержащих нормы трудового права, в образовательных организациях, находящихся в ведомственном подчинении </w:t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bCs/>
          <w:sz w:val="26"/>
          <w:szCs w:val="26"/>
          <w:u w:val="single"/>
        </w:rPr>
        <w:t xml:space="preserve">Департамента образования и науки Чукотского автономного округ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2023 год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органа, осуществляющего ведомственный контрол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2694"/>
        <w:gridCol w:w="18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лное наименование организации, подлежащей провер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есто нахождения организации (фактический адрес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начала и окончания прове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00, Чукотский автономный округ,                     г. Анадырь, ул. Беринга, д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6.03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3.20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450, Чукотский автономный округ,             г. Билибино,                ул. Ленина, д. 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9.10.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 03.11.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52:00Z</dcterms:created>
  <dc:creator>Дмитрий</dc:creator>
  <dc:description/>
  <cp:keywords/>
  <dc:language>en-US</dc:language>
  <cp:lastModifiedBy>Ладыгина Надежда Игоревна</cp:lastModifiedBy>
  <cp:lastPrinted>2016-11-25T15:42:00Z</cp:lastPrinted>
  <dcterms:modified xsi:type="dcterms:W3CDTF">2022-11-02T22:05:00Z</dcterms:modified>
  <cp:revision>29</cp:revision>
  <dc:subject/>
  <dc:title> </dc:title>
</cp:coreProperties>
</file>