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4  мая  2016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аспоряжение Губернатора Чукотского автономного округа от 12 июля 2013 года № 161-р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Совета по делам коренных малочисленных народов при Губернаторе Чукотского автономного округа,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в Распоряжение Губернатора Чукотского автономного округа от 12 июля 2013 года № 161-рг «О составе Совета по делам коренных малочисленных народов при Губернаторе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Приложение изложить  в редакции согласно приложению к настоящему распоряжению.</w:t>
      </w:r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убернатора 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4 мая 2016 года  №  131-рг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Губернатора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2 июля 2013 года № 161-рг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о делам коренных малочисленных народов при Губернаторе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Чукотского автономного округа – председатель Совета по делам коренных малочисленных народов при Губернаторе Чукотского автономного округа (далее – Сове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, начальник Управления по делам коренных малочисленных народов Чукотки Аппарата Губернатора и Правительства Чукотского автономного округа - заместитель председателя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итель  Управления по делам коренных малочисленных народов Чукотки Аппарата Губернатора и Правительства Чукотского автономного округа (по согласованию) – секретарь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убернатора и Правительства Чукотского автономного округа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умы Чукотского автономного округа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 Администраций муниципальных районов и городских округов Чукотского автономного округа по делам коренных малочисленных народов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гиональной общественной организации «Ассоциация коренных малочисленных народов Чукотки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общественной организации любителей чукотского языка Чукотского автономного округа «Родное слово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организации эскимосов Чукотского автономного округа «Инуитский приполярный Совет Чукотка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коммерческого партнерства «Союз оленеводов Чукотки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го некоммерческого партнерства «Союз морских зверобоев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коммерческого партнерства «Чукотская Ассоциация зверобоев традиционной охоты»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гиональной Ассоциации (союза) общин коренных малочисленных народов Чукотки (по согласованию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едседатели Советов представителей коренных малочисленных народов в муниципальных районах и городских округах Чукотского автономного округа (по согласованию)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5:00Z</dcterms:created>
  <dc:creator>Ракаева Н.Т.</dc:creator>
  <dc:description/>
  <cp:keywords/>
  <dc:language>en-US</dc:language>
  <cp:lastModifiedBy>Зиберт Екатерина Владимировна</cp:lastModifiedBy>
  <cp:lastPrinted>2016-10-18T16:18:00Z</cp:lastPrinted>
  <dcterms:modified xsi:type="dcterms:W3CDTF">2020-10-21T23:21:00Z</dcterms:modified>
  <cp:revision>4</cp:revision>
  <dc:subject/>
  <dc:title>Постановление</dc:title>
</cp:coreProperties>
</file>