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22"/>
        <w:rPr>
          <w:sz w:val="20"/>
        </w:rPr>
      </w:pPr>
      <w:r>
        <w:rPr>
          <w:sz w:val="20"/>
        </w:rPr>
      </w:r>
    </w:p>
    <w:p>
      <w:pPr>
        <w:pStyle w:val="Style22"/>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lang w:val="en-US"/>
              </w:rPr>
              <w:t xml:space="preserve">21 </w:t>
            </w:r>
            <w:r>
              <w:rPr>
                <w:sz w:val="28"/>
                <w:szCs w:val="28"/>
              </w:rPr>
              <w:t>марта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161</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center" w:pos="4153" w:leader="none"/>
                <w:tab w:val="left" w:pos="4962" w:leader="none"/>
                <w:tab w:val="right" w:pos="8306" w:leader="none"/>
              </w:tabs>
              <w:ind w:right="34" w:hanging="0"/>
              <w:jc w:val="center"/>
              <w:rPr>
                <w:b/>
                <w:b/>
                <w:bCs/>
                <w:szCs w:val="28"/>
              </w:rPr>
            </w:pPr>
            <w:r>
              <w:rPr>
                <w:b/>
                <w:bCs/>
                <w:szCs w:val="28"/>
              </w:rPr>
              <w:t xml:space="preserve">О внесении изменений в Постановление Правительства </w:t>
            </w:r>
          </w:p>
          <w:p>
            <w:pPr>
              <w:pStyle w:val="Normal"/>
              <w:jc w:val="center"/>
              <w:rPr>
                <w:b/>
                <w:b/>
                <w:szCs w:val="28"/>
              </w:rPr>
            </w:pPr>
            <w:r>
              <w:rPr>
                <w:b/>
                <w:bCs/>
                <w:szCs w:val="28"/>
              </w:rPr>
              <w:t>Чукотского автономного округа от</w:t>
            </w:r>
            <w:r>
              <w:rPr>
                <w:b/>
              </w:rPr>
              <w:t xml:space="preserve"> 28 декабря 2024 года № 531</w:t>
            </w:r>
          </w:p>
        </w:tc>
      </w:tr>
    </w:tbl>
    <w:p>
      <w:pPr>
        <w:pStyle w:val="Normal"/>
        <w:rPr>
          <w:b/>
          <w:b/>
        </w:rPr>
      </w:pPr>
      <w:r>
        <w:rPr>
          <w:b/>
        </w:rPr>
      </w:r>
    </w:p>
    <w:p>
      <w:pPr>
        <w:pStyle w:val="Normal"/>
        <w:jc w:val="both"/>
        <w:rPr>
          <w:b/>
          <w:b/>
        </w:rPr>
      </w:pPr>
      <w:r>
        <w:rPr>
          <w:b/>
        </w:rPr>
      </w:r>
    </w:p>
    <w:p>
      <w:pPr>
        <w:pStyle w:val="Normal"/>
        <w:ind w:firstLine="708"/>
        <w:jc w:val="both"/>
        <w:rPr/>
      </w:pPr>
      <w:r>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2"/>
        <w:rPr>
          <w:color w:val="000000"/>
          <w:sz w:val="28"/>
          <w:szCs w:val="28"/>
        </w:rPr>
      </w:pPr>
      <w:r>
        <w:rPr>
          <w:color w:val="000000"/>
          <w:sz w:val="28"/>
          <w:szCs w:val="28"/>
        </w:rPr>
      </w:r>
    </w:p>
    <w:p>
      <w:pPr>
        <w:pStyle w:val="22"/>
        <w:rPr>
          <w:color w:val="000000"/>
          <w:sz w:val="28"/>
          <w:szCs w:val="20"/>
        </w:rPr>
      </w:pPr>
      <w:r>
        <w:rPr>
          <w:color w:val="000000"/>
          <w:sz w:val="28"/>
          <w:szCs w:val="20"/>
        </w:rPr>
        <w:t xml:space="preserve">1. Внести в Постановление Правительства Чукотского автономного округа от 28 декабря 2024 года № 531 «Об утверждении Территориальной программы государственных гарантий бесплатного оказания гражданам медицинской помощи на 2025 год и на плановый период 2026 и 2027 годов </w:t>
        <w:br/>
        <w:t>в Чукотском автономном округе» следующие изменения:</w:t>
      </w:r>
    </w:p>
    <w:p>
      <w:pPr>
        <w:pStyle w:val="22"/>
        <w:rPr>
          <w:color w:val="000000"/>
          <w:sz w:val="28"/>
          <w:szCs w:val="20"/>
        </w:rPr>
      </w:pPr>
      <w:r>
        <w:rPr>
          <w:color w:val="000000"/>
          <w:sz w:val="28"/>
          <w:szCs w:val="20"/>
        </w:rPr>
        <w:t>в Территориальной программе государственных гарантий бесплатного оказания гражданам медицинской помощи на 2025 год и на плановый период 2026 и 2027 годов в Чукотском автономном округе:</w:t>
      </w:r>
    </w:p>
    <w:p>
      <w:pPr>
        <w:pStyle w:val="22"/>
        <w:rPr>
          <w:color w:val="000000"/>
          <w:sz w:val="28"/>
          <w:szCs w:val="20"/>
        </w:rPr>
      </w:pPr>
      <w:r>
        <w:rPr>
          <w:color w:val="000000"/>
          <w:sz w:val="28"/>
          <w:szCs w:val="20"/>
        </w:rPr>
        <w:t xml:space="preserve">1) пункт 2.1 раздела 2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дополнить абзацем шестым следующего содержания: </w:t>
      </w:r>
    </w:p>
    <w:p>
      <w:pPr>
        <w:pStyle w:val="22"/>
        <w:rPr>
          <w:color w:val="000000"/>
          <w:sz w:val="28"/>
          <w:szCs w:val="20"/>
        </w:rPr>
      </w:pPr>
      <w:r>
        <w:rPr>
          <w:color w:val="000000"/>
          <w:sz w:val="28"/>
          <w:szCs w:val="20"/>
        </w:rPr>
        <w:t xml:space="preserve">«оказание медицинской помощи отдельным категориям ветеранов боевых действий в соответствии с порядком согласно приложению 13 </w:t>
        <w:br/>
        <w:t>к Программе.»;</w:t>
      </w:r>
    </w:p>
    <w:p>
      <w:pPr>
        <w:pStyle w:val="22"/>
        <w:rPr/>
      </w:pPr>
      <w:r>
        <w:rPr>
          <w:color w:val="000000"/>
          <w:sz w:val="28"/>
          <w:szCs w:val="20"/>
        </w:rPr>
        <w:t xml:space="preserve">2) пункт 7.1 раздела 7 «Условия и порядок льготного лекарственного обеспечения граждан Российской Федерации на территории Чукотского автономного округа» дополнить </w:t>
      </w:r>
      <w:r>
        <w:rPr>
          <w:color w:val="000000"/>
          <w:sz w:val="28"/>
          <w:szCs w:val="28"/>
        </w:rPr>
        <w:t>подпунктом 3</w:t>
      </w:r>
      <w:r>
        <w:rPr>
          <w:color w:val="000000"/>
        </w:rPr>
        <w:t xml:space="preserve"> </w:t>
      </w:r>
      <w:r>
        <w:rPr>
          <w:color w:val="000000"/>
          <w:sz w:val="28"/>
          <w:szCs w:val="20"/>
        </w:rPr>
        <w:t>следующего содержания:</w:t>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22"/>
        <w:rPr>
          <w:color w:val="000000"/>
          <w:sz w:val="28"/>
          <w:szCs w:val="28"/>
        </w:rPr>
      </w:pPr>
      <w:r>
        <w:rPr>
          <w:color w:val="000000"/>
          <w:sz w:val="28"/>
          <w:szCs w:val="28"/>
        </w:rPr>
        <w:t xml:space="preserve">«3) получение участниками специальной военной операции лекарственных препаратов во внеочередном порядке в соответствии </w:t>
        <w:br/>
        <w:t>с установленным действующим законодательством, регламентирующим порядок обеспечения лекарственными препаратами.»;</w:t>
      </w:r>
    </w:p>
    <w:p>
      <w:pPr>
        <w:pStyle w:val="22"/>
        <w:rPr>
          <w:color w:val="000000"/>
          <w:sz w:val="28"/>
          <w:szCs w:val="28"/>
        </w:rPr>
      </w:pPr>
      <w:r>
        <w:rPr>
          <w:color w:val="000000"/>
          <w:sz w:val="28"/>
          <w:szCs w:val="28"/>
        </w:rPr>
        <w:t>4) приложение 2 изложить в редакции согласно приложению 1                          к настоящему постановлению;</w:t>
      </w:r>
    </w:p>
    <w:p>
      <w:pPr>
        <w:pStyle w:val="22"/>
        <w:rPr>
          <w:color w:val="000000"/>
          <w:sz w:val="28"/>
          <w:szCs w:val="28"/>
        </w:rPr>
      </w:pPr>
      <w:r>
        <w:rPr>
          <w:color w:val="000000"/>
          <w:sz w:val="28"/>
          <w:szCs w:val="28"/>
        </w:rPr>
        <w:t>5) приложение 6 изложить в редакции согласно приложению 2                          к настоящему постановлению;</w:t>
      </w:r>
    </w:p>
    <w:p>
      <w:pPr>
        <w:pStyle w:val="22"/>
        <w:rPr>
          <w:color w:val="000000"/>
          <w:sz w:val="28"/>
          <w:szCs w:val="28"/>
        </w:rPr>
      </w:pPr>
      <w:r>
        <w:rPr>
          <w:color w:val="000000"/>
          <w:sz w:val="28"/>
          <w:szCs w:val="28"/>
        </w:rPr>
        <w:t xml:space="preserve">6) дополнить приложением 13 в редакции согласно приложению 3 </w:t>
        <w:br/>
        <w:t>к настоящему постановлению;</w:t>
      </w:r>
    </w:p>
    <w:p>
      <w:pPr>
        <w:pStyle w:val="22"/>
        <w:rPr>
          <w:color w:val="000000"/>
          <w:sz w:val="28"/>
          <w:szCs w:val="28"/>
        </w:rPr>
      </w:pPr>
      <w:r>
        <w:rPr>
          <w:color w:val="000000"/>
          <w:sz w:val="28"/>
          <w:szCs w:val="28"/>
        </w:rPr>
        <w:t xml:space="preserve">7) дополнить приложением 14 в редакции согласно приложению 4 </w:t>
        <w:br/>
        <w:t>к настоящему постановлению;</w:t>
      </w:r>
    </w:p>
    <w:p>
      <w:pPr>
        <w:pStyle w:val="22"/>
        <w:rPr>
          <w:color w:val="000000"/>
          <w:sz w:val="28"/>
          <w:szCs w:val="28"/>
        </w:rPr>
      </w:pPr>
      <w:r>
        <w:rPr>
          <w:color w:val="000000"/>
          <w:sz w:val="28"/>
          <w:szCs w:val="28"/>
        </w:rPr>
        <w:t xml:space="preserve">8) дополнить приложением 15 в редакции согласно приложению 5 </w:t>
        <w:br/>
        <w:t>к настоящему постановлению;</w:t>
      </w:r>
    </w:p>
    <w:p>
      <w:pPr>
        <w:pStyle w:val="22"/>
        <w:rPr>
          <w:color w:val="000000"/>
          <w:sz w:val="28"/>
          <w:szCs w:val="28"/>
        </w:rPr>
      </w:pPr>
      <w:r>
        <w:rPr>
          <w:color w:val="000000"/>
          <w:sz w:val="28"/>
          <w:szCs w:val="28"/>
        </w:rPr>
        <w:t xml:space="preserve">9) дополнить приложением 16 в редакции согласно приложению 6 </w:t>
        <w:br/>
        <w:t>к настоящему постановлению.</w:t>
      </w:r>
    </w:p>
    <w:p>
      <w:pPr>
        <w:pStyle w:val="22"/>
        <w:rPr>
          <w:color w:val="000000"/>
          <w:sz w:val="28"/>
          <w:szCs w:val="28"/>
        </w:rPr>
      </w:pPr>
      <w:r>
        <w:rPr>
          <w:color w:val="000000"/>
          <w:sz w:val="28"/>
          <w:szCs w:val="28"/>
        </w:rPr>
        <w:t>2. Контроль за исполнением настоящего постановления возложить на Департамент здравоохранения Чукотского автономного округа (Фадеев П.А.) и Чукотский территориальный фонд обязательного медицинского страхования (Рискин Е.В.).</w:t>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ind w:left="4820" w:hanging="0"/>
        <w:jc w:val="center"/>
        <w:rPr>
          <w:sz w:val="24"/>
          <w:szCs w:val="24"/>
        </w:rPr>
      </w:pPr>
      <w:r>
        <w:rPr>
          <w:sz w:val="24"/>
          <w:szCs w:val="24"/>
        </w:rPr>
        <w:t>Приложение 1</w:t>
      </w:r>
    </w:p>
    <w:p>
      <w:pPr>
        <w:pStyle w:val="Normal"/>
        <w:spacing w:before="0" w:after="0"/>
        <w:ind w:left="4820" w:hanging="0"/>
        <w:contextualSpacing/>
        <w:jc w:val="center"/>
        <w:rPr>
          <w:sz w:val="24"/>
          <w:szCs w:val="24"/>
        </w:rPr>
      </w:pPr>
      <w:r>
        <w:rPr>
          <w:sz w:val="24"/>
          <w:szCs w:val="24"/>
        </w:rPr>
        <w:t xml:space="preserve">к Постановлению Правительства </w:t>
      </w:r>
    </w:p>
    <w:p>
      <w:pPr>
        <w:pStyle w:val="Normal"/>
        <w:spacing w:before="0" w:after="0"/>
        <w:ind w:left="4820" w:hanging="0"/>
        <w:contextualSpacing/>
        <w:jc w:val="center"/>
        <w:rPr>
          <w:sz w:val="24"/>
          <w:szCs w:val="24"/>
        </w:rPr>
      </w:pPr>
      <w:r>
        <w:rPr>
          <w:sz w:val="24"/>
          <w:szCs w:val="24"/>
        </w:rPr>
        <w:t xml:space="preserve">Чукотского автономного округа </w:t>
      </w:r>
    </w:p>
    <w:p>
      <w:pPr>
        <w:pStyle w:val="Normal"/>
        <w:spacing w:before="0" w:after="0"/>
        <w:ind w:left="4820" w:hanging="0"/>
        <w:contextualSpacing/>
        <w:jc w:val="center"/>
        <w:rPr>
          <w:sz w:val="24"/>
          <w:szCs w:val="24"/>
        </w:rPr>
      </w:pPr>
      <w:r>
        <w:rPr>
          <w:sz w:val="24"/>
          <w:szCs w:val="24"/>
        </w:rPr>
        <w:t xml:space="preserve">от </w:t>
      </w:r>
      <w:r>
        <w:rPr>
          <w:sz w:val="24"/>
          <w:szCs w:val="24"/>
          <w:lang w:val="en-US"/>
        </w:rPr>
        <w:t xml:space="preserve">21 </w:t>
      </w:r>
      <w:r>
        <w:rPr>
          <w:sz w:val="24"/>
          <w:szCs w:val="24"/>
        </w:rPr>
        <w:t>марта 2025 года № 161</w:t>
      </w:r>
    </w:p>
    <w:p>
      <w:pPr>
        <w:pStyle w:val="Normal"/>
        <w:keepNext w:val="true"/>
        <w:ind w:left="4820" w:hanging="0"/>
        <w:jc w:val="center"/>
        <w:rPr>
          <w:b/>
          <w:b/>
          <w:sz w:val="24"/>
          <w:szCs w:val="24"/>
        </w:rPr>
      </w:pPr>
      <w:r>
        <w:rPr>
          <w:b/>
          <w:sz w:val="24"/>
          <w:szCs w:val="24"/>
        </w:rPr>
      </w:r>
    </w:p>
    <w:p>
      <w:pPr>
        <w:pStyle w:val="Normal"/>
        <w:keepNext w:val="true"/>
        <w:ind w:left="4820" w:hanging="0"/>
        <w:jc w:val="center"/>
        <w:rPr>
          <w:b/>
          <w:b/>
          <w:sz w:val="24"/>
          <w:szCs w:val="24"/>
        </w:rPr>
      </w:pPr>
      <w:r>
        <w:rPr>
          <w:sz w:val="24"/>
          <w:szCs w:val="24"/>
        </w:rPr>
        <w:t>«Приложение 2</w:t>
      </w:r>
    </w:p>
    <w:p>
      <w:pPr>
        <w:pStyle w:val="Normal"/>
        <w:keepNext w:val="true"/>
        <w:ind w:left="4820" w:hanging="0"/>
        <w:jc w:val="center"/>
        <w:rPr>
          <w:b/>
          <w:b/>
          <w:sz w:val="24"/>
          <w:szCs w:val="24"/>
        </w:rPr>
      </w:pPr>
      <w:r>
        <w:rPr>
          <w:sz w:val="24"/>
          <w:szCs w:val="24"/>
        </w:rPr>
        <w:t>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w:t>
      </w:r>
    </w:p>
    <w:p>
      <w:pPr>
        <w:pStyle w:val="Normal"/>
        <w:keepNext w:val="true"/>
        <w:ind w:left="567" w:right="423" w:hanging="0"/>
        <w:jc w:val="center"/>
        <w:rPr>
          <w:b/>
          <w:b/>
          <w:sz w:val="24"/>
          <w:szCs w:val="24"/>
        </w:rPr>
      </w:pPr>
      <w:r>
        <w:rPr>
          <w:b/>
          <w:sz w:val="24"/>
          <w:szCs w:val="24"/>
        </w:rPr>
      </w:r>
    </w:p>
    <w:p>
      <w:pPr>
        <w:pStyle w:val="Normal"/>
        <w:keepNext w:val="true"/>
        <w:ind w:left="567" w:right="423" w:hanging="0"/>
        <w:jc w:val="center"/>
        <w:rPr>
          <w:b/>
          <w:b/>
          <w:sz w:val="24"/>
          <w:szCs w:val="24"/>
        </w:rPr>
      </w:pPr>
      <w:r>
        <w:rPr>
          <w:b/>
          <w:sz w:val="24"/>
          <w:szCs w:val="24"/>
        </w:rPr>
      </w:r>
    </w:p>
    <w:p>
      <w:pPr>
        <w:pStyle w:val="Normal"/>
        <w:keepNext w:val="true"/>
        <w:ind w:right="-2" w:hanging="0"/>
        <w:jc w:val="center"/>
        <w:rPr>
          <w:b/>
          <w:b/>
          <w:sz w:val="24"/>
          <w:szCs w:val="24"/>
        </w:rPr>
      </w:pPr>
      <w:r>
        <w:rPr>
          <w:b/>
          <w:sz w:val="24"/>
          <w:szCs w:val="24"/>
        </w:rPr>
        <w:t>ТЕРРИТОРИАЛЬНЫЙ ПЕРЕЧЕНЬ</w:t>
      </w:r>
    </w:p>
    <w:p>
      <w:pPr>
        <w:pStyle w:val="Normal"/>
        <w:keepNext w:val="true"/>
        <w:ind w:right="-2" w:hanging="0"/>
        <w:jc w:val="center"/>
        <w:rPr>
          <w:b/>
          <w:b/>
          <w:sz w:val="24"/>
          <w:szCs w:val="24"/>
        </w:rPr>
      </w:pPr>
      <w:r>
        <w:rPr>
          <w:b/>
          <w:sz w:val="24"/>
          <w:szCs w:val="24"/>
        </w:rPr>
        <w:t xml:space="preserve">жизненно необходимых и важнейших лекарственных препаратов, </w:t>
      </w:r>
    </w:p>
    <w:p>
      <w:pPr>
        <w:pStyle w:val="Normal"/>
        <w:keepNext w:val="true"/>
        <w:ind w:right="-2" w:hanging="0"/>
        <w:jc w:val="center"/>
        <w:rPr>
          <w:b/>
          <w:b/>
          <w:sz w:val="24"/>
          <w:szCs w:val="24"/>
        </w:rPr>
      </w:pPr>
      <w:r>
        <w:rPr>
          <w:b/>
          <w:sz w:val="24"/>
          <w:szCs w:val="24"/>
        </w:rPr>
        <w:t xml:space="preserve">изделий медицинского назначения и расходных материалов, необходимых </w:t>
      </w:r>
    </w:p>
    <w:p>
      <w:pPr>
        <w:pStyle w:val="Normal"/>
        <w:keepNext w:val="true"/>
        <w:ind w:right="-2" w:hanging="0"/>
        <w:jc w:val="center"/>
        <w:rPr>
          <w:b/>
          <w:b/>
          <w:sz w:val="24"/>
          <w:szCs w:val="24"/>
        </w:rPr>
      </w:pPr>
      <w:r>
        <w:rPr>
          <w:b/>
          <w:sz w:val="24"/>
          <w:szCs w:val="24"/>
        </w:rPr>
        <w:t xml:space="preserve">для оказания стационарной медицинской помощи, а также скорой </w:t>
      </w:r>
    </w:p>
    <w:p>
      <w:pPr>
        <w:pStyle w:val="Normal"/>
        <w:keepNext w:val="true"/>
        <w:ind w:right="-2" w:hanging="0"/>
        <w:jc w:val="center"/>
        <w:rPr>
          <w:b/>
          <w:b/>
          <w:sz w:val="24"/>
          <w:szCs w:val="24"/>
        </w:rPr>
      </w:pPr>
      <w:r>
        <w:rPr>
          <w:b/>
          <w:sz w:val="24"/>
          <w:szCs w:val="24"/>
        </w:rPr>
        <w:t>и неотложной медицинской помощи</w:t>
      </w:r>
    </w:p>
    <w:p>
      <w:pPr>
        <w:pStyle w:val="Normal"/>
        <w:keepNext w:val="true"/>
        <w:ind w:right="-2" w:hanging="0"/>
        <w:jc w:val="center"/>
        <w:rPr>
          <w:b/>
          <w:b/>
          <w:sz w:val="16"/>
          <w:szCs w:val="16"/>
        </w:rPr>
      </w:pPr>
      <w:r>
        <w:rPr>
          <w:b/>
          <w:sz w:val="16"/>
          <w:szCs w:val="16"/>
        </w:rPr>
      </w:r>
    </w:p>
    <w:p>
      <w:pPr>
        <w:pStyle w:val="Normal"/>
        <w:ind w:right="-2" w:hanging="0"/>
        <w:jc w:val="center"/>
        <w:rPr>
          <w:b/>
          <w:b/>
          <w:bCs/>
          <w:sz w:val="24"/>
          <w:szCs w:val="28"/>
          <w:lang w:val="en-US"/>
        </w:rPr>
      </w:pPr>
      <w:r>
        <w:rPr>
          <w:b/>
          <w:bCs/>
          <w:sz w:val="24"/>
          <w:szCs w:val="28"/>
          <w:lang w:val="en-US"/>
        </w:rPr>
        <w:t>Раздел I. Базовый перечень лекарственных препаратов</w:t>
      </w:r>
    </w:p>
    <w:p>
      <w:pPr>
        <w:pStyle w:val="Normal"/>
        <w:jc w:val="center"/>
        <w:rPr>
          <w:b/>
          <w:b/>
          <w:bCs/>
          <w:sz w:val="24"/>
          <w:szCs w:val="28"/>
          <w:lang w:val="en-US"/>
        </w:rPr>
      </w:pPr>
      <w:r>
        <w:rPr>
          <w:b/>
          <w:bCs/>
          <w:sz w:val="24"/>
          <w:szCs w:val="28"/>
          <w:lang w:val="en-US"/>
        </w:rPr>
      </w:r>
    </w:p>
    <w:tbl>
      <w:tblPr>
        <w:tblW w:w="9495" w:type="dxa"/>
        <w:jc w:val="left"/>
        <w:tblInd w:w="-5" w:type="dxa"/>
        <w:tblLayout w:type="fixed"/>
        <w:tblCellMar>
          <w:top w:w="0" w:type="dxa"/>
          <w:left w:w="108" w:type="dxa"/>
          <w:bottom w:w="0" w:type="dxa"/>
          <w:right w:w="108" w:type="dxa"/>
        </w:tblCellMar>
      </w:tblPr>
      <w:tblGrid>
        <w:gridCol w:w="1241"/>
        <w:gridCol w:w="3436"/>
        <w:gridCol w:w="2267"/>
        <w:gridCol w:w="255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Код АТ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Анатомо-терапевтическо-химическая классификация (АТ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Лекарственные 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4"/>
                <w:szCs w:val="24"/>
              </w:rPr>
            </w:pPr>
            <w:r>
              <w:rPr>
                <w:rFonts w:cs="Times New Roman CYR" w:ascii="Times New Roman CYR" w:hAnsi="Times New Roman CYR"/>
                <w:b/>
                <w:sz w:val="24"/>
                <w:szCs w:val="24"/>
              </w:rPr>
              <w:t>Лекарственные форм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ищеварительный тракт и обмен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связанных с нарушением кислот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язвенной болезни желудка и двенадцатиперстной кишки и гастроэзофагеальной рефлюксной боле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локаторы H2-гистаминовых рецепто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нит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от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онного насо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мепр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зомепр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смута трикалия дици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функциональных нарушений желудочно-кишечного тра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функциональных нарушений желудочно-кишечного тра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нтетические антихолинергические средства, эфиры с третичной аминогруппо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беве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лат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A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паверин и его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ротаве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белладон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белладонны, третичные ам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имуляторы моторики желудочно-кишечного тра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F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имуляторы моторики желудочно-кишечного тра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клопр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рво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рво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4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локаторы серотониновых 5HT3-рецепто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ндансет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лиофилизирован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печени и желчевыводящих пу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желчевыводящих пу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желчных кисло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рсодезоксихол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печени, липотроп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пече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фолипиды + глицирриз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янтарная кислота + меглумин + инозин + метионин + никотин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лабитель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лабитель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актные слабитель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сакод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ннозиды A и 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смотические слабитель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ктул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крог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 (для де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диарейные, кишечные противовоспалительные и противомикроб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сорбирующие кишеч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BС</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дсорбирующие кишеч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мектит диоктаэдр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нижающие моторику желудочно-кишечного тра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D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нижающие моторику желудочно-кишечного трак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пер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лиофилизат</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ишечные противовоспалитель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EС</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салициловая кислота и аналогич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ректаль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с пролонг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кишечнорастворимые с пролонгированн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с пролонгированным высвобождением для приема внутр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льфасал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диарейные микроорганиз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F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диарейные микроорганиз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фидобактерии бифиду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риема внутрь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приема внутрь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 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биотик из бифидобактерий бифидум однокомпонентный сорб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пособствующие пищеварению, включая фермен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9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пособствующие пищеварению, включая фермен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9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ермен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нкре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сахарного диаб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и их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короткого действия и их аналоги для инъекцио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асп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и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глули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лизпр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растворим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средней продолжительности действия и их аналоги для инъекцио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изофан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аспарт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еглудек + инсулин асп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вухфазный (человеческий генно-инжене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лизпро двухфаз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длительного действия и их аналоги для инъекцио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гларг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гларгин + ликсисена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еглуде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етем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погликемические препараты, кроме инсули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гуан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фор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сульфонилмочев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бенкл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л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10</w:t>
            </w:r>
            <w:r>
              <w:rPr>
                <w:rFonts w:cs="Times New Roman CYR" w:ascii="Times New Roman CYR" w:hAnsi="Times New Roman CYR"/>
                <w:sz w:val="24"/>
                <w:szCs w:val="24"/>
                <w:lang w:val="en-US"/>
              </w:rPr>
              <w:t>B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епараты пероральных гипогликемических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оглиптин+пиоглит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H</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дипептидилпептидазы-4 (ДПП-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д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з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н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кс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та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вогл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J</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глюкагоноподобного пептида-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улаглу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ксисена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маглу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10ВК</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натрийзависимого переносчика глюкозы 2 тип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п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р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па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туглифл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гипогликемические препараты, кроме инсули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паглин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ы A и D, включая их комбин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C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тин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и наружного применения (масляны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C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D и его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ьфакальцид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три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екальциф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масля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 и его комбинации с витаминами B6 и B1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D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скорбиновая кислота (витамин C), включая комбинации с другими 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G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скорбиновая кислота (витамин 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скорби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11Н</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витамин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11Н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витамин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доба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каль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каль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я глюко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неральные добав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C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неральные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и магния аспараги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болические средства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болические стеро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4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эстр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ндро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желудочно-кишечного тракта и нарушений обмена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желудочно-кишечного тракта и нарушений обмена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 и их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еметио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ермен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галсид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галсид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а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дурсульф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дурсульфаза б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глюцер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ронид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белип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лиглюцер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желудочно-кишечного тракта и нарушений обмена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глус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тизин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пропте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растворим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кт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ь и система кроветвор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тромбо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тромбо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витамина 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рфа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уппа гепар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окса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напар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греганты, кроме гепар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пидогр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лексипа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кагрел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ермен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урокин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омбинантный белок, содержащий аминокислотную последовательность стафилокиназ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ектепл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01А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ямые ингибиторы тромб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бигатрана этекси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F</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ямые ингибиторы фактора Xa</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иксаб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вароксаб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Calibri" w:ascii="Times New Roman CYR" w:hAnsi="Times New Roman CYR"/>
                <w:sz w:val="24"/>
                <w:szCs w:val="24"/>
                <w:shd w:fill="FFFFFF" w:val="clear"/>
              </w:rPr>
              <w:t>N-(5-Хлорпиридин-2-ил)-5-метил-2-(4-(N-метилацетимидамидо) бензамидо)бензамида гидро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Calibri" w:ascii="Times New Roman CYR" w:hAnsi="Times New Roman CYR"/>
                <w:sz w:val="24"/>
                <w:szCs w:val="24"/>
                <w:shd w:fill="FFFFFF" w:val="clear"/>
              </w:rPr>
              <w:t>таблетки кишечнорастворимые,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моста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фибриноли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ап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нексам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иназ плаз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роти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К и другие гемоста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надиона натрия бисульфи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гемоста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бриноген + тром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убка</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кторы свертывания кров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ингибиторный коагулянт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р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на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моктоког альфа (фактор свертывания крови VIII человеческий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V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VII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 раствор для инфузий (замороже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IX</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ы свертывания крови II, VII, IX, X в комбинации (протромбинов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ы свертывания крови II, IX и X в комбин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VIII + фактор Виллебранд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таког альфа (активирова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фмороктоког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системные гемоста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миплос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тромбопа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и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мзи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ем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желе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оральные препараты трехвалентного желе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III) гидроксид пол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ентеральные препараты трехвалентного желе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III) гидроксид олигоизо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III) гидроксида сахарозны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карбоксимальтоз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2 и фолиевая кисло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2 (цианокобаламин и его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анокобал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B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олиевая кислота и ее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ли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B03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анем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X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анем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бэпоэт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ксиполиэтиленгликоль-эпоэтин б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ксадус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оэт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оэтин б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езаменители и перфузионные раств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ь и препараты кров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езаменители и препараты плазмы кров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ьбумин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этилкрахм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т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для внутриве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для парентерального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ировые эмульсии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влияющие на водно-электролитный балан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троза + калия хлорид + натрия хлорид + натрия ци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ацетат + кальция ацетат + магния ацетат + натрия ацетат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хлорид + натрия ацетат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глюмина натрия 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лактата раствор сложный (калия хлорид + кальция хлорид + натрия хлорид + натрия лак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хлорида раствор сложный (калия хлорид + кальция хлорид + 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хлорид + калия хлорид + кальция хлорида дигидрат + магния хлорида гексагидрат + натрия ацетата тригидрат + яблоч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с осмодиуретическим действие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нни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рригационные раств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C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ирригационные раств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тр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для перитонеального диали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творы для перитонеального диали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бавки к растворам для внутриве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X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электроли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гния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гидрокарбо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итель для приготовления лекарственных форм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рдечно-сосудист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сердц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рдечные гликоз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икозиды наперст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го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ля де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ы I и I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каин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дока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и наружного применения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применения дозирован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афен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ода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Нитро-N-[(IRS)-1-(4-фторфенил)-2-(1-этилпиперидин-4-ил)этил]бензамида гидро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аритмические препараты, классы I и I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ппаконитина гидро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рдиотонические средства, кроме сердечных гликози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C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и дофаминерг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бут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п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илэф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инеф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C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кардиотон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симен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азодилататоры для лечения заболеваний сердц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D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ические нит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сорбида дини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подъязыч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сорбида мононит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 капс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троглице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одъязы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ленки для наклеивания на десн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подъязыч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дъязы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ублингваль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сердц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E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стагланд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простад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E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сердц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вабра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пертензив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дренергические средства централь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тилдоп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лдо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гонисты имидазолиновых рецепто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н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ксон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дренергические средства периферическ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C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ьф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саз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рапид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K</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гипертензив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K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пертензивные средства для лечения легочной артериальной гипертенз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бризен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зен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цитен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оцигу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ур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иазидные диур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иаз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хлороти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иазидоподобные диур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льфонам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дап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тлевые" диур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C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льфонам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уросе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лийсберегающие диур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D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альдостер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пиронолак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иферические вазодилат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иферические вазодилат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4A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ур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нтоксиф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и внутриартери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артери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елективные бет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рано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та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ет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ено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с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про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смо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ьфа- и бет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веди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локаторы кальциевых канал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локаторы кальциевых каналов с преимущественным действием на сосу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C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дигидропирид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лоди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моди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феди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 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локаторы кальциевых каналов с прямым действием на сердц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D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фенилалкилам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рапам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действующие на ренин-ангиотензиновую сист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АПФ</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АПФ</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топ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зиноп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индоп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мип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алап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рецепторов ангиотензина 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C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рецептор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гиотензина 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зар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D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рецептор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гиотензина II в комбинации с другими 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лсартан + сакубитр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полипидем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полипидем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ГМГ-КоА-редукт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орв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мв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иб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офиб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гиполипидем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ирок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клиси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волок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матолог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применяемые в дермат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для местного приме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1A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отивогрибковые препараты для местного приме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 (спиртов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ран и яз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пособствующие нормальному рубце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3A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способствующие нормальному рубцеванию</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роста эпидер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 и противомикробные средства, применяемые в дермат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6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 в комбинации с противомикробными 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оксометилтетрагидро-пиримидин + сульфадиметоксин + тримекаин + 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 применяемые в дермат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7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7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 с высокой активностью (группа I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т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 раствор для наружного приме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септики и дезинфицирующ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септики и дезинфицирующ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гуаниды и амид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гекс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 (спиртов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наружного применения (спиртов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вагиналь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й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видон-й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септики и дезинфицирующ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дорода перокс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примен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перманга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местного и наружного примен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н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наружного применения и приготовления лекарственных фор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 и приготовления лекарственных фор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1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дерматолог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1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дерматолог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11AН</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дерматита, кроме глюкокортикои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упи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мек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очеполовая система и половые горм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 и антисептики, применяемые в гинек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 и антисептики, кроме комбинированных препаратов с глюкокортикои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A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актериаль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A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мидаз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трим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вагиналь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вагиналь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применяемые в гинек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теротонизирующ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спорынь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лэргомет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стагланд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нопрост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интрацервикаль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зопрос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применяемые в гинек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омиметики, токоли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ксопрена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лакт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омокрип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применяемые в гинек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озиб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ловые гормоны и модуляторы функции половых орга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дро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3-оксоандрост-4-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стос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стостерон (смесь эфи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ста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регн-4-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регнади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д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эстр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этис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надотропины и другие стимуляторы овуля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G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надотроп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надотропин хорион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ри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лли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ллитропин альфа + лутропин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G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нтетические стимуляторы овуля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миф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дро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H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дро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про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в ур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в ур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B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для лечения учащенного мочеиспускания и недержания моч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лифен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доброкачественной гиперплазии предстательной желе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C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ьф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фуз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мсул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C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тестостерон-5-альфа-редукт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сте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альные препараты системного действия, кроме половых гормонов и инсули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гипофиза и гипоталамуса и их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передней доли гипофиза и их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A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матропин и его агонис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матро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A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гормоны передней доли гипофиза и их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висом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задней доли гипофи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азопрессин и его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смо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лиофилиза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дъязычн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липрес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кситоцин и его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ето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ито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 и местного приме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гипоталаму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С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матостатин и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нрео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подкожного введения пролонгированного действ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трео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сирео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C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онадотропин-рилизинг горм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нирели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трорели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ртикостероид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ртикостероид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нералокортико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орти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внутримышечного и внутрисустав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наружного примен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а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плантат для интравитре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л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низо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щитовидной желе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щитовидной желе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щитовидной желе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тирокс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тиреоид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B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росодержащие производные имидаз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ам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й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C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йо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йод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поджелудочной желе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расщепляющие гликоге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4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расщепляющие гликоге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юкаг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регулирующие обмен кальц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тиреоидные гормоны и их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тиреоидные гормоны и их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ипара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паратиреоид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кальцитон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то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B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антипаратиреоид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икальци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накальц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елкальце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актериальные препарат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трацик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трацик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сицик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гецик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феникол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феникол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амфеник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лактамные антибактериальные препараты: пеницил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ины широкого спектра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окс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п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ины, чувствительные к бета-лактамаза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атина 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илпениц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ины, устойчивые к бета-лактамаза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ац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R</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ации пенициллинов, включая комбинации с ингибиторами бета-лактама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оксициллин + клавула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пицилли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бета-лактамные антибактериаль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1-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азо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але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2-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уро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3-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ота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отаксим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азид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риак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операзон + сульбак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4-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еп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H</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рбапен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апен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пенем + циласт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ропен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тапен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I</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цефалоспорины и пен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азидим + [авибак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аролина фосам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олозан + [тазобак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льфаниламиды и триметоприм</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E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епараты сульфаниламидов и триметоприма, включая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тримокс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кролиды, линкозамиды и стрептограм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F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крол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жоз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аритр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F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нкозам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инд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гликоз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G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рептомиц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е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G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миногликоз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к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нт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н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бр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M</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актериальные препара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хинол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M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торхинол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ме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кси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 и уш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пар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профлокса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 и уш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уш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бактериаль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 гликопептидной структу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нк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 и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 и приема внутр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аван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лимикс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лимиксин 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 лиофилизат для приготовления раствора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мидаз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ронид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антибактериаль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п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незол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дизол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ф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фотерицин 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ст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риаз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ри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за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кон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грибковые препарат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спофунг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кафунг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активные в отношении микобактер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туберкулез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салициловая кислота и ее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замедленного высвобожден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р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фабу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клосе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драз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нутримышечного, ингаляционного и эндотрахе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иокарбами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ион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K</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туберкулез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дакви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аман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изи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уреидоиминометилпиридиния перхло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M</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отивотуберкулез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ломефлоксацин + пирази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 + рифампицин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 + рифампицин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рифамп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этамбут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мефлоксацин + пиразинамид + протионамид + этамбутол + пиридокс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В</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лепроз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лепроз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п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ирусные препараты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ирусные препараты прям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уклеозиды и нуклеотиды, кроме ингибиторов обратной транскрипт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лган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нцикло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аз</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аза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азана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у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рлапре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рматрел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рматрел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бор таблеток, покрытых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кви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ампре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F</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уклеозиды и нуклеотиды - ингибиторы обратной транскрипт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к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дано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 порошок для приготовления раствора для приема внутр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идову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раствор для приема внутрь; 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аву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биву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офо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офовира алафен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ф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тек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G</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нуклеозидные ингибиторы обратной транскрипт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ави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вира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таблетк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сульфави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рави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фавирен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нейраминид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ельтами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P</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ирусные препараты для лечения гепатита C</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патасвир + софосбу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екапревир + пибрентас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клатас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сабувир; омбитасвир + паритапре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ок набор</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бави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 лиофилизат для приготовления суспензии для приема внутрь; 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фосбу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R</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отивовирусные препараты для лечения ВИЧ-инфек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кавир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кавир + зидовудин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ктегравир + тенофовир алафенамид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авирин +ламивудин + тенофо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идовудин + ламиву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бицистат + тенофовира алафенамид + элвитегравир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мивудин + фосф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пинавир + ритон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аствор для приема внутрь;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лпивирин + тенофовир + 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офовир+эльсульфавирин+эмтри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отивовирус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левирт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зопревир + элбас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у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дазолилэтанамид пентандиовой кисл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гоц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рави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лнупир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лтегр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мдеси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мифено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випирави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ные сыворотки и иммуноглобу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ные сыворо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ные сыворот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яда гадюки обыкнове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ботулинический типа 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ботулинический типа 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ботулинический типа 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гангреноз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дифтерий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столбняч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глобу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глобулины, нормальные человеческ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человека нормаль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ецифические иммуноглобу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антирабиче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против клещевого энцефали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противостолбнячный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человека антирезус RHO(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человека</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остафилококковый</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лив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акц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кцины для профилактики новой коронавирусной инфекции COVID-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препараты и иммуномодуля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илирующ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азотистого ипри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дамус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лфал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сосудист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амбуц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клофосф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илсульфон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сульф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нитрозомочев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мус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мус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лкилирующ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карб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мозол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метаболи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фолиевой кисл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трекс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метрексе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лтитрекс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пур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ркаптопу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лар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дар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С</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пиримид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ацит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м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ецит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торурац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сосудист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сосудистого и внутриполост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тара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растительного происхождения и другие природные веще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барвинка и их аналог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блас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крис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орел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одофиллотокс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опо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кса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цетак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баз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клитакс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антибиотики и родствен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D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рациклины и родствен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ун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со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артериального, внутривенн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сосудист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сосудистого и внутрипузыр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да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токсант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ируб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сосудист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сосудист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артериального, внутрипузырного введения и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D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опухолевые антибио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ле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ксабепи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то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lang w:val="en-US"/>
              </w:rPr>
              <w:t>L01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инкин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L01EL</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тирозинкиназы Брут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ну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L01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оноклональные антитела и конъюгаты ант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lang w:val="en-US"/>
              </w:rPr>
              <w:t>L01F</w:t>
            </w:r>
            <w:r>
              <w:rPr>
                <w:rFonts w:cs="Times New Roman CYR" w:ascii="Times New Roman CYR" w:hAnsi="Times New Roman CYR"/>
                <w:sz w:val="24"/>
                <w:szCs w:val="24"/>
              </w:rPr>
              <w:t>С</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Ингибиторы </w:t>
            </w:r>
            <w:r>
              <w:rPr>
                <w:rFonts w:cs="Times New Roman CYR" w:ascii="Times New Roman CYR" w:hAnsi="Times New Roman CYR"/>
                <w:sz w:val="24"/>
                <w:szCs w:val="24"/>
                <w:lang w:val="en-US"/>
              </w:rPr>
              <w:t>CD</w:t>
            </w:r>
            <w:r>
              <w:rPr>
                <w:rFonts w:cs="Times New Roman CYR" w:ascii="Times New Roman CYR" w:hAnsi="Times New Roman CYR"/>
                <w:sz w:val="24"/>
                <w:szCs w:val="24"/>
              </w:rPr>
              <w:t>38 (кластеры дифференцировки 3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а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а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опухолев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лат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опл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алипл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спл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тилгидраз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карб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оноклональные антите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ве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ез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ва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линатумо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ентуксимаб ведо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а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урва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а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отузумаб озог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и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во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ину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нитум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мбр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латузумаб ведо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лгол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муцир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с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 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стузумаб эмтан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тукс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о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инкин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емацикл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ала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с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ек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фа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зу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ндета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му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ф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б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за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бру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а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бозан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би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изо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па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нва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достау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ло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нтеда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мягки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имер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зопа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лбоцикл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го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боцикл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уксол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рафе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н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ме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р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ло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отивоопухолев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пелис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спарагин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флиберцеп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 раствор для внутриглаз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ртезом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нетокла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смодег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карб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ксазом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ринотек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филзом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то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апар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аспарга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PT Serif;Times New Roman" w:hAnsi="PT Serif;Times New Roman"/>
                <w:sz w:val="20"/>
                <w:shd w:fill="FFFFFF" w:val="clear"/>
              </w:rPr>
              <w:t>лиофилизат для приготовления раствора для внутримышечного введения и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лазопар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етино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некроза опухоли альфа-1</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мозин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ибу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lang w:val="en-US"/>
              </w:rPr>
              <w:t>L01XY</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ации противоопухолевых препара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урулимаб+пролгол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гормональ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и родствен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ста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дроксипрогес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A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гонадотропин-рилизинг горм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сере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пролонгированного действ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зере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планта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а для подкожного введения пролонгированного действ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йпроре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пторе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и подкож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и подкож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гормонов и родствен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эстро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моксиф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улвестр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дро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к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залут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аромат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астро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агонисты гормонов и родствен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ирате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гарели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стимуля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стимуля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лониестимулирующие фак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пэгфилграст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терферо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субконъюнктивального введения и закапывания в глаз;</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траназ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траназального введения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субконъюнктивального введения и закапывания в глаз;</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бета-1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гам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траназаль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интерферон альфа-2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интерферон бета-1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пэгинтерферон альфа-2b</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иммуностимуля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оксимер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 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кцина для лечения рака мочевого пузыря БЦЖ</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пузыр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атирамера аце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утамил-цистеинил-глицин ди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глюмина акридонаце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л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депресс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депресс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иммунодепресс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тацеп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 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емту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ифро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ремила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ри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д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вози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антитимоцитар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 лиофилиз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антитимоцитарный лошадиный кладри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адриб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кофенолата мофет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кофено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ре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поним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ифлун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фа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падацитини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голим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ве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ку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фактора некроза опухоли альфа (ФНО-альф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а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им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фликс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ртолизумаба пэг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нерцеп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интерлейк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акин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зиликс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усельк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ксе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на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ил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таки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о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анк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ри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ку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ци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стекин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кальциневр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кролиму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клоспо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мягк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иммунодепресс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атиопр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метилфума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налид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фени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малид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стно-мышечн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оспалительные и противоревма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тероидные противовоспалительные и противоревма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уксусной кислоты и родствен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клофена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оролак</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A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ропионовой кисл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бупроф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опроф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азисные противоревма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C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амин и подоб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ницилл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орелакс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орелаксанты периферическ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хол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ксаметония йодид и хло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четвертичные аммониев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пе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ку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орелаксанты периферическ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тулинический токсин типа 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тулинический токсин типа A-гемагглютинин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орелаксанты централь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B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орелаксанты централь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клоф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тратек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зан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одагр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одагр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4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образования мочевой кисл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лопурин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к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влияющие на структуру и минерализацию к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фосфон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енд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оледро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B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влияющие на структуру и минерализацию кос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нос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онция ранел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9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костно-мышеч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усинерс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тратекаль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дипл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рвн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ест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общей анестез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алогенированные углеводор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о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идкость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сфлу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идкость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вофлур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идкость для ингаля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арбиту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пентал 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пиоидные анальг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мепер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общей анестез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нитрогена окс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аз сжат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оксибути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оф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анест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фиры аминобензойной кисл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тратек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бу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пивака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ьг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пио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родные алкалоиды оп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рф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оксон + оксико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фенилпиперид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тан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рансдермальная терапевтическая систем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ластырь трансдермаль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орипав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пренорф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опио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ионилфенил-этоксиэтилпипер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защечн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пентад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мад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альгетики и антипир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алициловая кислота и ее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етилсалицил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B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ил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ацетам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эпилеп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эпилеп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арбитураты и их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обарби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гиданто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ито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сукциними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осукси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одиазеп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назе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F</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карбоксамид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амазе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карбазе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жирных кисло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льпро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эпилеп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ива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кос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ет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ампан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габа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пирам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аркинсон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ерг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ретичные ам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периде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гексифенид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фаминерг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па и ее производны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допа + бенсераз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допа + карбидоп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адамант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анта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гонисты дофаминовых рецепто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ибеди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амипекс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сихолеп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психо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ифатические производные фенотиаз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ме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пром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иперазиновые производные фенотиаз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фен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флуопер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фен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N 05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иперидиновые производные фенотиаз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ици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рид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утирофено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роперид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Е</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нд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урази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тинд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F</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иоксанте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уклопентикс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пентикс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H</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азепины, оксазепины, тиазепины и оксеп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ветиа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анза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L</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нзам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льпир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психо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ипр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липери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перид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ля рассасыв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ксиоли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одиазеп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омдигидрохлорфенил-бензодиазе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азе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азе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B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дифенилмета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нотворные и седатив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C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одиазеп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дазол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тразеп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C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нзодиазепиноподоб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опикл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сихоаналеп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депресс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елективные ингибиторы обратного захвата моноами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трипти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мип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ингибиторы обратного захвата серотон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тра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оксе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депресс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гомела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пофе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сихостимуляторы, средства, применяемые при синдроме дефицита внимания с гиперактивностью, и ноотроп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B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ксант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фе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и субконъюнктиваль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B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сихостимуляторы и ноотроп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поце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заще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дъязы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защечные и подъязычн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онил-глутамил-гистидил-фенилаланил-пролил-глицил-про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липептиды коры головного мозга ск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нтураце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реброли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птиды головного мозга свинь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тико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дем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D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эстераз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ант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вастиг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рансдермальная терапевтическая систем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D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демен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ман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нерв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симпатомим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эстераз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остигмина метил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идостигмина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AХ</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арасимпатомим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олина альфосце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при зависимостя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B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при алкогольной зависим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трек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странения головокру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C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странения головокруж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тагист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нерв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X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нерв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озин + никотинамид + рибофлавин + янтарн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трабена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при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илметилгидроксипирид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кци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аразитарные препараты, инсектициды и репелле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ротозой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алярий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хино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хлорох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B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танолхинол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флох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ельминт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трематодо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хинолина и родствен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азикван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нематодо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C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имидаз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бенд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C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етрагидропиримид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ант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02СЕ</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мидазотиазо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ами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ничтожения эктопаразитов (в т.ч. чесоточного клеща), инсектициды и репелле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ничтожения эктопаразитов (в т.ч. чесоточного клещ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3A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уничтожения эктопаразитов (в т.ч. чесоточного клещ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илбензо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наружного приме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ыхательн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заль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конгестанты и другие препараты для местного приме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1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омим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силометазо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назаль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 (для дете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гор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горл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2A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сеп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д + калия йодид + глиц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примен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обструктивных заболеваний дыхательных пу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средства для ингаляцио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ета 2-адреномим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дака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льбутам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 активируемый вдох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K</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клометазон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десон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 с порошком для ингаляций набор;</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антерол + флутиказона фуро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лметерол + флутик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L</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средства в комбинации с антихолинергическими средствами, включая тройные комбинации с кортикостерои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лидиния бром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кламетазон + гликопиррония бром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десонид + гликопиррония бромид + формо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антерол + умеклиди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антерол + умеклидиния бромид+ флутиказона фуро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опиррония бромид + индака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опиррония бромид + индакатероол + момен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ратропия бромид + феноте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одатерол + 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 дозирован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средства для лечения обструктивных заболеваний дыхательных путей для ингаляционного введ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клометаз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pPr>
            <w:r>
              <w:rPr>
                <w:rFonts w:cs="Times New Roman CYR" w:ascii="Times New Roman CYR" w:hAnsi="Times New Roman CYR"/>
                <w:sz w:val="24"/>
                <w:szCs w:val="24"/>
              </w:rPr>
              <w:t>аэрозоль для ингаляций дозированный, активируемый вдох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десон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ингаляций дозированна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ерг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лиди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опиррон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ра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 раствор для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тропия б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аллергические средства, кроме глюкокортикои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омоглицие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средства системного действия для лечения обструктивных заболеваний дыхательных пу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D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сант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фил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DX</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средства системного действия для лечения обструктивных заболеваний дыхательных пу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р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по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ма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сл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зепел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5</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кашлевые препараты и средства для лечения простудных заболева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5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харкивающие препараты, кроме комбинаций с противокашлевыми средств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5C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коли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брокс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стил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етилцисте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ироп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шипуч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наза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стаминные средства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стаминные средства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фиры алкилами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фенгид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мещенные этилендиами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опира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иперазин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тириз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гистаминные средства системно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рата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дыхатель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дыхательной систем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A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егочные сурфактан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ра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эндотрахеаль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актант альф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эндотрахеаль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рфактант-Б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эмульсии для ингаляцио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эмульсии для эндотрахеального, эндобронхиального и ингаляцио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A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органов дых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вакафтор+лумакаф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ы чувст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фтальмолог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трацикл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лаукомные препараты и мио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симпатомим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локарп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C</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карбоангидраз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ета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зол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S01E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адреноблокат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мол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простагландин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флупро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глауком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тиламиногидрокси-пропоксифеноксиметил-метилоксадиаз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F</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дриатические и циклоплег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F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эрг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опик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Н</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анест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Н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анесте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ибупрока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J</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агностическ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J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асящ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оресцеин 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К</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используемые при хирургических вмешательствах в офтальмолог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КА</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язкоэластичные соедин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промелло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L</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применяемые при заболеваниях сосудистой оболочки глаз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L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препятствующие новообразованию сосуд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олуц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глаз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нибизумаб</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глаз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2</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ух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2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2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фамиц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ушные</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1</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лер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1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лерген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1AА</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лергенов экстрак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лергены бактер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лерген бактерий (туберкулезный рекомбинант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кож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лечеб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лечеб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до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меркаптопропансульфонат нат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и подкож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й-железо гексацианофер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я тринатрия пенте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 и ингаля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окси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ок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тио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амина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гаммаде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нка бисвинилимидазола диаце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елезосвязывающие препар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феразирокс</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E</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гиперкалиемии и гиперфосфатем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 xml:space="preserve">комплекс </w:t>
            </w:r>
            <w:r>
              <w:rPr>
                <w:rFonts w:cs="Times New Roman CYR" w:ascii="Times New Roman CYR" w:hAnsi="Times New Roman CYR"/>
                <w:sz w:val="24"/>
                <w:szCs w:val="24"/>
              </w:rPr>
              <w:drawing>
                <wp:inline distT="0" distB="0" distL="0" distR="0">
                  <wp:extent cx="8572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00" t="-213" r="-400" b="-213"/>
                          <a:stretch>
                            <a:fillRect/>
                          </a:stretch>
                        </pic:blipFill>
                        <pic:spPr bwMode="auto">
                          <a:xfrm>
                            <a:off x="0" y="0"/>
                            <a:ext cx="85725" cy="161925"/>
                          </a:xfrm>
                          <a:prstGeom prst="rect">
                            <a:avLst/>
                          </a:prstGeom>
                        </pic:spPr>
                      </pic:pic>
                    </a:graphicData>
                  </a:graphic>
                </wp:inline>
              </w:drawing>
            </w:r>
            <w:r>
              <w:rPr>
                <w:rFonts w:cs="Times New Roman CYR" w:ascii="Times New Roman CYR" w:hAnsi="Times New Roman CYR"/>
                <w:sz w:val="24"/>
                <w:szCs w:val="24"/>
              </w:rPr>
              <w:t>-железа (III) оксигидроксида, сахарозы и крахмал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веламе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F</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зинтоксикационные препараты для противоопухолевой терап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я фолин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н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лечеб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зоксирибонуклеиновая кислота плазмидная (сверхскрученная кольцевая двуцепочеч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ечебное пит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D</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дукты лечебного пит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DD</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 включая комбинации с полипептид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ислоты для парентерального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ислоты и их смес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оаналоги аминокисл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D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 углеводы, минеральные вещества, витамины в комбинац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ислоты для парентерального питания + прочие препар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7</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нелечеб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7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нелечеб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7A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ители и разбавители, включая ирригационные раство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да для инъек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итель для приготовления лекарственных форм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раст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нтгеноконтрастные средства, содержащие йод</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A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одорастворимые нефротропные высокоосмолярные рентгеноконтраст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амидотризо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AB</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одорастворимые нефротропные низкоосмолярные рентгеноконтраст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верс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артериаль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гекс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меп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про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нтгеноконтрастные средства, кроме йодсодержащи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B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нтгеноконтрастные средства, содержащие бария сульфа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рия сульф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C</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растные средства для магнитно-резонансной томограф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CA</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магнитные контрастны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бен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бутр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диами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ксет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пентет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теридо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теровая кисл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9</w:t>
            </w:r>
          </w:p>
        </w:tc>
        <w:tc>
          <w:tcPr>
            <w:tcW w:w="3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агностические радиофармацев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брофе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нтатех 99mT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фотех 99mT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хнеция (99mTc) оксабифо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хнеция (99mTc) фит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рапевтические радиофармацев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B</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диофармацевтические средства для уменьшения боли при новообразованиях костной тка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B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ные радиофармацевтические средства для уменьшения бол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онция хлорид 89S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терапевтические радиофармацев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XX</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ные терапевтические радиофармацевтические сред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дия хлорид [223 R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bl>
    <w:p>
      <w:pPr>
        <w:pStyle w:val="Normal"/>
        <w:jc w:val="right"/>
        <w:rPr/>
      </w:pPr>
      <w:r>
        <w:rPr/>
        <w:t>».</w:t>
      </w:r>
    </w:p>
    <w:p>
      <w:pPr>
        <w:pStyle w:val="Normal"/>
        <w:tabs>
          <w:tab w:val="clear" w:pos="708"/>
          <w:tab w:val="left" w:pos="8130" w:leader="none"/>
        </w:tabs>
        <w:jc w:val="right"/>
        <w:rPr/>
      </w:pPr>
      <w:r>
        <w:rPr/>
        <w:tab/>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7815</wp:posOffset>
                </wp:positionV>
                <wp:extent cx="3475990" cy="1927860"/>
                <wp:effectExtent l="0" t="0" r="0" b="0"/>
                <wp:wrapSquare wrapText="bothSides"/>
                <wp:docPr id="5" name="Frame2"/>
                <a:graphic xmlns:a="http://schemas.openxmlformats.org/drawingml/2006/main">
                  <a:graphicData uri="http://schemas.microsoft.com/office/word/2010/wordprocessingShape">
                    <wps:wsp>
                      <wps:cNvSpPr txBox="1"/>
                      <wps:spPr>
                        <a:xfrm>
                          <a:off x="0" y="0"/>
                          <a:ext cx="3475990" cy="192786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wps:txbx>
                      <wps:bodyPr anchor="t" lIns="0" tIns="0" rIns="0" bIns="0">
                        <a:noAutofit/>
                      </wps:bodyPr>
                    </wps:wsp>
                  </a:graphicData>
                </a:graphic>
              </wp:anchor>
            </w:drawing>
          </mc:Choice>
          <mc:Fallback>
            <w:pict>
              <v:rect fillcolor="#FFFFFF" style="position:absolute;rotation:-0;width:273.7pt;height:151.8pt;mso-wrap-distance-left:9pt;mso-wrap-distance-right:0pt;mso-wrap-distance-top:0pt;mso-wrap-distance-bottom:0pt;margin-top:-23.45pt;mso-position-vertical-relative:text;margin-left:194pt;mso-position-horizontal:right;mso-position-horizontal-relative:margin">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2</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b/>
          <w:bCs/>
          <w:spacing w:val="20"/>
          <w:szCs w:val="28"/>
        </w:rPr>
        <w:t>ПЕРЕЧЕНЬ</w:t>
        <w:br/>
      </w:r>
      <w:r>
        <w:rPr>
          <w:b/>
          <w:bCs/>
          <w:szCs w:val="28"/>
        </w:rPr>
        <w:t>лекарственных средств, отпускаемых отдельным категориям граждан, имеющим право на получение медико-социальной помощи на территории Чукотского автономного округа за счет средств окружного бюджета и бюджета Чукотского территориального фонда обязательного медицинского страхования в рамках территориальной программы ОМС</w:t>
      </w:r>
    </w:p>
    <w:p>
      <w:pPr>
        <w:pStyle w:val="Normal"/>
        <w:tabs>
          <w:tab w:val="clear" w:pos="708"/>
          <w:tab w:val="left" w:pos="3135" w:leader="none"/>
        </w:tabs>
        <w:rPr>
          <w:b/>
          <w:b/>
          <w:bCs/>
          <w:szCs w:val="28"/>
        </w:rPr>
      </w:pPr>
      <w:r>
        <w:rPr>
          <w:b/>
          <w:bCs/>
          <w:szCs w:val="28"/>
        </w:rPr>
      </w:r>
    </w:p>
    <w:tbl>
      <w:tblPr>
        <w:tblW w:w="9660" w:type="dxa"/>
        <w:jc w:val="left"/>
        <w:tblInd w:w="-5" w:type="dxa"/>
        <w:tblLayout w:type="fixed"/>
        <w:tblCellMar>
          <w:top w:w="0" w:type="dxa"/>
          <w:left w:w="108" w:type="dxa"/>
          <w:bottom w:w="0" w:type="dxa"/>
          <w:right w:w="108" w:type="dxa"/>
        </w:tblCellMar>
      </w:tblPr>
      <w:tblGrid>
        <w:gridCol w:w="1242"/>
        <w:gridCol w:w="3014"/>
        <w:gridCol w:w="1844"/>
        <w:gridCol w:w="356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д АТХ</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атомо-терапевтическо-химическая классификация (АТ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карственные препараты</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карственные фор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ищеварительный тракт и обмен веще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связанных с нарушением кислотн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00" w:hanging="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язвенной болезни желудка и двенадцатиперстной кишки и гастроэзофагеальной рефлюксной боле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локаторы H2-гистаминовых рецеп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нит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от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онного насос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мепр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зомепр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2B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язвенной болезни желудка и двенадцатиперстной кишки и гастроэзофагеальной рефлюксной болез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смута трикалия дицит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функциональных нарушений желудочно-кишечного тр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функциональных нарушений желудочно-кишечного тр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нтетические антихолинергические средства, эфиры с третичной аминогруппо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беве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латиф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A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паверин и его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ротаве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белладон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белладонны, третичные ам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ро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имуляторы моторики желудочно-кишечного тр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3F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имуляторы моторики желудочно-кишечного тр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клопр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рво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рво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4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локаторы серотониновых 5HT3-рецеп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ндансет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лиофилизирован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печени и желчевыводящих пу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желчевыводящих пу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желчных кисло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рсодезоксихоле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5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печени, липотроп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A05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пече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фолипиды + глицирризин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янтарная кислота + меглумин + инозин + метионин + никотин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лабитель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лабитель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актные слабитель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сакод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ннозиды A и B</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6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смотические слабитель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ктуло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крог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 (дл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диарейные, кишечные противовоспалительные и противомикроб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сорбирующие кишеч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BС</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дсорбирующие кишеч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мектит диоктаэдриче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нижающие моторику желудочно-кишечного тр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D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нижающие моторику желудочно-кишечного трак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пер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лиофилиза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ишечные противовоспалитель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EС</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салициловая кислота и аналогич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ал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ректаль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с пролонг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кишечнорастворимые с пролонгированн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с пролонгированным высвобождением для приема внут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льфасал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диарейные микроорганиз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7F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диарейные микроорганиз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фидобактерии бифиду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риема внутрь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приема внутрь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 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биотик из бифидобактерий бифидум однокомпонентный сорбирован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пособствующие пищеварению, включая фермен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9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пособствующие пищеварению, включая фермен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09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ермен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нкре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сахарного диабе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и их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короткого действия и их аналоги для инъекцио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аспар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и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глули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лизпро</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растворимый (человеческий генно-инженер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A10A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средней продолжительности действия и их аналоги для инъекцио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изофан (человеческий генно-инженер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аспарт двухфаз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еглудек + инсулин аспар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вухфазный (человеческий генно-инженер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лизпро двухфаз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A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сулины длительного действия и их аналоги для инъекцио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гларг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гларгин + ликсисена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еглудек</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сулин детем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погликемические препараты, кроме инсул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гуан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фор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сульфонилмочев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бенкл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лаз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10</w:t>
            </w:r>
            <w:r>
              <w:rPr>
                <w:rFonts w:cs="Times New Roman CYR" w:ascii="Times New Roman CYR" w:hAnsi="Times New Roman CYR"/>
                <w:sz w:val="24"/>
                <w:szCs w:val="24"/>
                <w:lang w:val="en-US"/>
              </w:rPr>
              <w:t>B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епараты пероральных гипогликемических сред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оглиптин+пиоглита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H</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дипептидилпептидазы-4 (ДПП-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огл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дагл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зогл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нагл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ксагл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тагл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вогл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J</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глюкагоноподобного пептида-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улаглу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ксисена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маглу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10ВК</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натрийзависимого переносчика глюкозы 2 ти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паглифл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раглифл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паглифл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туглифл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0B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гипогликемические препараты, кроме инсул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паглин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ы A и D, включая их комбин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A11C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тин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и наружного применения (масляны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C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D и его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ьфакальцид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три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екальциф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масля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 и его комбинации с витаминами B6 и B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D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скорбиновая кислота (витамин C), включая комбинации с другими средст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1G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скорбиновая кислота (витамин 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скорбин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11Н</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витамин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11Н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витамин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идок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неральные доба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каль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каль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я глюко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неральные добав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2C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неральные вещ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и магния аспараги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болические средства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болические стеро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4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эстр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ндрол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желудочно-кишечного тракта и нарушений обмена веще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желудочно-кишечного тракта и нарушений обмена веще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 и их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еметион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ермен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галсидаза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галсидаза бе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аглюцераза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сульф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дурсульф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дурсульфаза бе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глюцер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ронид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белипаза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лиглюцераза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A16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желудочно-кишечного тракта и нарушений обмена веще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глус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тизин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пропте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раствори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кт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ь и система кроветвор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тромбо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тромбо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витамина 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рфа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уппа гепа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парин 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оксапарин 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напарин 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греганты, кроме гепа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пидогр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лексипаг</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кагрело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ермен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тепл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урокин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комбинантный белок, содержащий аминокислотную последовательность стафилокиназы</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ектепл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01А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ямые ингибиторы тромб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бигатрана этексил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1AF</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ямые ингибиторы фактора X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иксаб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вароксаб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Calibri" w:ascii="Times New Roman CYR" w:hAnsi="Times New Roman CYR"/>
                <w:sz w:val="24"/>
                <w:szCs w:val="24"/>
                <w:shd w:fill="FFFFFF" w:val="clear"/>
              </w:rPr>
              <w:t>N-(5-Хлорпиридин-2-ил)-5-метил-2-(4-(N-метилацетимидамидо) бензамидо)бензамида гидро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Calibri" w:ascii="Times New Roman CYR" w:hAnsi="Times New Roman CYR"/>
                <w:sz w:val="24"/>
                <w:szCs w:val="24"/>
                <w:shd w:fill="FFFFFF" w:val="clear"/>
              </w:rPr>
              <w:t>таблетки кишечнорастворимые,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моста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фибриноли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апрон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нексам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иназ плаз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ротин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К и другие гемоста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К</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надиона натрия бисульфи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гемоста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бриноген + тром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убка</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акторы свертывания кров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ингибиторный коагулянтный компле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роктоког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наког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токог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моктоког альфа (фактор свертывания крови VIII человеческий рекомбинант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VI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VIII</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 раствор для инфузий (замороже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IX</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ы свертывания крови II, VII, IX, X в комбинации (протромбиновый компле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ы свертывания крови II, IX и X в комбинации</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свертывания крови VIII + фактор Виллебранд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таког альфа (активирован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фмороктоког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2B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системные гемоста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миплост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тромбопаг</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иц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мзил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ем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желе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оральные препараты трехвалентного желе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III) гидроксид полимальтоз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ентеральные препараты трехвалентного желе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III) гидроксид олигоизомальтоз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III) гидроксида сахарозный компле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еза карбоксимальтоз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2 и фолиевая кисло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итамин B12 (цианокобаламин и его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анокобал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B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олиевая кислота и ее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лие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анем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3X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анем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бэпоэтин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ксиполиэтиленгликоль-эпоэтин бе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ксадус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оэтин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оэтин бе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подкожного введения; раствор для внутривенного и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езаменители и перфузионные раств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ь и препараты кров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овезаменители и препараты плазмы кров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ьбумин человек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этилкрахма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тр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ел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для внутриве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для парентерального пи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жировые эмульсии для парентерального пита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влияющие на водно-электролитный балан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троза + калия хлорид + натрия хлорид + натрия цит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ацетат + кальция ацетат + магния ацетат + натрия ацетат + натрия 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хлорид + натрия ацетат + натрия 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глюмина натрия сукци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лактата раствор сложный (калия хлорид + кальция хлорид + натрия хлорид + натрия лак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хлорида раствор сложный (калия хлорид + кальция хлорид + натрия 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хлорид + калия хлорид + кальция хлорида дигидрат + магния хлорида гексагидрат + натрия ацетата тригидрат + яблочн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B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с осмодиуретическим действие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ннит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рригационные раств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C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ирригационные раств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тро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для перитонеального диали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створы для перитонеального диали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бавки к растворам для внутриве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B05X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ы электроли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гния сульф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гидрокарбо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итель для приготовления лекарственных форм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рдечно-сосудист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сердц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рдечные гликоз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икозиды наперстян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гок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л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ы I и 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каин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дока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и наружного применения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применения дозирова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С</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афен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ритмические препараты, класс 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ода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Нитро-N-[(IRS)-1-(4-фторфенил)-2-(1-этилпиперидин-4-ил)этил]бензамида гидро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B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аритмические препараты, классы I и 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ппаконитина гидро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рдиотонические средства, кроме сердечных гликози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C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и дофаминерг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бут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п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эпинеф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илэф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инеф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C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кардиотон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сименд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азодилататоры для лечения заболеваний сердц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D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ические нит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сорбида динит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подъязыч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сорбида мононит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 капс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троглице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одъязы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ленки для наклеивания на десн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подъязыч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дъязы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ублингв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сердц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E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стагланд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простад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1E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сердц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вабра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пертензив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дренергические средства централь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тилдоп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лдоп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гонисты имидазолиновых рецеп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н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ксон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дренергические средства периферическ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C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ьф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саз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рапид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K</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гипертензив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2K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пертензивные средства для лечения легочной артериальной гипертенз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бризент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зент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цитент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оцигу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ур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иазидные диур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иаз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хлоротиаз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иазидоподобные диур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льфонам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дап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тлевые" диур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C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льфонам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уросе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лийсберегающие диур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3D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альдостер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пиронолакт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иферические вазодилат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риферические вазодилат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4A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у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нтоксиф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и внутриартери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артери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елективные бет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рано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та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ет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ено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сопро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про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смо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7A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ьфа- и бет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веди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локаторы кальциевых канал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локаторы кальциевых каналов с преимущественным действием на сосу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C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дигидропири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лоди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моди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феди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 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локаторы кальциевых каналов с прямым действием на сердц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8D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фенилалкилам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рапам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действующие на ренин-ангиотензиновую систем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АПФ</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АПФ</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топр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зинопр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индопр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5" w:leader="none"/>
              </w:tabs>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мипр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алапр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рецепторов ангиотензина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C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рецептор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гиотензина 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зарт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09D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рецептор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гиотензина II в комбинации с другими средст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лсартан + сакубитр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полипидем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полипидем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ГМГ-КоА-редукт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орваст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мваст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иб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офиб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C10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гиполипидем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ирок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клисир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волок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рматолог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применяемые в дермат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для местного приме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1A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отивогрибковые препараты для местного приме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лицил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 (спиртов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ран и яз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способствующие нормальному рубце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3A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способствующие нормальному рубцеванию</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роста эпидермаль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 и противомикробные средства, применяемые в дермат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6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 в комбинации с противомикробными средст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оксометилтетрагидро-пиримидин + сульфадиметоксин + тримекаин + хлорамфеник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 применяемые в дермат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7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7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 с высокой активностью (группа I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тамета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мета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 раствор для наружного при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септики и дезинфицирующ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септики и дезинфицирующ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гуаниды и амид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гекс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 (спиртов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наружного применения (спиртов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вагин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й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видон-йо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08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септики и дезинфицирующ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дорода перокс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приме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перманга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местного и наружного приме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н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наружного применения и приготовления лекарственных фор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наружного применения и приготовления лекарственных фор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1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дерматолог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1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дерматолог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D11AН</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дерматита, кроме глюкокортикои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упи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мекролиму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очеполовая система и половые горм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 и антисептики, применяемые в гинек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 и антисептики, кроме комбинированных препаратов с глюкокортикои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A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актериаль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1A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мидаз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трим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вагиналь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вагиналь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применяемые в гинек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утеротонизирующ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спорынь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лэргомет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стагланд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нопрост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интрацервикаль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зопрост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применяемые в гинек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омиметики, токоли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ксопрена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лакт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омокрип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2C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применяемые в гинек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озиб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ловые гормоны и модуляторы функции половых орга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дро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3-оксоандрост-4-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стосте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стостерон (смесь эфиров)</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ста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регн-4-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гесте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регнади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дрогесте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D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эстр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орэтисте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надотропины и другие стимуляторы овуля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G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надотроп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надотропин хориониче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рифоллитропин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ллитропин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и подкожного введения; 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ллитропин альфа + лутропин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G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нтетические стимуляторы овуля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миф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H</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дро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3H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дро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проте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в ур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в ур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B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для лечения учащенного мочеиспускания и недержания моч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лифен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доброкачественной гиперплазии предстательной желе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C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ьф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фуз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мсул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G04C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тестостерон-5-альфа-редукт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асте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альные препараты системного действия, кроме половых гормонов и инсул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гипофиза и гипоталамуса и их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передней доли гипофиза и их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A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матропин и его агонис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матро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A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гормоны передней доли гипофиза и их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висоман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задней доли гипофи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азопрессин и его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смопрес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лиофилиза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дъязыч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липрес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кситоцин и его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ето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ито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 и местного при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гипоталамус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С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оматостатин и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нрео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подкожного введения пролонгированного действ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трео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сирео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1C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онадотропин-рилизинг горм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нирели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трорели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ртикостероид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ртикостероид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нералокортико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дрокорти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2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орти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внутримышечного и внутрисустав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наружного приме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амета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плантат для интравитре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лпреднизол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днизол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щитовидной желе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щитовидной желе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щитовидной желе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тироксин 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тиреоид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B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росодержащие производные имидаз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ам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й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3C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й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я йод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поджелудочной желе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расщепляющие гликоге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4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расщепляющие гликоген</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юкаг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регулирующие обмен каль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тиреоидные гормоны и их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тиреоидные гормоны и их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ипара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паратиреоид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кальцитон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тон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H05B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антипаратиреоид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икальцит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накальце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елкальце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актериальные препарат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трацик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трацик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сицик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гецик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феникол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феникол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амфеник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лактамные антибактериальные препараты: пеницил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ины широкого спектра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оксиц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пиц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ины, чувствительные к бета-лактамаз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атина бензилпениц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илпениц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ины, устойчивые к бета-лактамаза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ац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CR</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ации пенициллинов, включая комбинации с ингибиторами бета-лактама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оксициллин + клавулан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пициллин + сульбак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бета-лактамные антибактериаль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1-го поко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азо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алек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2-го поко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урокс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3-го поко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отакс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отаксим + [сульбак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азид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риакс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операзон + сульбак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цефалоспорины 4-го поко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еп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H</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рбапен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апене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пенем + циласт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ропене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тапене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DI</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цефалоспорины и пен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азидим + [авибак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аролина фосам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фтолозан + [тазобак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льфаниламиды и триметоприм</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E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епараты сульфаниламидов и триметоприма, включая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тримокс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кролиды, линкозамиды и стрептограм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F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крол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итр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жоз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аритр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F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нкозам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инд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гликоз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G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трептомиц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епт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G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миногликоз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к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нт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н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бр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M</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актериальные препара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хинол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M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фторхинол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флокс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мефлокс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ксифлокс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флокс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 и уш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парфлокс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профлокса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 и уш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уш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бактериаль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 гликопептидной струк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нк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 и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 и приема внут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аван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лимикс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лимиксин В</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 лиофилизат для приготовления раствора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мидаз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ронид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1X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антибактериаль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пт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инезол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дизол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ф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рибковые препарат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фотерицин В</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ст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риаз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рикон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закон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кон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2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грибковые препарат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спофунг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кафунг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активные в отношении микобакте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туберкулез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салициловая кислота и ее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салицил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замедленного высвобожден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ре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фабу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фамп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клосе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идраз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нутримышечного, ингаляционного и эндотрахе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иокарбами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он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ион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K</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туберкулез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дакви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ламан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азин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изид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уреидоиминометилпиридиния перхло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мбут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AM</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отивотуберкулез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ломефлоксацин + пиразинамид + этамбутол + пиридок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 + рифамп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 + рифампицин + этамбут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пиразинамид + рифампицин + этамбутол + пиридок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рифамп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ониазид + этамбут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мефлоксацин + пиразинамид + протионамид + этамбутол + пиридокс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В</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лепроз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4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лепроз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пс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ирусные препараты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ирусные препараты прям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уклеозиды и нуклеотиды, кроме ингибиторов обратной транскрипт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икло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лганцикло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нцикло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аз</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аза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азанавир + рито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у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рлапре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рматрел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рматрелвир + рито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бор таблеток, покрытых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то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кви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ампре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F</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уклеозиды и нуклеотиды - ингибиторы обратной транскрипт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к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дано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 порошок для приготовления раствора для приема внут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идову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раствор для приема внутрь; 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миву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аву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лбиву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офо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офовира алафен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сфаз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трицит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тек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G</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нуклеозидные ингибиторы обратной транскрипт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ави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вира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таблетк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сульфави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рави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фавиренз</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H</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нейраминид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ельтами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P</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ирусные препараты для лечения гепатита 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лпатасвир + софосбу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екапревир + пибрентас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клатас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сабувир; омбитасвир + паритапревир + рито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ок набо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бави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 лиофилизат для приготовления суспензии для приема внутрь; 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фосбу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R</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ированные противовирусные препараты для лечения ВИЧ-инфек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кавир + ламиву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кавир + зидовудин + ламиву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ктегравир + тенофовир алафенамид + эмтрицит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авирин +ламивудин + тенофо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идовудин + ламиву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бицистат + тенофовира алафенамид + элвитегравир + эмтрицит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мивудин + фосфаз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пинавир + ритон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раствор для приема внутрь;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лпивирин + тенофовир + эмтрицит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нофовир+эльсульфавирин+эмтрицит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5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отивовирус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левирт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разопревир + элбас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лутегр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дазолилэтанамид пентандиовой кислоты</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гоц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аравирок</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лнупир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лтегр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мдеси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мифено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випирави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ные сыворотки и иммуноглобу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ные сыворот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ные сыворот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яда гадюки обыкновен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ботулинический типа 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ботулинический типа В</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ботулинический типа Е</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гангреноз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дифтерий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титоксин столбняч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глобу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глобулины, нормальные человеческ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человека нормаль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6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ецифические иммуноглобу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антирабически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против клещевого энцефали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противостолбнячный человек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человека антирезус RHO(D)</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человека</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ивостафилококковый</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лив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J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акц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кцины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кцины для профилактики новой коронавирусной инфекции COVID-19</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препараты и иммуномодуля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илирующ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азотистого иприт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дамус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фосф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лфал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сосудист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амбуц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клофосф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илсульфон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сульф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нитрозомочев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мус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мус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лкилирующ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карб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мозол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метаболи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фолиевой кисл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отрекс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метрексе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лтитрекс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пу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ркаптопу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лар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дар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BС</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пирими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ацит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мцит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пецит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торурац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сосудист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сосудистого и внутриполост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тара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растительного происхождения и другие природные вещ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калоиды барвинка и их аналог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блас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крис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орел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одофиллотокс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опоз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C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кса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цетакс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базитакс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клитакс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антибиотики и родствен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D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рациклины и родствен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уноруб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ксоруб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артериального, внутривенн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сосудист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сосудистого и внутрипузыр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даруб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токсант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пируб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сосудист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сосудистого и внутрипузыр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артериального, внутрипузырного введения и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D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опухолевые антибио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ле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ксабепил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то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lang w:val="en-US"/>
              </w:rPr>
              <w:t>L01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инкин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L01E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тирозинкиназы Брут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анубру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lang w:val="en-US"/>
              </w:rPr>
            </w:pPr>
            <w:r>
              <w:rPr>
                <w:rFonts w:cs="Times New Roman CYR" w:ascii="Times New Roman CYR" w:hAnsi="Times New Roman CYR"/>
                <w:sz w:val="24"/>
                <w:szCs w:val="24"/>
                <w:lang w:val="en-US"/>
              </w:rPr>
              <w:t>L01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оноклональные антитела и конъюгаты анти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lang w:val="en-US"/>
              </w:rPr>
              <w:t>L01F</w:t>
            </w:r>
            <w:r>
              <w:rPr>
                <w:rFonts w:cs="Times New Roman CYR" w:ascii="Times New Roman CYR" w:hAnsi="Times New Roman CYR"/>
                <w:sz w:val="24"/>
                <w:szCs w:val="24"/>
              </w:rPr>
              <w:t>С</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CYR" w:ascii="Times New Roman CYR" w:hAnsi="Times New Roman CYR"/>
                <w:sz w:val="24"/>
                <w:szCs w:val="24"/>
              </w:rPr>
              <w:t xml:space="preserve">Ингибиторы </w:t>
            </w:r>
            <w:r>
              <w:rPr>
                <w:rFonts w:cs="Times New Roman CYR" w:ascii="Times New Roman CYR" w:hAnsi="Times New Roman CYR"/>
                <w:sz w:val="24"/>
                <w:szCs w:val="24"/>
                <w:lang w:val="en-US"/>
              </w:rPr>
              <w:t>CD</w:t>
            </w:r>
            <w:r>
              <w:rPr>
                <w:rFonts w:cs="Times New Roman CYR" w:ascii="Times New Roman CYR" w:hAnsi="Times New Roman CYR"/>
                <w:sz w:val="24"/>
                <w:szCs w:val="24"/>
              </w:rPr>
              <w:t>38 (кластеры дифференцировки 3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атум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атукс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опухолев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лат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опл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алипл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спл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тилгидраз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карб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оноклональные антите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ве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тезо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вац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линатумо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ентуксимаб ведо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ратум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урва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затукс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отузумаб озог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илим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во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инуту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нитум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мбро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ту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латузумаб ведо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лгол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муцир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тукс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сту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 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стузумаб эмтан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тукс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лоту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протеинкин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емацикл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алабру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с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ек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фа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зу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ндета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мурафе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еф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брафе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аза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бру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а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бозан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биме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изо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па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нва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достау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ло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нтеда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мягк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симер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зопа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лбоцикл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горафе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боцикл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уксол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орафе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н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ме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р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ло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1X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отивоопухолев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пелис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спарагин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флиберцеп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 раствор для внутриглаз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ртезом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нетокла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смодег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карб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ксазом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ринотек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филзом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тот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апар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аспарга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shd w:fill="FFFFFF" w:val="clear"/>
              </w:rPr>
              <w:t>лиофилизат для приготовления раствора для внутримышечного введения и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лазопар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етино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ктор некроза опухоли альфа-1</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мозин рекомбинант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рибу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lang w:val="en-US"/>
              </w:rPr>
              <w:t>L01XY</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мбинации противоопухолевых препарат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урулимаб+пролгол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опухолевые гормональ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ормоны и родствен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ста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дроксипрогесте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A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гонадотропин-рилизинг горм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сере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пролонгированного действ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зере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планта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а для подкожного введения пролонгированного действ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йпроре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и подкожного введения пролонгированного действия; лиофилизат для приготовления суспензии для внутримышечного и подкожного введения с пролонгированным высвобождени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пторе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введения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мышечного и подкож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и подкож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агонисты гормонов и родствен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эстро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моксиф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улвестран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андро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алут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калут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т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нзалут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аромат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астро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2B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агонисты гормонов и родствен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ирате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гарели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стимуля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стимуля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лониестимулирующие фак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лграст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мпэгфилграст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терферо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местного и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субконъюнктивального введения и закапывания в глаз;</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траназ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траназального введения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субконъюнктивального введения и закапывания в глаз;</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бета-1a</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бета-1b</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рферон гамм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траназаль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интерферон альфа-2a</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интерферон альфа-2b</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эгинтерферон бета-1a</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пэгинтерферон альфа-2b</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3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иммуностимуля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оксимера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 и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вагинальные 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кцина для лечения рака мочевого пузыря БЦЖ</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суспензии для внутрипузыр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атирамера аце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утамил-цистеинил-глицин ди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глюмина акридонаце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лор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депресс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ммунодепресс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иммунодепресс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батацеп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 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емту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ифро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премилас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риц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лим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едо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вози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антитимоцитар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 лиофилиз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муноглобулин антитимоцитарный лошадиный кладри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адриб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флун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кофенолата мофет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кофенол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а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ре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ипонимо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рифлун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фац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падацитини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инголимо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веролиму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ку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фактора некроза опухоли альфа (ФНО-альф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далим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олим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фликс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ртолизумаба пэг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анерцеп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интерлейк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накинр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зиликс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усельк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ксек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накин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ил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таки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ок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анк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ри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кукин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ци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стекин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кальциневр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кролиму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клоспо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мягк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L04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иммунодепресс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затиопр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метилфума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налид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фенид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малид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стно-мышеч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воспалительные и противоревма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тероидные противовоспалительные и противоревма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уксусной кислоты и родствен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клофенак</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оролак</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A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ропионовой кисл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кскетопроф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бупроф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ем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опроф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модифицированным высвобожд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азисные противоревма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1C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еницилламин и подоб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ницилл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орелакс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орелаксанты периферическ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хол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ксаметония йодид и хло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четвертичные аммониев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пекурон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курон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орелаксанты периферическ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тулинический токсин типа A</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отулинический токсин типа A-гемагглютинин компле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орелаксанты централь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3B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миорелаксанты централь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клоф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тратек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зан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одагр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одагр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4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образования мочевой кисл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лопурин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к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влияющие на структуру и минерализацию к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ифосфон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ендрон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оледрон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концентрата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5B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влияющие на структуру и минерализацию к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нос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онция ранел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M09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костно-мышечной сис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усинерс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тратекаль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дипл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рв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ест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общей анестез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алогенированные углеводоро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от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идкость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сфлур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идкость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вофлура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идкость для ингаля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арбиту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пентал 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H</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пиоидные анальг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мепер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общей анестез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нитрогена окс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аз сжат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оксибути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оф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анест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фиры аминобензойной кисл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ка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1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пивака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тратекаль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бупивака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опивака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ьг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пио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иродные алкалоиды оп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орф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оксон + оксикод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фенилпипери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тан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рансдермальная терапевтическая систем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ластырь трансдермаль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орипав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пренорф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опио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пионилфенил-этоксиэтилпипер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защеч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пентад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амад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альгетики и антипир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алициловая кислота и ее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етилсалицил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кишечнорастворимые,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2B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ил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ацетам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ппозитории ректальные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эпилеп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эпилеп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арбитураты и их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обарбита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обарбита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гиданто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енито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сукциними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осукси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одиазеп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назеп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F</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карбоксамид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амазе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карбазе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 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G</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жирных кисло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альпрое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с пролонг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3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эпилеп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ивараце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акос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етираце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ампан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егаба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опирам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аркинсон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ерг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ретичные ам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ипериде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гексифенид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фаминерг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опа и ее производны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допа + бенсераз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модифицированным высвобожд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допа + карбидоп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адамант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анта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4B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гонисты дофаминовых рецептор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ибеди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контролируемым высвобождением,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амипекс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сихолеп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психо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ифатические производные фенотиаз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омепром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пром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иперазиновые производные фенотиаз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фен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ифлуопер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фен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иперидиновые производные фенотиаз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рици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рид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утирофен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оперид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роперид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Е</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нд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уразид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тинд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F</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иоксанте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уклопентикс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пентикс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 (масля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H</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азепины, оксазепины, тиазепины и оксеп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ветиа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анза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нзам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льпир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психо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ипр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липерид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сперид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ля рассасыв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ксиоли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одиазеп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омдигидрохлорфенил-бензодиазе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 в полости рт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азеп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разеп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азеп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B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дифенилмет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нотворные и седатив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C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одиазеп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идазол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итразеп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5C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нзодиазепиноподоб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зопикл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сихоаналеп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депресс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еселективные ингибиторы обратного захвата моноам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трипти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мипр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аж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ломипр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ролонгированного действия,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ингибиторы обратного захвата серотон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ароксе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ртра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оксе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A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депресс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гомела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пофе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сихостимуляторы, средства, применяемые при синдроме дефицита внимания с гиперактивностью, и ноотроп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B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ксант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фе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и субконъюнктиваль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B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сихостимуляторы и ноотроп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нпоце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заще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дъязыч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защечные и подъязыч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тионил-глутамил-гистидил-фенилаланил-пролил-глицил-про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аце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липептиды коры головного мозга ск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нтурацета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реброли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птиды головного мозга свиньи</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тико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демен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D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эстераз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лант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вастиг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рансдермальная терапевтическая систем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6D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демен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ман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нервной сис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симпатомим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эстераз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еостигмина метилсульф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идостигмина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AХ</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арасимпатомим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олина альфосце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фузий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при зависимостя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B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применяемые при алкогольной зависимо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трекс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внутримышечного введения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странения головок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C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странения головокруж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тагист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нервной сис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07X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нервной сис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озин + никотинамид + рибофлавин + янтарн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кишечнорастворим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трабена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ампри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с пролонгированным высвобождением, покрытые пленочной оболочко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этилметилгидроксипиридин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кци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аразитарные препараты, инсектициды и репелл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протозой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алярий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хино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дроксихлорох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1B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танолхинол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флох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ельминт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трематодо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хинолина и родствен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азиквант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нематодо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C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бензимидаз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бенд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2C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тетрагидропиримид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анте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02С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имидазотиазо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евами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ничтожения эктопаразитов (в т.ч. чесоточного клеща), инсектициды и репелле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уничтожения эктопаразитов (в т.ч. чесоточного клещ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P03A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уничтожения эктопаразитов (в т.ч. чесоточного клещ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зилбензо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для наруж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мульсия для наружного при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ыхательная систем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назаль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конгестанты и другие препараты для местного приме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1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омим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силометазо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ель назаль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назальные (для де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 (для д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гор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горл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2A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сеп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д + калия йодид + глиц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местного приме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для местного приме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обструктивных заболеваний дыхательных пу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средства для ингаляцио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елективные бета 2-адреномим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дака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льбутам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 активируемый вдох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ормо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K</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средства в комбинации с глюкокортикоидами или другими препаратами, кроме антихолинергических сред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клометазон + формо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десонид + формо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 с порошком для ингаляций набор;</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антерол + флутиказона фуро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алметерол + флутика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AL</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дренергические средства в комбинации с антихолинергическими средствами, включая тройные комбинации с кортикостерои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лидиния бромид + формо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кламетазон + гликопиррония бромид + формо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десонид + гликопиррония бромид + формо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антерол + умеклидин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илантерол + умеклидиния бромид+ флутиказона фуро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опиррония бромид + индака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опиррония бромид + индакатероол + момена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ратропия бромид + феноте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лодатерол + тиотроп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 дозирова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средства для лечения обструктивных заболеваний дыхательных путей для ингаляционного введ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люкокортикоид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клометаз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 активируемый вдох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десон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кишечнораствори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ингаляций дозированна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ерг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клидин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ингаляций дозированны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ликопиррон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пратроп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 раствор для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отропия б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с порошком для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B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аллергические средства, кроме глюкокортикои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ромоглицие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эрозоль для ингаляций дозированны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прей назальный дозирован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средства системного действия для лечения обструктивных заболеваний дыхательных пу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D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сант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фил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3DX</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средства системного действия для лечения обструктивных заболеваний дыхательных пу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нра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по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ма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подкож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есл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центрат для приготовления раствора для инфуз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зепел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од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5</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кашлевые препараты и средства для лечения простудных заболеваний</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5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тхаркивающие препараты, кроме комбинаций с противокашлевыми средств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5C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уколи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брокс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сулы пролонгированного действ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стил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етилцисте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гранулы для приготовления сироп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раствора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 и ингаляци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шипуч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наза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галя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стаминные средства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гистаминные средства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эфиры алкилам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фенгидр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замещенные этилендиам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хлоропирам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изводные пипераз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етириз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6A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антигистаминные средства системного действ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лоратад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иро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приема внутр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дыхательной сис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епараты для лечения заболеваний дыхательной сист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A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егочные сурфактан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ерактан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эндотрахеаль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орактант альф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успензия для эндотрахеаль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рфактант-Б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эмульсии для ингаляцио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эмульсии для эндотрахеального, эндобронхиального и ингаляцио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R07A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 для лечения заболеваний органов дых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вакафтор+лумакафто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рганы чувст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офтальмолог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био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трацикл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азь глазна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глаукомные препараты и мио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симпатомим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локарп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C</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ингибиторы карбоангидраз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цетазол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орзол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бета-адреноблокат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имол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алоги простагландин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афлупрос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E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тивоглауком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утиламиногидрокси-пропоксифеноксиметил-метилоксадиаз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F</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идриатические и циклоплег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F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холинэрг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ропик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Н</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анест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Н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местные анесте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ксибупрока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J</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агностическ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J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расящ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флуоресцеин 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используемые при хирургических вмешательствах в офтальм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язкоэластичные 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ипромеллоз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глаз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L</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применяемые при заболеваниях сосудистой оболочки глаз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1L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средства, препятствующие новообразованию сосудов</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ролуц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глаз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нибизумаб</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глаз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2</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заболеваний ух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2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S02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тивомикробны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ифамиц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апли ушны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1</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лер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1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лерген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1AА</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ллергенов экстрак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лергены бактери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ллерген бактерий (туберкулезный рекомбинантны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кож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лечеб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лечеб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нтид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имеркаптопропансульфонат натр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и подкож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ий-железо гексацианоферр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я тринатрия пенте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 и ингаля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рбоксим</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локсо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тиосульф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ротамина сульф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угаммаде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цинка бисвинилимидазола диаце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железосвязывающие препарат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феразирокс</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диспергируемы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E</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епараты для лечения гиперкалиемии и гиперфосфатем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 xml:space="preserve">комплекс </w:t>
            </w:r>
            <w:r>
              <w:rPr>
                <w:rFonts w:cs="Times New Roman CYR" w:ascii="Times New Roman CYR" w:hAnsi="Times New Roman CYR"/>
                <w:sz w:val="24"/>
                <w:szCs w:val="24"/>
              </w:rPr>
              <w:drawing>
                <wp:inline distT="0" distB="0" distL="0" distR="0">
                  <wp:extent cx="85725" cy="161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00" t="-213" r="-400" b="-213"/>
                          <a:stretch>
                            <a:fillRect/>
                          </a:stretch>
                        </pic:blipFill>
                        <pic:spPr bwMode="auto">
                          <a:xfrm>
                            <a:off x="0" y="0"/>
                            <a:ext cx="85725" cy="161925"/>
                          </a:xfrm>
                          <a:prstGeom prst="rect">
                            <a:avLst/>
                          </a:prstGeom>
                        </pic:spPr>
                      </pic:pic>
                    </a:graphicData>
                  </a:graphic>
                </wp:inline>
              </w:drawing>
            </w:r>
            <w:r>
              <w:rPr>
                <w:rFonts w:cs="Times New Roman CYR" w:ascii="Times New Roman CYR" w:hAnsi="Times New Roman CYR"/>
                <w:sz w:val="24"/>
                <w:szCs w:val="24"/>
              </w:rPr>
              <w:t>-железа (III) оксигидроксида, сахарозы и крахмал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жеватель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евеламе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F</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езинтоксикационные препараты для противоопухолевой терап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альция фолин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и внутримышечного вве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мышеч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сн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3A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рочие лечеб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дезоксирибонуклеиновая кислота плазмидная (сверхскрученная кольцевая двуцепочечна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мышеч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ечебное пита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D</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продукты лечебного пита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DD</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 включая комбинации с полипептидам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ислоты для парентерального питания</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ислоты и их смеси</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етоаналоги аминокисло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аблетки, покрытые пленочной оболочко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6DE</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аминокислоты, углеводы, минеральные вещества, витамины в комбин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аминокислоты для парентерального питания + прочие препараты</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7</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нелечеб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7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нелечеб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7A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ители и разбавители, включая ирригационные растворы</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вода для инъекций</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итель для приготовления лекарственных форм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рас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нтгеноконтрастные средства, содержащие йод</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A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одорастворимые нефротропные высокоосмолярные рентгеноконтрас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трия амидотризо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AB</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водорастворимые нефротропные низкоосмолярные рентгеноконтрас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верс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и внутриартериаль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гекс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меп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йопро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инъек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нтгеноконтрастные средства, кроме йодсодержащих</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BA</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ентгеноконтрастные средства, содержащие бария сульфа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ария сульф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орошок для приготовления суспензии для приема внут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C</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контрастные средства для магнитно-резонансной томографи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8CA</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парамагнитные контрас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бен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бутр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диамид</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ксет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пентет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теридол</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гадотеровая кислота</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09</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иагностические радиофармацев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меброфенин</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ентатех 99mTc</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ирфотех 99mTc</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хнеция (99mTc) оксабифор</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технеция (99mTc) фитат</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лиофилизат для приготовления раствора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терапевтические радиофармацев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B</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диофармацевтические средства для уменьшения боли при новообразованиях костной ткан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B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ные радиофармацевтические средства для уменьшения бол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тронция хлорид 89Sr</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другие терапевтические радиофармацев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V10XX</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зные терапевтические радиофармацевтически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радия хлорид [223 Ra]</w:t>
            </w:r>
          </w:p>
        </w:tc>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раствор для внутривенного введения</w:t>
            </w:r>
          </w:p>
        </w:tc>
      </w:tr>
    </w:tbl>
    <w:p>
      <w:pPr>
        <w:pStyle w:val="Normal"/>
        <w:tabs>
          <w:tab w:val="clear" w:pos="708"/>
          <w:tab w:val="left" w:pos="3135" w:leader="none"/>
        </w:tabs>
        <w:ind w:right="-285" w:hanging="0"/>
        <w:jc w:val="right"/>
        <w:rPr>
          <w:sz w:val="24"/>
          <w:szCs w:val="24"/>
        </w:rPr>
      </w:pPr>
      <w:r>
        <w:rPr>
          <w:sz w:val="24"/>
          <w:szCs w:val="24"/>
        </w:rPr>
        <w:t>».</w:t>
      </w:r>
    </w:p>
    <w:p>
      <w:pPr>
        <w:pStyle w:val="Normal"/>
        <w:tabs>
          <w:tab w:val="clear" w:pos="708"/>
          <w:tab w:val="left" w:pos="3135" w:leader="none"/>
        </w:tabs>
        <w:jc w:val="right"/>
        <w:rPr>
          <w:sz w:val="24"/>
          <w:szCs w:val="24"/>
        </w:rPr>
      </w:pPr>
      <w:r>
        <w:rPr>
          <w:sz w:val="24"/>
          <w:szCs w:val="24"/>
        </w:rPr>
      </w:r>
    </w:p>
    <w:p>
      <w:pPr>
        <w:pStyle w:val="Normal"/>
        <w:tabs>
          <w:tab w:val="clear" w:pos="708"/>
          <w:tab w:val="left" w:pos="3135" w:leader="none"/>
        </w:tabs>
        <w:jc w:val="right"/>
        <w:rPr/>
      </w:pPr>
      <w:r>
        <w:rPr/>
      </w:r>
    </w:p>
    <w:p>
      <w:pPr>
        <w:pStyle w:val="Normal"/>
        <w:tabs>
          <w:tab w:val="clear" w:pos="708"/>
          <w:tab w:val="left" w:pos="3135" w:leader="none"/>
        </w:tabs>
        <w:jc w:val="right"/>
        <w:rPr/>
      </w:pPr>
      <w:r>
        <w:rPr/>
      </w:r>
    </w:p>
    <w:p>
      <w:pPr>
        <w:pStyle w:val="Normal"/>
        <w:tabs>
          <w:tab w:val="clear" w:pos="708"/>
          <w:tab w:val="left" w:pos="3135" w:leader="none"/>
        </w:tabs>
        <w:jc w:val="right"/>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9685</wp:posOffset>
                </wp:positionV>
                <wp:extent cx="3475990" cy="1927860"/>
                <wp:effectExtent l="0" t="0" r="0" b="0"/>
                <wp:wrapSquare wrapText="bothSides"/>
                <wp:docPr id="7" name="Frame3"/>
                <a:graphic xmlns:a="http://schemas.openxmlformats.org/drawingml/2006/main">
                  <a:graphicData uri="http://schemas.microsoft.com/office/word/2010/wordprocessingShape">
                    <wps:wsp>
                      <wps:cNvSpPr txBox="1"/>
                      <wps:spPr>
                        <a:xfrm>
                          <a:off x="0" y="0"/>
                          <a:ext cx="3475990" cy="192786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3</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wps:txbx>
                      <wps:bodyPr anchor="t" lIns="0" tIns="0" rIns="0" bIns="0">
                        <a:noAutofit/>
                      </wps:bodyPr>
                    </wps:wsp>
                  </a:graphicData>
                </a:graphic>
              </wp:anchor>
            </w:drawing>
          </mc:Choice>
          <mc:Fallback>
            <w:pict>
              <v:rect fillcolor="#FFFFFF" style="position:absolute;rotation:-0;width:273.7pt;height:151.8pt;mso-wrap-distance-left:9pt;mso-wrap-distance-right:0pt;mso-wrap-distance-top:0pt;mso-wrap-distance-bottom:0pt;margin-top:1.55pt;mso-position-vertical-relative:text;margin-left:194pt;mso-position-horizontal:right;mso-position-horizontal-relative:margin">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3</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3</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pPr>
      <w:bookmarkStart w:id="0" w:name="sub_1201"/>
      <w:bookmarkEnd w:id="0"/>
      <w:r>
        <w:rPr>
          <w:rFonts w:cs="Times New Roman Полужирный" w:ascii="Times New Roman Полужирный" w:hAnsi="Times New Roman Полужирный"/>
          <w:b/>
          <w:bCs/>
          <w:spacing w:val="20"/>
          <w:szCs w:val="28"/>
        </w:rPr>
        <w:t>ПОРЯДОК</w:t>
      </w:r>
      <w:r>
        <w:rPr>
          <w:rFonts w:cs="Times New Roman Полужирный" w:ascii="Times New Roman Полужирный" w:hAnsi="Times New Roman Полужирный"/>
          <w:b/>
          <w:bCs/>
          <w:spacing w:val="20"/>
          <w:szCs w:val="28"/>
        </w:rPr>
        <w:t xml:space="preserve"> </w:t>
      </w:r>
    </w:p>
    <w:p>
      <w:pPr>
        <w:pStyle w:val="Normal"/>
        <w:widowControl w:val="false"/>
        <w:numPr>
          <w:ilvl w:val="0"/>
          <w:numId w:val="0"/>
        </w:numPr>
        <w:autoSpaceDE w:val="false"/>
        <w:jc w:val="center"/>
        <w:outlineLvl w:val="0"/>
        <w:rPr>
          <w:b/>
          <w:b/>
          <w:bCs/>
          <w:szCs w:val="28"/>
        </w:rPr>
      </w:pPr>
      <w:r>
        <w:rPr>
          <w:b/>
          <w:bCs/>
          <w:szCs w:val="28"/>
        </w:rPr>
        <w:t>оказания медицинской помощи отдельным категориям ветеранов боевых действий</w:t>
      </w:r>
    </w:p>
    <w:p>
      <w:pPr>
        <w:pStyle w:val="Normal"/>
        <w:widowControl w:val="false"/>
        <w:autoSpaceDE w:val="false"/>
        <w:ind w:firstLine="720"/>
        <w:jc w:val="both"/>
        <w:rPr>
          <w:b/>
          <w:b/>
          <w:bCs/>
          <w:szCs w:val="28"/>
        </w:rPr>
      </w:pPr>
      <w:r>
        <w:rPr>
          <w:b/>
          <w:bCs/>
          <w:szCs w:val="28"/>
        </w:rPr>
      </w:r>
      <w:bookmarkStart w:id="1" w:name="sub_1201"/>
      <w:bookmarkStart w:id="2" w:name="sub_1201"/>
      <w:bookmarkEnd w:id="2"/>
    </w:p>
    <w:p>
      <w:pPr>
        <w:pStyle w:val="Normal"/>
        <w:widowControl w:val="false"/>
        <w:autoSpaceDE w:val="false"/>
        <w:ind w:firstLine="720"/>
        <w:jc w:val="both"/>
        <w:rPr/>
      </w:pPr>
      <w:r>
        <w:rPr>
          <w:szCs w:val="28"/>
        </w:rPr>
        <w:t xml:space="preserve">Ветеранам боевых действий, указанным в </w:t>
      </w:r>
      <w:hyperlink r:id="rId8">
        <w:r>
          <w:rPr>
            <w:rStyle w:val="InternetLink"/>
            <w:color w:val="000000"/>
            <w:szCs w:val="28"/>
            <w:u w:val="none"/>
          </w:rPr>
          <w:t>абзацах втором</w:t>
        </w:r>
      </w:hyperlink>
      <w:r>
        <w:rPr>
          <w:szCs w:val="28"/>
        </w:rPr>
        <w:t xml:space="preserve"> и </w:t>
      </w:r>
      <w:hyperlink r:id="rId9">
        <w:r>
          <w:rPr>
            <w:rStyle w:val="InternetLink"/>
            <w:color w:val="000000"/>
            <w:szCs w:val="28"/>
            <w:u w:val="none"/>
          </w:rPr>
          <w:t>третьем подпункта «в» пункта 2</w:t>
        </w:r>
      </w:hyperlink>
      <w:r>
        <w:rPr>
          <w:szCs w:val="28"/>
        </w:rPr>
        <w:t xml:space="preserve"> Указа Президента Российской Федерации от 3 апреля 2023 года № 232 «О создании Государственного фонда поддержки участников специальной военной операции «Защитники Отечества» (далее - участники специальной военной операции), оказание медицинской помощи в рамках Программы осуществляется во внеочередном порядке.</w:t>
      </w:r>
    </w:p>
    <w:p>
      <w:pPr>
        <w:pStyle w:val="Normal"/>
        <w:widowControl w:val="false"/>
        <w:autoSpaceDE w:val="false"/>
        <w:ind w:firstLine="720"/>
        <w:jc w:val="both"/>
        <w:rPr>
          <w:szCs w:val="28"/>
        </w:rPr>
      </w:pPr>
      <w:r>
        <w:rPr>
          <w:szCs w:val="28"/>
        </w:rPr>
        <w:t>В целях организации оказания участникам специальной военной операции первичной медико-санитарной помощи Государственный фонд поддержки участников специальной военной операции «Защитники Отечества» при согласии участника специальной военной операции представляет в территориальный фонд обязательного медицинского страхования конкретного субъекта Российской Федерации сведения о месте нахождения участника специальной военной операции (при наличии такой информации и отличии такого места нахождения от места регистрации участника), его контактные данные, информацию о возможных ограничениях в состоянии здоровья участника специальной военной операции, затрудняющих самостоятельное его обращение в медицинскую организацию, иную информацию о состоянии его здоровья.</w:t>
      </w:r>
    </w:p>
    <w:p>
      <w:pPr>
        <w:pStyle w:val="Normal"/>
        <w:autoSpaceDE w:val="false"/>
        <w:ind w:firstLine="708"/>
        <w:jc w:val="both"/>
        <w:rPr/>
      </w:pPr>
      <w:r>
        <w:rPr>
          <w:szCs w:val="28"/>
        </w:rPr>
        <w:t xml:space="preserve">Чукотский территориальный фонд обязательного медицинского страхования на основании </w:t>
      </w:r>
      <w:hyperlink r:id="rId10">
        <w:r>
          <w:rPr>
            <w:rStyle w:val="InternetLink"/>
            <w:color w:val="000000"/>
            <w:szCs w:val="28"/>
            <w:u w:val="none"/>
          </w:rPr>
          <w:t>пункта 15 части 2 статьи 44</w:t>
        </w:r>
      </w:hyperlink>
      <w:r>
        <w:rPr>
          <w:szCs w:val="28"/>
        </w:rPr>
        <w:t xml:space="preserve"> Федерального закона от 29 ноября 2010 года № 326-ФЗ «Об обязательном медицинском страховании в Российской Федерации» определяет медицинскую организацию, выбранную участником специальной военной операции для получения первичной медико-санитарной помощи, и направляет ей полученную от Государственного фонда поддержки участников специальной военной операции «Защитники Отечества» информацию в целях организации участнику специальной военной операции проактивной первичной медико-санитарной помощи во внеочередном порядке.</w:t>
      </w:r>
    </w:p>
    <w:p>
      <w:pPr>
        <w:pStyle w:val="Normal"/>
        <w:widowControl w:val="false"/>
        <w:autoSpaceDE w:val="false"/>
        <w:ind w:firstLine="720"/>
        <w:jc w:val="both"/>
        <w:rPr>
          <w:szCs w:val="28"/>
        </w:rPr>
      </w:pPr>
      <w:r>
        <w:rPr>
          <w:szCs w:val="28"/>
        </w:rPr>
        <w:t>Медицинская организация, выбранная участником специальной военной операции для получения первичной медико-санитарной помощи, определяет порядок организации таким гражданам первичной медико-санитарной помощи и выделяет отдельного медицинского работника, координирующего предоставление участнику специальной военной операции первичной медико-санитарной помощи во внеочередном порядке. Также руководителем медицинской организации могут быть выделены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Защитники Отечества», в том числе в целях организации доезда участника специальной военной операции до медицинской организации.</w:t>
      </w:r>
    </w:p>
    <w:p>
      <w:pPr>
        <w:pStyle w:val="Normal"/>
        <w:widowControl w:val="false"/>
        <w:autoSpaceDE w:val="false"/>
        <w:ind w:firstLine="720"/>
        <w:jc w:val="both"/>
        <w:rPr>
          <w:szCs w:val="28"/>
        </w:rPr>
      </w:pPr>
      <w:r>
        <w:rPr>
          <w:szCs w:val="28"/>
        </w:rPr>
        <w:t>В случае невозможности прибытия участника специальной военной операции в медицинскую организацию медицинская организация, выбранная участником специальной военной операции для получения первичной медико-санитарной помощи, организует выезд к участнику специальной военной операции медицинской бригады, оснащенной необходимыми медицинскими изделиями для проведения соответствующих обследований.</w:t>
      </w:r>
    </w:p>
    <w:p>
      <w:pPr>
        <w:pStyle w:val="Normal"/>
        <w:widowControl w:val="false"/>
        <w:autoSpaceDE w:val="false"/>
        <w:ind w:firstLine="720"/>
        <w:jc w:val="both"/>
        <w:rPr>
          <w:szCs w:val="28"/>
        </w:rPr>
      </w:pPr>
      <w:r>
        <w:rPr>
          <w:szCs w:val="28"/>
        </w:rPr>
        <w:t>В течение месяца после получения медицинской организацией информации о прибытии участника специальной военной операции в субъект Российской Федерации ему организуется проведение диспансеризации. При проведении участнику специальной военной операции первого этапа диспансеризации врач-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 Рекомендуется обеспечить проведение таких дополнительных обследований и консультаций в день осуществления первого этапа диспансеризации. При невозможности проведения таких обследований и консультаций в день проведения первого этапа диспансеризации они проводятся в период, не превышающий:</w:t>
      </w:r>
    </w:p>
    <w:p>
      <w:pPr>
        <w:pStyle w:val="Normal"/>
        <w:widowControl w:val="false"/>
        <w:autoSpaceDE w:val="false"/>
        <w:ind w:firstLine="720"/>
        <w:jc w:val="both"/>
        <w:rPr>
          <w:szCs w:val="28"/>
        </w:rPr>
      </w:pPr>
      <w:r>
        <w:rPr>
          <w:szCs w:val="28"/>
        </w:rPr>
        <w:t>три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w:t>
      </w:r>
    </w:p>
    <w:p>
      <w:pPr>
        <w:pStyle w:val="Normal"/>
        <w:widowControl w:val="false"/>
        <w:autoSpaceDE w:val="false"/>
        <w:ind w:firstLine="720"/>
        <w:jc w:val="both"/>
        <w:rPr>
          <w:szCs w:val="28"/>
        </w:rPr>
      </w:pPr>
      <w:r>
        <w:rPr>
          <w:szCs w:val="28"/>
        </w:rPr>
        <w:t>10 рабочих дней после проведения первого этапа диспансеризации в случае проживания участника специальной военной операции в сельской местности (поселке городского типа, рабочем поселке) или в отдаленном населенном пункте.</w:t>
      </w:r>
    </w:p>
    <w:p>
      <w:pPr>
        <w:pStyle w:val="Normal"/>
        <w:widowControl w:val="false"/>
        <w:autoSpaceDE w:val="false"/>
        <w:ind w:firstLine="720"/>
        <w:jc w:val="both"/>
        <w:rPr>
          <w:szCs w:val="28"/>
        </w:rPr>
      </w:pPr>
      <w:r>
        <w:rPr>
          <w:szCs w:val="28"/>
        </w:rPr>
        <w:t>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 такое динамическое наблюдение может быть организовано с использованием телемедицинских технологий.</w:t>
      </w:r>
    </w:p>
    <w:p>
      <w:pPr>
        <w:pStyle w:val="Normal"/>
        <w:widowControl w:val="false"/>
        <w:autoSpaceDE w:val="false"/>
        <w:ind w:firstLine="720"/>
        <w:jc w:val="both"/>
        <w:rPr>
          <w:szCs w:val="28"/>
        </w:rPr>
      </w:pPr>
      <w:r>
        <w:rPr>
          <w:szCs w:val="28"/>
        </w:rPr>
        <w:t>В случае если медицинские работники при оказании участнику специальной военной операции медицинской помощи выявляют необходимость предоставления участнику специальной военной операции социальных услуг, эта информация передается медицинскими работниками руководителю медицинской организации, выбранной участником специальной военной операции для получения первичной медико-санитарной помощи, который направляет ее руководителю органа социальной защиты соответствующего субъекта Российской Федерации.</w:t>
      </w:r>
    </w:p>
    <w:p>
      <w:pPr>
        <w:pStyle w:val="Normal"/>
        <w:widowControl w:val="false"/>
        <w:autoSpaceDE w:val="false"/>
        <w:ind w:firstLine="720"/>
        <w:jc w:val="both"/>
        <w:rPr>
          <w:szCs w:val="28"/>
        </w:rPr>
      </w:pPr>
      <w:r>
        <w:rPr>
          <w:szCs w:val="28"/>
        </w:rPr>
        <w:t>После получения указанной информации руководитель органа социальной защиты субъекта Российской Федерации организует предоставление участнику специальной военной операции необходимых ему социальных услуг в порядке, устанавливаемом Министерством труда и социальной защиты Российской Федерации.</w:t>
      </w:r>
    </w:p>
    <w:p>
      <w:pPr>
        <w:pStyle w:val="Normal"/>
        <w:widowControl w:val="false"/>
        <w:autoSpaceDE w:val="false"/>
        <w:ind w:firstLine="720"/>
        <w:jc w:val="both"/>
        <w:rPr>
          <w:szCs w:val="28"/>
        </w:rPr>
      </w:pPr>
      <w:r>
        <w:rPr>
          <w:szCs w:val="28"/>
        </w:rPr>
        <w:t>При оказании социальных услуг руководители органов социальной защиты субъектов Российской Федерации также информируют руководителя медицинской организации, выбранной участником специальной военной операции для получения первичной медико-санитарной помощи, о выявленной потребности в предоставлении участнику специальной военной операции медицинской помощи.</w:t>
      </w:r>
    </w:p>
    <w:p>
      <w:pPr>
        <w:pStyle w:val="Normal"/>
        <w:widowControl w:val="false"/>
        <w:autoSpaceDE w:val="false"/>
        <w:ind w:firstLine="720"/>
        <w:jc w:val="both"/>
        <w:rPr>
          <w:szCs w:val="28"/>
        </w:rPr>
      </w:pPr>
      <w:r>
        <w:rPr>
          <w:szCs w:val="28"/>
        </w:rPr>
        <w:t>При наличии показаний специализированная, в том числе высокотехнологичная, медицинская помощь предоставляется участнику специальной военной операции во внеочередном порядке.</w:t>
      </w:r>
    </w:p>
    <w:p>
      <w:pPr>
        <w:pStyle w:val="Normal"/>
        <w:widowControl w:val="false"/>
        <w:autoSpaceDE w:val="false"/>
        <w:ind w:firstLine="720"/>
        <w:jc w:val="both"/>
        <w:rPr>
          <w:szCs w:val="28"/>
        </w:rPr>
      </w:pPr>
      <w:r>
        <w:rPr>
          <w:szCs w:val="28"/>
        </w:rPr>
        <w:t>Медицинская реабилитация предоставляется участникам специальной военной операции также во внеочередном порядке в соответствии с положениями, установленными настоящей Программой, в том числе в амбулаторных условиях и на дому. При оказании медицинской реабилитации на дому на период лечения пациенту предоставляют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 Медицинская реабилитация, предоставляемая участнику специальной военной операции, при наличии медицинских показаний может включать продолжительную медицинскую реабилитацию (длительностью 30 суток и более).</w:t>
      </w:r>
    </w:p>
    <w:p>
      <w:pPr>
        <w:pStyle w:val="Normal"/>
        <w:widowControl w:val="false"/>
        <w:autoSpaceDE w:val="false"/>
        <w:ind w:firstLine="720"/>
        <w:jc w:val="both"/>
        <w:rPr>
          <w:szCs w:val="28"/>
        </w:rPr>
      </w:pPr>
      <w:r>
        <w:rPr>
          <w:szCs w:val="28"/>
        </w:rPr>
        <w:t>В случае если участник специальной военной операции признается медицинской организацией нуждающимся в оказании паллиативной медицинской помощи, такая помощь предоставляется ему во внеочередном порядке в соответствии с положениями, установленными настоящей Программой. При организации паллиативной медицинской помощи на дому за участником специальной военной операции закрепляется выездная паллиативная бригада, осуществляющая выезд к такому пациенту на дом с частотой не реже одного раза в неделю и по медицинским показаниям.</w:t>
      </w:r>
    </w:p>
    <w:p>
      <w:pPr>
        <w:pStyle w:val="Normal"/>
        <w:widowControl w:val="false"/>
        <w:autoSpaceDE w:val="false"/>
        <w:ind w:firstLine="720"/>
        <w:jc w:val="both"/>
        <w:rPr>
          <w:szCs w:val="28"/>
        </w:rPr>
      </w:pPr>
      <w:r>
        <w:rPr>
          <w:szCs w:val="28"/>
        </w:rPr>
        <w:t>Медицинские организации и их подразделения при наличии показаний обеспечивают участника специальной военной операции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autoSpaceDE w:val="false"/>
        <w:ind w:firstLine="720"/>
        <w:jc w:val="both"/>
        <w:rPr>
          <w:szCs w:val="28"/>
        </w:rPr>
      </w:pPr>
      <w:r>
        <w:rPr>
          <w:szCs w:val="28"/>
        </w:rPr>
        <w:t>Участники специальной военной операции при наличии показаний получают санаторно-курортное лечение в рамках Программы в приоритетном порядке вне зависимости от наличия у них инвалидности. При наличии показаний к прохождению санаторно-курортного лечения в условиях федеральной санаторно-курортной организации решение о выдаче путевки на санаторно-курортное лечение принимается такой федеральной санаторно-курортной организацией во внеочередном порядке.</w:t>
      </w:r>
    </w:p>
    <w:p>
      <w:pPr>
        <w:pStyle w:val="Normal"/>
        <w:widowControl w:val="false"/>
        <w:autoSpaceDE w:val="false"/>
        <w:ind w:firstLine="720"/>
        <w:jc w:val="both"/>
        <w:rPr/>
      </w:pPr>
      <w:r>
        <w:rPr>
          <w:szCs w:val="28"/>
        </w:rPr>
        <w:t xml:space="preserve">Перечень санаторно-курортных организаций, в которые могут быть направлены участники специальной военной операции с учетом состояния их здоровья, устанавливается в соответствии с </w:t>
      </w:r>
      <w:r>
        <w:fldChar w:fldCharType="begin"/>
      </w:r>
      <w:r>
        <w:rPr>
          <w:rStyle w:val="InternetLink"/>
          <w:u w:val="none"/>
          <w:szCs w:val="28"/>
          <w:color w:val="000000"/>
        </w:rPr>
        <w:instrText xml:space="preserve"> HYPERLINK "../../C:%5CUsers%5CO9F4D~1.CHE%5CAppData%5CLocal%5CTemp%5Cpid-12012%5C%D0%9F%D1%80%D0%BE%D0%B5%D0%BA%D1%82%20%D0%9F%D0%9F%20%E2%84%96%20531%20(%D0%B4%D0%BB%D1%8F%20%D0%B2%D1%8B%D0%BF%D1%83%D1%81%D0%BA%D0%B0).doc" \l "sub_12"</w:instrText>
      </w:r>
      <w:r>
        <w:rPr>
          <w:rStyle w:val="InternetLink"/>
          <w:u w:val="none"/>
          <w:szCs w:val="28"/>
          <w:color w:val="000000"/>
        </w:rPr>
        <w:fldChar w:fldCharType="separate"/>
      </w:r>
      <w:r>
        <w:rPr>
          <w:rStyle w:val="InternetLink"/>
          <w:color w:val="000000"/>
          <w:szCs w:val="28"/>
          <w:u w:val="none"/>
        </w:rPr>
        <w:t>пунктом 12</w:t>
      </w:r>
      <w:r>
        <w:rPr>
          <w:rStyle w:val="InternetLink"/>
          <w:u w:val="none"/>
          <w:szCs w:val="28"/>
          <w:color w:val="000000"/>
        </w:rPr>
        <w:fldChar w:fldCharType="end"/>
      </w:r>
      <w:r>
        <w:rPr>
          <w:szCs w:val="28"/>
        </w:rPr>
        <w:t xml:space="preserve"> Постановления Правительства Российской Федерации от 27 декабря 2024 года № 1940 «О Программе государственных гарантий бесплатного оказания гражданам медицинской помощи на 2025 год и на плановый период 2026 и 2027 годов».</w:t>
      </w:r>
    </w:p>
    <w:p>
      <w:pPr>
        <w:pStyle w:val="Normal"/>
        <w:widowControl w:val="false"/>
        <w:autoSpaceDE w:val="false"/>
        <w:ind w:firstLine="720"/>
        <w:jc w:val="both"/>
        <w:rPr>
          <w:szCs w:val="28"/>
        </w:rPr>
      </w:pPr>
      <w:r>
        <w:rPr>
          <w:szCs w:val="28"/>
        </w:rPr>
        <w:t>Федеральный фонд обязательного медицинского страхования ведет отдельный учет случаев оказания медицинской помощи участникам специальной военной операции в разрезе условий и форм ее оказания, а также учет таких пациентов, получивших медицинскую реабилитацию с учетом ее этапности.</w:t>
      </w:r>
    </w:p>
    <w:p>
      <w:pPr>
        <w:pStyle w:val="Normal"/>
        <w:widowControl w:val="false"/>
        <w:autoSpaceDE w:val="false"/>
        <w:ind w:firstLine="720"/>
        <w:jc w:val="both"/>
        <w:rPr>
          <w:szCs w:val="28"/>
        </w:rPr>
      </w:pPr>
      <w:r>
        <w:rPr>
          <w:szCs w:val="28"/>
        </w:rPr>
        <w:t>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 так и по направлению лечащего врача.</w:t>
      </w:r>
    </w:p>
    <w:p>
      <w:pPr>
        <w:pStyle w:val="Normal"/>
        <w:widowControl w:val="false"/>
        <w:autoSpaceDE w:val="false"/>
        <w:ind w:firstLine="720"/>
        <w:jc w:val="both"/>
        <w:rPr>
          <w:szCs w:val="28"/>
        </w:rPr>
      </w:pPr>
      <w:r>
        <w:rPr>
          <w:szCs w:val="28"/>
        </w:rPr>
        <w:t>Министерством здравоохранения Российской Федерации организуется предоставление медицинской помощи участникам специальной военной операции, нуждающимся в медико-психологической, психотерапевтической, психиатрической и (или) наркологической медицинской помощи, в том числе на базе профильной федеральной медицинской организации, включая предоставление этой федеральной медицинской организацией консультаций профильным медицинским организациям субъектов Российской Федерации очно и с использованием телемедицинских технологий.</w:t>
      </w:r>
    </w:p>
    <w:p>
      <w:pPr>
        <w:pStyle w:val="Normal"/>
        <w:ind w:firstLine="708"/>
        <w:jc w:val="both"/>
        <w:rPr/>
      </w:pPr>
      <w:r>
        <w:rPr/>
        <w:t xml:space="preserve">Зубное протезирование (вне зависимости от наличия у участника специальной военной операции инвалидности) в соответствии с Постановлением Правительства Чукотского автономного округа от 6 августа 2019 года № 395 «Об утверждении Порядка бесплатного изготовления, ремонта и установки зубных протезов для отдельных категорий граждан в Чукотском автономном округе» </w:t>
      </w:r>
      <w:r>
        <w:rPr>
          <w:szCs w:val="28"/>
        </w:rPr>
        <w:t xml:space="preserve">и получение участниками специальной военной операции лекарственных препаратов </w:t>
      </w:r>
      <w:r>
        <w:rPr/>
        <w:t>осуществляется</w:t>
      </w:r>
      <w:r>
        <w:rPr>
          <w:szCs w:val="28"/>
        </w:rPr>
        <w:t xml:space="preserve"> во внеочередном порядке за счет бюджетных ассигнований окружного бюджета.».</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rPr/>
      </w:pPr>
      <w:r>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63195</wp:posOffset>
                </wp:positionV>
                <wp:extent cx="3475990" cy="1927860"/>
                <wp:effectExtent l="0" t="0" r="0" b="0"/>
                <wp:wrapSquare wrapText="bothSides"/>
                <wp:docPr id="8" name="Frame4"/>
                <a:graphic xmlns:a="http://schemas.openxmlformats.org/drawingml/2006/main">
                  <a:graphicData uri="http://schemas.microsoft.com/office/word/2010/wordprocessingShape">
                    <wps:wsp>
                      <wps:cNvSpPr txBox="1"/>
                      <wps:spPr>
                        <a:xfrm>
                          <a:off x="0" y="0"/>
                          <a:ext cx="3475990" cy="192786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4</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wps:txbx>
                      <wps:bodyPr anchor="t" lIns="0" tIns="0" rIns="0" bIns="0">
                        <a:noAutofit/>
                      </wps:bodyPr>
                    </wps:wsp>
                  </a:graphicData>
                </a:graphic>
              </wp:anchor>
            </w:drawing>
          </mc:Choice>
          <mc:Fallback>
            <w:pict>
              <v:rect fillcolor="#FFFFFF" style="position:absolute;rotation:-0;width:273.7pt;height:151.8pt;mso-wrap-distance-left:9pt;mso-wrap-distance-right:0pt;mso-wrap-distance-top:0pt;mso-wrap-distance-bottom:0pt;margin-top:12.85pt;mso-position-vertical-relative:text;margin-left:194pt;mso-position-horizontal:right;mso-position-horizontal-relative:margin">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4</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4</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 w:name="sub_71"/>
      <w:bookmarkStart w:id="4" w:name="sub_71"/>
      <w:bookmarkEnd w:id="4"/>
    </w:p>
    <w:p>
      <w:pPr>
        <w:pStyle w:val="Normal"/>
        <w:widowControl w:val="false"/>
        <w:numPr>
          <w:ilvl w:val="0"/>
          <w:numId w:val="0"/>
        </w:numPr>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 xml:space="preserve">Порядок </w:t>
      </w:r>
    </w:p>
    <w:p>
      <w:pPr>
        <w:pStyle w:val="Normal"/>
        <w:widowControl w:val="false"/>
        <w:numPr>
          <w:ilvl w:val="0"/>
          <w:numId w:val="0"/>
        </w:numPr>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обеспечения граждан, в том числе детей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r>
      <w:bookmarkStart w:id="5" w:name="sub_71"/>
      <w:bookmarkStart w:id="6" w:name="sub_71"/>
      <w:bookmarkEnd w:id="6"/>
    </w:p>
    <w:p>
      <w:pPr>
        <w:pStyle w:val="Normal"/>
        <w:widowControl w:val="false"/>
        <w:autoSpaceDE w:val="false"/>
        <w:ind w:firstLine="720"/>
        <w:jc w:val="both"/>
        <w:rPr/>
      </w:pPr>
      <w:r>
        <w:rPr>
          <w:rFonts w:cs="Times New Roman CYR" w:ascii="Times New Roman CYR" w:hAnsi="Times New Roman CYR"/>
          <w:szCs w:val="28"/>
        </w:rPr>
        <w:t xml:space="preserve">При оказании гражданам, в том числе детям паллиативной медицинской помощи в амбулаторных условиях, в том числе на дому, назначение и выписывание обезболивающих лекарственных препаратов, в том числе наркотических и психотропных лекарственных препаратов, осуществляется в соответствии с </w:t>
      </w:r>
      <w:hyperlink r:id="rId11">
        <w:r>
          <w:rPr>
            <w:rStyle w:val="InternetLink"/>
            <w:rFonts w:cs="Times New Roman CYR" w:ascii="Times New Roman CYR" w:hAnsi="Times New Roman CYR"/>
            <w:color w:val="000000"/>
            <w:szCs w:val="28"/>
            <w:u w:val="none"/>
          </w:rPr>
          <w:t>Приказом</w:t>
        </w:r>
      </w:hyperlink>
      <w:r>
        <w:rPr>
          <w:rFonts w:cs="Times New Roman CYR" w:ascii="Times New Roman CYR" w:hAnsi="Times New Roman CYR"/>
          <w:szCs w:val="28"/>
        </w:rPr>
        <w:t xml:space="preserve"> 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widowControl w:val="false"/>
        <w:autoSpaceDE w:val="false"/>
        <w:ind w:firstLine="720"/>
        <w:jc w:val="both"/>
        <w:rPr/>
      </w:pPr>
      <w:r>
        <w:rPr>
          <w:rFonts w:cs="Times New Roman CYR" w:ascii="Times New Roman CYR" w:hAnsi="Times New Roman CYR"/>
          <w:szCs w:val="28"/>
        </w:rPr>
        <w:t xml:space="preserve">При оказании гражданам, в том числе детям паллиативной медицинской помощи в амбулаторных условиях, в том числе на дому, обеспечение лекарственными препаратами, в том числе наркотическими и психотропными лекарственными препаратами, отдельных категорий граждан, имеющих согласно законодательству Российской Федерации право на бесплатное или со скидкой получение лекарственных препаратов, медицинских изделий, а также специализированных продуктов лечебного питания, осуществляется в порядке, установленном </w:t>
      </w:r>
      <w:hyperlink r:id="rId12">
        <w:r>
          <w:rPr>
            <w:rStyle w:val="InternetLink"/>
            <w:rFonts w:cs="Times New Roman CYR" w:ascii="Times New Roman CYR" w:hAnsi="Times New Roman CYR"/>
            <w:color w:val="000000"/>
            <w:szCs w:val="28"/>
            <w:u w:val="none"/>
          </w:rPr>
          <w:t>постановлением</w:t>
        </w:r>
      </w:hyperlink>
      <w:r>
        <w:rPr>
          <w:rFonts w:cs="Times New Roman CYR" w:ascii="Times New Roman CYR" w:hAnsi="Times New Roman CYR"/>
          <w:szCs w:val="28"/>
        </w:rPr>
        <w:t xml:space="preserve"> Постановлением Правительства Чукотского автономного округа от 13 апреля 2005 года № 59 «Об организации льготного лекарственного обеспечения населения Чукотского автономного округ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ри оказании паллиативной медицинской помощи в амбулаторных условиях, в том числе на дому, обеспечение лекарственными препаратами граждан края, не имеющих в соответствии с законодательством Российской Федерации права на бесплатное или со скидкой получение лекарственных препаратов, медицинских изделий, а также специализированных продуктов лечебного питания, осуществляется медицинской организацией, к которой гражданин прикреплен для получения первичной медико-санитарной помощи, за счет субсидии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беспечение лекарственными препаратами осуществляется в соответствии с перечнем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беспечение граждан, в том числе детей,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осуществляется медицинской организацией, к которой гражданине прикреплены для получения первичной медико-санитарной помощи в соответствии с перечнем изделий, утвержденным Министерством здравоохранения Российской Федерации, за счет субсидии на финансовое обеспечение выполнения государственного задания на оказание государственных услуг (выполнение работ).</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е о нуждаемости гражданина, в том числе ребенка, в медицинских изделиях, предназначенных для поддержания функций органов и систем организма человека, для использования на дому при оказании паллиативной медицинской помощи принимается врачебной комиссией медицинской организации, к которой гражданин (или ребенок) прикреплен для получения первичной медико-санитарной помощ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83820</wp:posOffset>
                </wp:positionV>
                <wp:extent cx="3475990" cy="1927860"/>
                <wp:effectExtent l="0" t="0" r="0" b="0"/>
                <wp:wrapSquare wrapText="bothSides"/>
                <wp:docPr id="9" name="Frame5"/>
                <a:graphic xmlns:a="http://schemas.openxmlformats.org/drawingml/2006/main">
                  <a:graphicData uri="http://schemas.microsoft.com/office/word/2010/wordprocessingShape">
                    <wps:wsp>
                      <wps:cNvSpPr txBox="1"/>
                      <wps:spPr>
                        <a:xfrm>
                          <a:off x="0" y="0"/>
                          <a:ext cx="3475990" cy="192786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5</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5</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wps:txbx>
                      <wps:bodyPr anchor="t" lIns="0" tIns="0" rIns="0" bIns="0">
                        <a:noAutofit/>
                      </wps:bodyPr>
                    </wps:wsp>
                  </a:graphicData>
                </a:graphic>
              </wp:anchor>
            </w:drawing>
          </mc:Choice>
          <mc:Fallback>
            <w:pict>
              <v:rect fillcolor="#FFFFFF" style="position:absolute;rotation:-0;width:273.7pt;height:151.8pt;mso-wrap-distance-left:9pt;mso-wrap-distance-right:0pt;mso-wrap-distance-top:0pt;mso-wrap-distance-bottom:0pt;margin-top:6.6pt;mso-position-vertical-relative:text;margin-left:194pt;mso-position-horizontal:right;mso-position-horizontal-relative:margin">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5</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5</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v:textbox>
                <w10:wrap type="square"/>
              </v:rect>
            </w:pict>
          </mc:Fallback>
        </mc:AlternateConten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7" w:name="sub_72"/>
      <w:bookmarkStart w:id="8" w:name="sub_72"/>
      <w:bookmarkEnd w:id="8"/>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pacing w:val="20"/>
          <w:szCs w:val="28"/>
        </w:rPr>
      </w:pPr>
      <w:r>
        <w:rPr>
          <w:rFonts w:cs="Times New Roman CYR" w:ascii="Times New Roman CYR" w:hAnsi="Times New Roman CYR"/>
          <w:b/>
          <w:bCs/>
          <w:spacing w:val="20"/>
          <w:szCs w:val="28"/>
        </w:rPr>
        <w:t xml:space="preserve">ПОРЯДОК </w:t>
      </w:r>
    </w:p>
    <w:p>
      <w:pPr>
        <w:pStyle w:val="Normal"/>
        <w:widowControl w:val="false"/>
        <w:numPr>
          <w:ilvl w:val="0"/>
          <w:numId w:val="0"/>
        </w:numPr>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оказания медицинской помощи гражданам и их маршрутизации при проведении медицинской реабилитации на всех этапах ее оказания</w:t>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r>
      <w:bookmarkStart w:id="9" w:name="sub_72"/>
      <w:bookmarkStart w:id="10" w:name="sub_72"/>
      <w:bookmarkEnd w:id="10"/>
    </w:p>
    <w:p>
      <w:pPr>
        <w:pStyle w:val="Normal"/>
        <w:widowControl w:val="false"/>
        <w:autoSpaceDE w:val="false"/>
        <w:ind w:firstLine="720"/>
        <w:jc w:val="both"/>
        <w:rPr/>
      </w:pPr>
      <w:r>
        <w:rPr>
          <w:rFonts w:cs="Times New Roman CYR" w:ascii="Times New Roman CYR" w:hAnsi="Times New Roman CYR"/>
          <w:szCs w:val="28"/>
        </w:rPr>
        <w:t xml:space="preserve">Медицинская реабилитация в Чукотском автономном округе организована в соответствии с </w:t>
      </w:r>
      <w:hyperlink r:id="rId13">
        <w:r>
          <w:rPr>
            <w:rStyle w:val="InternetLink"/>
            <w:rFonts w:cs="Times New Roman CYR" w:ascii="Times New Roman CYR" w:hAnsi="Times New Roman CYR"/>
            <w:color w:val="000000"/>
            <w:szCs w:val="28"/>
            <w:u w:val="none"/>
          </w:rPr>
          <w:t>региональной программой</w:t>
        </w:r>
      </w:hyperlink>
      <w:r>
        <w:rPr>
          <w:rFonts w:cs="Times New Roman CYR" w:ascii="Times New Roman CYR" w:hAnsi="Times New Roman CYR"/>
          <w:szCs w:val="28"/>
        </w:rPr>
        <w:t xml:space="preserve"> «Оптимальная для восстановления здоровья медицинская реабилитация в Чукотском автономном округе», утвержденной </w:t>
      </w:r>
      <w:hyperlink r:id="rId14">
        <w:r>
          <w:rPr>
            <w:rStyle w:val="InternetLink"/>
            <w:rFonts w:cs="Times New Roman CYR" w:ascii="Times New Roman CYR" w:hAnsi="Times New Roman CYR"/>
            <w:color w:val="000000"/>
            <w:szCs w:val="28"/>
            <w:u w:val="none"/>
          </w:rPr>
          <w:t>Распоряжением</w:t>
        </w:r>
      </w:hyperlink>
      <w:r>
        <w:rPr>
          <w:rFonts w:cs="Times New Roman CYR" w:ascii="Times New Roman CYR" w:hAnsi="Times New Roman CYR"/>
          <w:szCs w:val="28"/>
        </w:rPr>
        <w:t xml:space="preserve"> Правительства Чукотского автономного округа от 26 мая 2022 года № 251-рп.</w:t>
      </w:r>
    </w:p>
    <w:p>
      <w:pPr>
        <w:pStyle w:val="Normal"/>
        <w:widowControl w:val="false"/>
        <w:autoSpaceDE w:val="false"/>
        <w:ind w:firstLine="720"/>
        <w:jc w:val="both"/>
        <w:rPr/>
      </w:pPr>
      <w:r>
        <w:rPr>
          <w:rFonts w:cs="Times New Roman CYR" w:ascii="Times New Roman CYR" w:hAnsi="Times New Roman CYR"/>
          <w:szCs w:val="28"/>
        </w:rPr>
        <w:t xml:space="preserve">Медицинская реабилитация взрослых осуществляется в соответствии с </w:t>
      </w:r>
      <w:hyperlink r:id="rId15">
        <w:r>
          <w:rPr>
            <w:rStyle w:val="InternetLink"/>
            <w:rFonts w:cs="Times New Roman CYR" w:ascii="Times New Roman CYR" w:hAnsi="Times New Roman CYR"/>
            <w:color w:val="000000"/>
            <w:szCs w:val="28"/>
            <w:u w:val="none"/>
          </w:rPr>
          <w:t>Приказом</w:t>
        </w:r>
      </w:hyperlink>
      <w:r>
        <w:rPr>
          <w:rFonts w:cs="Times New Roman CYR" w:ascii="Times New Roman CYR" w:hAnsi="Times New Roman CYR"/>
          <w:szCs w:val="28"/>
        </w:rPr>
        <w:t xml:space="preserve"> Министерства здравоохранения Российской Федерации от 31 июля 2020 года № 788н «Об утверждении Порядка организации медицинской реабилитации взрослых».</w:t>
      </w:r>
    </w:p>
    <w:p>
      <w:pPr>
        <w:pStyle w:val="Normal"/>
        <w:widowControl w:val="false"/>
        <w:autoSpaceDE w:val="false"/>
        <w:ind w:firstLine="720"/>
        <w:jc w:val="both"/>
        <w:rPr/>
      </w:pPr>
      <w:r>
        <w:rPr>
          <w:rFonts w:cs="Times New Roman CYR" w:ascii="Times New Roman CYR" w:hAnsi="Times New Roman CYR"/>
          <w:szCs w:val="28"/>
        </w:rPr>
        <w:t xml:space="preserve">Медицинская реабилитация детей осуществляется в соответствии с </w:t>
      </w:r>
      <w:hyperlink r:id="rId16">
        <w:r>
          <w:rPr>
            <w:rStyle w:val="InternetLink"/>
            <w:rFonts w:cs="Times New Roman CYR" w:ascii="Times New Roman CYR" w:hAnsi="Times New Roman CYR"/>
            <w:color w:val="000000"/>
            <w:szCs w:val="28"/>
            <w:u w:val="none"/>
          </w:rPr>
          <w:t>Приказом</w:t>
        </w:r>
      </w:hyperlink>
      <w:r>
        <w:rPr>
          <w:rFonts w:cs="Times New Roman CYR" w:ascii="Times New Roman CYR" w:hAnsi="Times New Roman CYR"/>
          <w:szCs w:val="28"/>
        </w:rPr>
        <w:t xml:space="preserve"> Минздрава России от 23 октября 2019 года № 878н «Об утверждении Порядка организации медицинской реабилитации детей».</w:t>
      </w:r>
    </w:p>
    <w:p>
      <w:pPr>
        <w:pStyle w:val="Normal"/>
        <w:widowControl w:val="false"/>
        <w:autoSpaceDE w:val="false"/>
        <w:ind w:firstLine="720"/>
        <w:jc w:val="both"/>
        <w:rPr/>
      </w:pPr>
      <w:r>
        <w:rPr>
          <w:rFonts w:cs="Times New Roman CYR" w:ascii="Times New Roman CYR" w:hAnsi="Times New Roman CYR"/>
          <w:szCs w:val="28"/>
        </w:rPr>
        <w:t xml:space="preserve">Медицинская реабилитация осуществляется на основе </w:t>
      </w:r>
      <w:hyperlink r:id="rId17">
        <w:r>
          <w:rPr>
            <w:rStyle w:val="InternetLink"/>
            <w:rFonts w:cs="Times New Roman CYR" w:ascii="Times New Roman CYR" w:hAnsi="Times New Roman CYR"/>
            <w:color w:val="000000"/>
            <w:szCs w:val="28"/>
            <w:u w:val="none"/>
          </w:rPr>
          <w:t>клинических рекомендаций</w:t>
        </w:r>
      </w:hyperlink>
      <w:r>
        <w:rPr>
          <w:rFonts w:cs="Times New Roman CYR" w:ascii="Times New Roman CYR" w:hAnsi="Times New Roman CYR"/>
          <w:szCs w:val="28"/>
        </w:rPr>
        <w:t xml:space="preserve"> и с учетом </w:t>
      </w:r>
      <w:hyperlink r:id="rId18">
        <w:r>
          <w:rPr>
            <w:rStyle w:val="InternetLink"/>
            <w:rFonts w:cs="Times New Roman CYR" w:ascii="Times New Roman CYR" w:hAnsi="Times New Roman CYR"/>
            <w:color w:val="000000"/>
            <w:szCs w:val="28"/>
            <w:u w:val="none"/>
          </w:rPr>
          <w:t>стандартов</w:t>
        </w:r>
      </w:hyperlink>
      <w:r>
        <w:rPr>
          <w:rFonts w:cs="Times New Roman CYR" w:ascii="Times New Roman CYR" w:hAnsi="Times New Roman CYR"/>
          <w:szCs w:val="28"/>
        </w:rPr>
        <w:t xml:space="preserve"> медицинской помощ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Медицинская реабилитация больных проводится в медицинских организациях, имеющих лицензию на медицинскую деятельность с указанием работ (услуг) по медицинской реабилита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Оказание медицинской помощи по медицинской реабилитации взрослым осуществляется в три этап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ервый этап медицинской реабилитации осуществляется в структурных подразделениях медицинских организаций, оказывающих специализированную, в том числе высокотехнологичную, медицинскую помощь в стационарных условиях по профилям: «анестезиология и реаниматология», «неврология», «травматология и ортопедия», «сердечно-сосудистая хирургия», «кардиология», «терапия», «онкология», «нейрохирургия», «пульмонология». Мероприятия по медицинской реабилитации на первом этапе проводятся в острейший (до 72 часов) и острый периоды течения заболевания, при неотложных состояниях, состояниях после оперативных вмешательств (в раннем послеоперационном периоде), хронических критических состояниях.</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Второй этап медицинской реабилитации при оказании специализированной, в том числе высокотехнологичной, медицинской помощи осуществляется в стационарных условиях в отделении медицинской реабилитации пациентов с нарушением функции периферической нервной системы и костно-мышечной системы, отделении медицинской реабилитации пациентов с нарушением функции центральной нервной системы и отделении медицинской реабилитации пациентов с соматическими заболеваниям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Мероприятия по медицинской реабилитации на втором этапе проводятся в острый и ранний восстановительный периоды течения заболевания или травмы и период остаточных явлений течения заболевания.</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Медицинская реабилитация на втором этапе осуществляется по направлению лечащего врача медицинской организации, осуществляющего медицинскую реабилитацию на первом этапе, либо по направлению лечащего врача-специалиста медицинской организации, в которой наблюдается пациент по решению врачебной комиссии этой медицинской организаци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ешение о госпитализации и дате госпитализации пациента на второй этап медицинской реабилитации принимается врачебной комиссией медицинской организации, в которой функционирует отделение медицинской реабилитации по профилю заболеваний второго этапа медицинской реабилитации. В отделении ведется лист ожидания оказания специализированной медицинской помощи в плановой форме.</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Третий этап медицинской реабилитации осуществляется при оказании первичной медико-санитарной помощи в амбулаторных условиях и (или) в условиях дневного стационара.</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Медицинская реабилитация на третьем этапе осуществляется по направлению врача-терапевта (врача-терапевта участкового), врача общей практики (семейного врача), врача-специалиста, либо по направлению лечащего врача медицинской организации, осуществляющей медицинскую реабилитацию на первом и (или) втором этапах, по решению врачебной комиссии медицинской организации, в которой наблюдается пациент.</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autoSpaceDE w:val="false"/>
        <w:ind w:firstLine="720"/>
        <w:jc w:val="both"/>
        <w:rPr/>
      </w:pPr>
      <w:r>
        <w:rPr>
          <w:rFonts w:cs="Times New Roman CYR" w:ascii="Times New Roman CYR" w:hAnsi="Times New Roman CYR"/>
          <w:szCs w:val="28"/>
        </w:rPr>
        <w:t xml:space="preserve">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w:t>
      </w:r>
      <w:hyperlink r:id="rId19">
        <w:r>
          <w:rPr>
            <w:rStyle w:val="InternetLink"/>
            <w:rFonts w:cs="Times New Roman CYR" w:ascii="Times New Roman CYR" w:hAnsi="Times New Roman CYR"/>
            <w:color w:val="000000"/>
            <w:szCs w:val="28"/>
            <w:u w:val="none"/>
          </w:rPr>
          <w:t>клиническими рекомендациями</w:t>
        </w:r>
      </w:hyperlink>
      <w:r>
        <w:rPr>
          <w:rFonts w:cs="Times New Roman CYR" w:ascii="Times New Roman CYR" w:hAnsi="Times New Roman CYR"/>
          <w:szCs w:val="28"/>
        </w:rPr>
        <w:t xml:space="preserve"> по соответствующему заболеванию.</w:t>
      </w:r>
    </w:p>
    <w:p>
      <w:pPr>
        <w:pStyle w:val="Normal"/>
        <w:widowControl w:val="false"/>
        <w:autoSpaceDE w:val="false"/>
        <w:ind w:firstLine="720"/>
        <w:jc w:val="both"/>
        <w:rPr/>
      </w:pPr>
      <w:r>
        <w:rPr>
          <w:rFonts w:cs="Times New Roman CYR" w:ascii="Times New Roman CYR" w:hAnsi="Times New Roman CYR"/>
          <w:szCs w:val="28"/>
        </w:rPr>
        <w:t xml:space="preserve">Оказание медицинской реабилитации на дому осуществляется в соответствии с </w:t>
      </w:r>
      <w:hyperlink r:id="rId20">
        <w:r>
          <w:rPr>
            <w:rStyle w:val="InternetLink"/>
            <w:rFonts w:cs="Times New Roman CYR" w:ascii="Times New Roman CYR" w:hAnsi="Times New Roman CYR"/>
            <w:color w:val="000000"/>
            <w:szCs w:val="28"/>
            <w:u w:val="none"/>
          </w:rPr>
          <w:t>Приказом</w:t>
        </w:r>
      </w:hyperlink>
      <w:r>
        <w:rPr>
          <w:rFonts w:cs="Times New Roman CYR" w:ascii="Times New Roman CYR" w:hAnsi="Times New Roman CYR"/>
          <w:szCs w:val="28"/>
        </w:rPr>
        <w:t xml:space="preserve"> Министерства здравоохранения Российской Федерации от 28 февраля 2023 года № 81н «Об утверждении порядка организации медицинской реабилитации на дому, включая перечень медицинских вмешательств, оказываемых при медицинской реабилитации на дому, порядка предоставления пациенту медицинских изделий и порядка оплаты медицинской реабилитации на дому».</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Схемы маршрутизации пациентов, требующих проведения медицинской реабилитации, и правила организации медицинской реабилитации утверждаются нормативными актами Департамента здравоохранения Чукотского автономного округ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52070</wp:posOffset>
                </wp:positionV>
                <wp:extent cx="3475990" cy="1927860"/>
                <wp:effectExtent l="0" t="0" r="0" b="0"/>
                <wp:wrapSquare wrapText="bothSides"/>
                <wp:docPr id="10" name="Frame6"/>
                <a:graphic xmlns:a="http://schemas.openxmlformats.org/drawingml/2006/main">
                  <a:graphicData uri="http://schemas.microsoft.com/office/word/2010/wordprocessingShape">
                    <wps:wsp>
                      <wps:cNvSpPr txBox="1"/>
                      <wps:spPr>
                        <a:xfrm>
                          <a:off x="0" y="0"/>
                          <a:ext cx="3475990" cy="1927860"/>
                        </a:xfrm>
                        <a:prstGeom prst="rect"/>
                        <a:solidFill>
                          <a:srgbClr val="FFFFFF">
                            <a:alpha val="0"/>
                          </a:srgbClr>
                        </a:solidFill>
                      </wps:spPr>
                      <wps:txbx>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6</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wps:txbx>
                      <wps:bodyPr anchor="t" lIns="0" tIns="0" rIns="0" bIns="0">
                        <a:noAutofit/>
                      </wps:bodyPr>
                    </wps:wsp>
                  </a:graphicData>
                </a:graphic>
              </wp:anchor>
            </w:drawing>
          </mc:Choice>
          <mc:Fallback>
            <w:pict>
              <v:rect fillcolor="#FFFFFF" style="position:absolute;rotation:-0;width:273.7pt;height:151.8pt;mso-wrap-distance-left:9pt;mso-wrap-distance-right:0pt;mso-wrap-distance-top:0pt;mso-wrap-distance-bottom:0pt;margin-top:4.1pt;mso-position-vertical-relative:text;margin-left:194pt;mso-position-horizontal:right;mso-position-horizontal-relative:margin">
                <v:fill opacity="0f"/>
                <v:textbox inset="0in,0in,0in,0in">
                  <w:txbxContent>
                    <w:tbl>
                      <w:tblPr>
                        <w:tblW w:w="5474" w:type="dxa"/>
                        <w:jc w:val="left"/>
                        <w:tblInd w:w="0" w:type="dxa"/>
                        <w:tblLayout w:type="fixed"/>
                        <w:tblCellMar>
                          <w:top w:w="0" w:type="dxa"/>
                          <w:left w:w="108" w:type="dxa"/>
                          <w:bottom w:w="0" w:type="dxa"/>
                          <w:right w:w="108" w:type="dxa"/>
                        </w:tblCellMar>
                      </w:tblPr>
                      <w:tblGrid>
                        <w:gridCol w:w="5474"/>
                      </w:tblGrid>
                      <w:tr>
                        <w:trPr>
                          <w:trHeight w:val="1256" w:hRule="atLeast"/>
                        </w:trPr>
                        <w:tc>
                          <w:tcPr>
                            <w:tcW w:w="5474" w:type="dxa"/>
                            <w:tcBorders/>
                          </w:tcPr>
                          <w:p>
                            <w:pPr>
                              <w:pStyle w:val="Normal"/>
                              <w:jc w:val="center"/>
                              <w:rPr>
                                <w:sz w:val="24"/>
                                <w:szCs w:val="24"/>
                              </w:rPr>
                            </w:pPr>
                            <w:r>
                              <w:rPr>
                                <w:sz w:val="24"/>
                                <w:szCs w:val="24"/>
                              </w:rPr>
                              <w:t>Приложение 6</w:t>
                            </w:r>
                          </w:p>
                          <w:p>
                            <w:pPr>
                              <w:pStyle w:val="Normal"/>
                              <w:jc w:val="center"/>
                              <w:rPr>
                                <w:sz w:val="24"/>
                                <w:szCs w:val="24"/>
                              </w:rPr>
                            </w:pPr>
                            <w:r>
                              <w:rPr>
                                <w:sz w:val="24"/>
                                <w:szCs w:val="24"/>
                              </w:rPr>
                              <w:t xml:space="preserve">к Постановлению Правительства </w:t>
                            </w:r>
                          </w:p>
                          <w:p>
                            <w:pPr>
                              <w:pStyle w:val="Normal"/>
                              <w:jc w:val="center"/>
                              <w:rPr>
                                <w:sz w:val="24"/>
                                <w:szCs w:val="24"/>
                              </w:rPr>
                            </w:pPr>
                            <w:r>
                              <w:rPr>
                                <w:sz w:val="24"/>
                                <w:szCs w:val="24"/>
                              </w:rPr>
                              <w:t xml:space="preserve">Чукотского автономного округа </w:t>
                            </w:r>
                          </w:p>
                          <w:p>
                            <w:pPr>
                              <w:pStyle w:val="Normal"/>
                              <w:jc w:val="center"/>
                              <w:rPr>
                                <w:sz w:val="24"/>
                                <w:szCs w:val="24"/>
                              </w:rPr>
                            </w:pPr>
                            <w:r>
                              <w:rPr>
                                <w:sz w:val="24"/>
                                <w:szCs w:val="24"/>
                              </w:rPr>
                              <w:t>от 21 марта 2025 года № 161</w:t>
                            </w:r>
                          </w:p>
                          <w:p>
                            <w:pPr>
                              <w:pStyle w:val="Normal"/>
                              <w:jc w:val="center"/>
                              <w:rPr>
                                <w:sz w:val="24"/>
                                <w:szCs w:val="24"/>
                              </w:rPr>
                            </w:pPr>
                            <w:r>
                              <w:rPr>
                                <w:sz w:val="24"/>
                                <w:szCs w:val="24"/>
                              </w:rPr>
                            </w:r>
                          </w:p>
                        </w:tc>
                      </w:tr>
                      <w:tr>
                        <w:trPr>
                          <w:trHeight w:val="1256" w:hRule="atLeast"/>
                        </w:trPr>
                        <w:tc>
                          <w:tcPr>
                            <w:tcW w:w="5474" w:type="dxa"/>
                            <w:tcBorders/>
                          </w:tcPr>
                          <w:p>
                            <w:pPr>
                              <w:pStyle w:val="Normal"/>
                              <w:jc w:val="center"/>
                              <w:rPr>
                                <w:sz w:val="24"/>
                                <w:szCs w:val="24"/>
                              </w:rPr>
                            </w:pPr>
                            <w:r>
                              <w:rPr>
                                <w:sz w:val="24"/>
                                <w:szCs w:val="24"/>
                              </w:rPr>
                              <w:t>«Приложение 16</w:t>
                            </w:r>
                          </w:p>
                          <w:p>
                            <w:pPr>
                              <w:pStyle w:val="Normal"/>
                              <w:jc w:val="center"/>
                              <w:rPr>
                                <w:sz w:val="24"/>
                                <w:szCs w:val="24"/>
                              </w:rPr>
                            </w:pPr>
                            <w:r>
                              <w:rPr>
                                <w:sz w:val="24"/>
                                <w:szCs w:val="24"/>
                              </w:rPr>
                              <w:t xml:space="preserve">к Территориальной программе государственных гарантий бесплатного оказания гражданам медицинской помощи на 2025 год и плановый период 2026 и 2027 годов в Чукотском автономном округе </w:t>
                            </w:r>
                          </w:p>
                        </w:tc>
                      </w:tr>
                    </w:tbl>
                  </w:txbxContent>
                </v:textbox>
                <w10:wrap type="square"/>
              </v:rect>
            </w:pict>
          </mc:Fallback>
        </mc:AlternateConten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11" w:name="sub_73"/>
      <w:bookmarkStart w:id="12" w:name="sub_73"/>
      <w:bookmarkEnd w:id="12"/>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pacing w:val="20"/>
          <w:szCs w:val="28"/>
        </w:rPr>
      </w:pPr>
      <w:r>
        <w:rPr>
          <w:rFonts w:cs="Times New Roman CYR" w:ascii="Times New Roman CYR" w:hAnsi="Times New Roman CYR"/>
          <w:b/>
          <w:bCs/>
          <w:spacing w:val="20"/>
          <w:szCs w:val="28"/>
        </w:rPr>
        <w:t xml:space="preserve">ПОРЯДОК </w:t>
      </w:r>
    </w:p>
    <w:p>
      <w:pPr>
        <w:pStyle w:val="Normal"/>
        <w:widowControl w:val="false"/>
        <w:numPr>
          <w:ilvl w:val="0"/>
          <w:numId w:val="0"/>
        </w:numPr>
        <w:autoSpaceDE w:val="false"/>
        <w:jc w:val="center"/>
        <w:outlineLvl w:val="0"/>
        <w:rPr>
          <w:rFonts w:ascii="Times New Roman CYR" w:hAnsi="Times New Roman CYR" w:cs="Times New Roman CYR"/>
          <w:b/>
          <w:b/>
          <w:bCs/>
          <w:szCs w:val="28"/>
        </w:rPr>
      </w:pPr>
      <w:r>
        <w:rPr>
          <w:rFonts w:cs="Times New Roman CYR" w:ascii="Times New Roman CYR" w:hAnsi="Times New Roman CYR"/>
          <w:b/>
          <w:bCs/>
          <w:szCs w:val="28"/>
        </w:rPr>
        <w:t>взаимодействия с референс-центрами Министерства здравоохранения Российской Федерации, созданных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w:t>
      </w:r>
    </w:p>
    <w:p>
      <w:pPr>
        <w:pStyle w:val="Normal"/>
        <w:widowControl w:val="false"/>
        <w:autoSpaceDE w:val="false"/>
        <w:ind w:firstLine="720"/>
        <w:jc w:val="both"/>
        <w:rPr>
          <w:rFonts w:ascii="Times New Roman CYR" w:hAnsi="Times New Roman CYR" w:cs="Times New Roman CYR"/>
          <w:b/>
          <w:b/>
          <w:bCs/>
          <w:szCs w:val="28"/>
        </w:rPr>
      </w:pPr>
      <w:r>
        <w:rPr>
          <w:rFonts w:cs="Times New Roman CYR" w:ascii="Times New Roman CYR" w:hAnsi="Times New Roman CYR"/>
          <w:b/>
          <w:bCs/>
          <w:szCs w:val="28"/>
        </w:rPr>
      </w:r>
      <w:bookmarkStart w:id="13" w:name="sub_73"/>
      <w:bookmarkStart w:id="14" w:name="sub_73"/>
      <w:bookmarkEnd w:id="14"/>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Медицинские организации осуществляют взаимодействие с референс-центрами Министерства здравоохранения Российской Федерации, созданных в целях предупреждения распространения биологических угроз (опасностей), а также с референс-центрами иммуногистохимических, патоморфологических и лучевых методов исследований, функционирующих на базе медицинских организаций, подведомственных Министерству здравоохранения Российской Федерации (далее - референс-центр), в соответствии с профилем медицинской помощи (направлением деятельности).</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Консультации проводятся референс-центром на основании запроса, полученного из медицинской организации. Порядок подготовки, оформления и требования к направляемым на консультацию материалам определяются референс-центром.</w:t>
      </w:r>
    </w:p>
    <w:p>
      <w:pPr>
        <w:pStyle w:val="Normal"/>
        <w:widowControl w:val="false"/>
        <w:autoSpaceDE w:val="false"/>
        <w:ind w:firstLine="720"/>
        <w:jc w:val="both"/>
        <w:rPr>
          <w:rFonts w:ascii="Times New Roman CYR" w:hAnsi="Times New Roman CYR" w:cs="Times New Roman CYR"/>
          <w:szCs w:val="28"/>
        </w:rPr>
      </w:pPr>
      <w:r>
        <w:rPr>
          <w:rFonts w:cs="Times New Roman CYR" w:ascii="Times New Roman CYR" w:hAnsi="Times New Roman CYR"/>
          <w:szCs w:val="28"/>
        </w:rPr>
        <w:t>Руководителем медицинской организации назначается ответственное лицо в соответствии с профилем медицинской помощи (направлением деятельности) за взаимодействие с референс-центрами.</w:t>
      </w:r>
    </w:p>
    <w:p>
      <w:pPr>
        <w:pStyle w:val="Normal"/>
        <w:widowControl w:val="false"/>
        <w:autoSpaceDE w:val="false"/>
        <w:ind w:firstLine="720"/>
        <w:jc w:val="both"/>
        <w:rPr/>
      </w:pPr>
      <w:r>
        <w:rPr>
          <w:rFonts w:cs="Times New Roman CYR" w:ascii="Times New Roman CYR" w:hAnsi="Times New Roman CYR"/>
          <w:szCs w:val="28"/>
        </w:rPr>
        <w:t xml:space="preserve">Взаимодействие с референс-центрами осуществляется через электронные сервисы единой государственной информационной системы в сфере здравоохранения, федеральных государственных информационных систем в сфере здравоохранения, или других информационных систем в сфере здравоохранения, обладающих соответствующим специализированным функционалом, при условии соблюдения требований </w:t>
      </w:r>
      <w:hyperlink r:id="rId21">
        <w:r>
          <w:rPr>
            <w:rStyle w:val="InternetLink"/>
            <w:rFonts w:cs="Times New Roman CYR" w:ascii="Times New Roman CYR" w:hAnsi="Times New Roman CYR"/>
            <w:color w:val="000000"/>
            <w:szCs w:val="28"/>
            <w:u w:val="none"/>
          </w:rPr>
          <w:t>законодательства</w:t>
        </w:r>
      </w:hyperlink>
      <w:r>
        <w:rPr>
          <w:rFonts w:cs="Times New Roman CYR" w:ascii="Times New Roman CYR" w:hAnsi="Times New Roman CYR"/>
          <w:szCs w:val="28"/>
        </w:rPr>
        <w:t xml:space="preserve"> Российской Федерации о персональных данных.».</w:t>
      </w:r>
    </w:p>
    <w:sectPr>
      <w:headerReference w:type="default" r:id="rId22"/>
      <w:footerReference w:type="default" r:id="rId23"/>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cc"/>
    <w:family w:val="roman"/>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Style10">
    <w:name w:val="Основной шрифт абзаца"/>
    <w:qFormat/>
    <w:rPr/>
  </w:style>
  <w:style w:type="character" w:styleId="1">
    <w:name w:val="Заголовок 1 Знак"/>
    <w:qFormat/>
    <w:rPr>
      <w:b/>
      <w:sz w:val="28"/>
    </w:rPr>
  </w:style>
  <w:style w:type="character" w:styleId="4">
    <w:name w:val="Заголовок 4 Знак"/>
    <w:qFormat/>
    <w:rPr>
      <w:b/>
      <w:bCs/>
      <w:sz w:val="28"/>
      <w:szCs w:val="28"/>
    </w:rPr>
  </w:style>
  <w:style w:type="character" w:styleId="5">
    <w:name w:val="Заголовок 5 Знак"/>
    <w:qFormat/>
    <w:rPr>
      <w:b/>
      <w:bCs/>
      <w:sz w:val="24"/>
    </w:rPr>
  </w:style>
  <w:style w:type="character" w:styleId="8">
    <w:name w:val="Заголовок 8 Знак"/>
    <w:qFormat/>
    <w:rPr>
      <w:b/>
      <w:bCs/>
      <w:spacing w:val="60"/>
      <w:sz w:val="40"/>
    </w:rPr>
  </w:style>
  <w:style w:type="character" w:styleId="Style11">
    <w:name w:val="Верхний колонтитул Знак"/>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Tahoma" w:hAnsi="Tahoma" w:cs="Courier"/>
      <w:sz w:val="16"/>
      <w:szCs w:val="16"/>
    </w:rPr>
  </w:style>
  <w:style w:type="character" w:styleId="Style16">
    <w:name w:val="Основной текст Знак"/>
    <w:qFormat/>
    <w:rPr>
      <w:color w:val="00FFFF"/>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с отступом Знак"/>
    <w:qFormat/>
    <w:rPr>
      <w:color w:val="000000"/>
      <w:sz w:val="24"/>
      <w:szCs w:val="24"/>
    </w:rPr>
  </w:style>
  <w:style w:type="character" w:styleId="2">
    <w:name w:val="Основной текст с отступом 2 Знак"/>
    <w:qFormat/>
    <w:rPr>
      <w:color w:val="FF00FF"/>
      <w:sz w:val="24"/>
      <w:szCs w:val="24"/>
    </w:rPr>
  </w:style>
  <w:style w:type="character" w:styleId="3">
    <w:name w:val="Основной текст с отступом 3 Знак"/>
    <w:qFormat/>
    <w:rPr>
      <w:color w:val="993366"/>
      <w:sz w:val="24"/>
      <w:szCs w:val="24"/>
    </w:rPr>
  </w:style>
  <w:style w:type="character" w:styleId="21">
    <w:name w:val="Основной текст 2 Знак"/>
    <w:qFormat/>
    <w:rPr>
      <w:color w:val="000000"/>
      <w:sz w:val="24"/>
    </w:rPr>
  </w:style>
  <w:style w:type="character" w:styleId="31">
    <w:name w:val="Основной текст 3 Знак"/>
    <w:qFormat/>
    <w:rPr>
      <w:color w:val="000000"/>
      <w:sz w:val="28"/>
    </w:rPr>
  </w:style>
  <w:style w:type="character" w:styleId="PageNumber">
    <w:name w:val="Page Number"/>
    <w:basedOn w:val="Style10"/>
    <w:rPr/>
  </w:style>
  <w:style w:type="character" w:styleId="Style18">
    <w:name w:val="Текст Знак"/>
    <w:qFormat/>
    <w:rPr>
      <w:rFonts w:ascii="Courier New" w:hAnsi="Courier New" w:cs="Courier New"/>
    </w:rPr>
  </w:style>
  <w:style w:type="character" w:styleId="Style19">
    <w:name w:val="Гипертекстовая ссылка"/>
    <w:qFormat/>
    <w:rPr>
      <w:color w:val="106BBE"/>
    </w:rPr>
  </w:style>
  <w:style w:type="character" w:styleId="Style20">
    <w:name w:val="Нижний колонтитул Знак"/>
    <w:qFormat/>
    <w:rPr>
      <w:sz w:val="28"/>
    </w:rPr>
  </w:style>
  <w:style w:type="character" w:styleId="Style21">
    <w:name w:val="Абзац списка Знак"/>
    <w:qFormat/>
    <w:rPr>
      <w:rFonts w:ascii="Calibri" w:hAnsi="Calibri" w:cs="Calibri"/>
      <w:sz w:val="22"/>
    </w:rPr>
  </w:style>
  <w:style w:type="character" w:styleId="11">
    <w:name w:val="Обычный1"/>
    <w:qFormat/>
    <w:rPr/>
  </w:style>
  <w:style w:type="character" w:styleId="113">
    <w:name w:val="Обычный113"/>
    <w:qFormat/>
    <w:rPr>
      <w:color w:val="000000"/>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Courier"/>
      <w:sz w:val="16"/>
      <w:szCs w:val="16"/>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extBodyIndent">
    <w:name w:val="Body Text Indent"/>
    <w:basedOn w:val="Normal"/>
    <w:pPr>
      <w:ind w:firstLine="708"/>
      <w:jc w:val="both"/>
    </w:pPr>
    <w:rPr>
      <w:color w:val="000000"/>
      <w:sz w:val="24"/>
      <w:szCs w:val="24"/>
    </w:rPr>
  </w:style>
  <w:style w:type="paragraph" w:styleId="22">
    <w:name w:val="Основной текст с отступом 2"/>
    <w:basedOn w:val="Normal"/>
    <w:qFormat/>
    <w:pPr>
      <w:ind w:firstLine="708"/>
      <w:jc w:val="both"/>
    </w:pPr>
    <w:rPr>
      <w:color w:val="FF00FF"/>
      <w:sz w:val="24"/>
      <w:szCs w:val="24"/>
    </w:rPr>
  </w:style>
  <w:style w:type="paragraph" w:styleId="32">
    <w:name w:val="Основной текст с отступом 3"/>
    <w:basedOn w:val="Normal"/>
    <w:qFormat/>
    <w:pPr>
      <w:ind w:firstLine="708"/>
      <w:jc w:val="both"/>
    </w:pPr>
    <w:rPr>
      <w:color w:val="993366"/>
      <w:sz w:val="24"/>
      <w:szCs w:val="24"/>
    </w:rPr>
  </w:style>
  <w:style w:type="paragraph" w:styleId="23">
    <w:name w:val="Основной текст 2"/>
    <w:basedOn w:val="Normal"/>
    <w:qFormat/>
    <w:pPr>
      <w:jc w:val="both"/>
    </w:pPr>
    <w:rPr>
      <w:color w:val="000000"/>
      <w:sz w:val="24"/>
    </w:rPr>
  </w:style>
  <w:style w:type="paragraph" w:styleId="33">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rPr>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jc w:val="both"/>
    </w:pPr>
    <w:rPr>
      <w:rFonts w:ascii="Calibri" w:hAnsi="Calibri" w:cs="Calibri"/>
      <w:sz w:val="22"/>
    </w:rPr>
  </w:style>
  <w:style w:type="paragraph" w:styleId="Style31">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s://internet.garant.ru/document/redirect/406649017/232" TargetMode="External"/><Relationship Id="rId9" Type="http://schemas.openxmlformats.org/officeDocument/2006/relationships/hyperlink" Target="https://internet.garant.ru/document/redirect/406649017/233" TargetMode="External"/><Relationship Id="rId10" Type="http://schemas.openxmlformats.org/officeDocument/2006/relationships/hyperlink" Target="https://internet.garant.ru/document/redirect/12180688/44215" TargetMode="External"/><Relationship Id="rId11" Type="http://schemas.openxmlformats.org/officeDocument/2006/relationships/hyperlink" Target="https://internet.garant.ru/document/redirect/403137145/0" TargetMode="External"/><Relationship Id="rId12" Type="http://schemas.openxmlformats.org/officeDocument/2006/relationships/hyperlink" Target="https://internet.garant.ru/document/redirect/25537959/0" TargetMode="External"/><Relationship Id="rId13" Type="http://schemas.openxmlformats.org/officeDocument/2006/relationships/hyperlink" Target="https://internet.garant.ru/document/redirect/409453743/1000" TargetMode="External"/><Relationship Id="rId14" Type="http://schemas.openxmlformats.org/officeDocument/2006/relationships/hyperlink" Target="https://internet.garant.ru/document/redirect/409453743/0" TargetMode="External"/><Relationship Id="rId15" Type="http://schemas.openxmlformats.org/officeDocument/2006/relationships/hyperlink" Target="https://internet.garant.ru/document/redirect/74681688/0" TargetMode="External"/><Relationship Id="rId16" Type="http://schemas.openxmlformats.org/officeDocument/2006/relationships/hyperlink" Target="https://internet.garant.ru/document/redirect/73325898/0" TargetMode="External"/><Relationship Id="rId17" Type="http://schemas.openxmlformats.org/officeDocument/2006/relationships/hyperlink" Target="https://internet.garant.ru/document/redirect/57411597/0" TargetMode="External"/><Relationship Id="rId18" Type="http://schemas.openxmlformats.org/officeDocument/2006/relationships/hyperlink" Target="https://internet.garant.ru/document/redirect/5181709/0" TargetMode="External"/><Relationship Id="rId19" Type="http://schemas.openxmlformats.org/officeDocument/2006/relationships/hyperlink" Target="https://internet.garant.ru/document/redirect/57411597/0" TargetMode="External"/><Relationship Id="rId20" Type="http://schemas.openxmlformats.org/officeDocument/2006/relationships/hyperlink" Target="https://internet.garant.ru/document/redirect/406636181/0" TargetMode="External"/><Relationship Id="rId21" Type="http://schemas.openxmlformats.org/officeDocument/2006/relationships/hyperlink" Target="https://internet.garant.ru/document/redirect/12148567/4"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07:00Z</dcterms:created>
  <dc:creator>Коновалова О.В.</dc:creator>
  <dc:description/>
  <cp:keywords/>
  <dc:language>en-US</dc:language>
  <cp:lastModifiedBy>Чепурнова Оксана Валерьевна</cp:lastModifiedBy>
  <cp:lastPrinted>2025-03-21T12:07:00Z</cp:lastPrinted>
  <dcterms:modified xsi:type="dcterms:W3CDTF">2025-03-21T00:07:00Z</dcterms:modified>
  <cp:revision>2</cp:revision>
  <dc:subject/>
  <dc:title/>
</cp:coreProperties>
</file>