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686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.05.2024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декабря 2023 года № 54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9 декабря 2023 года № 544 «Об утверждении Государственной программы «Развитие жилищно-коммунального хозяйства и водохозяйственного комплекс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в пункте 1.1 слова «Субсидия</w:t>
      </w:r>
      <w:r>
        <w:rPr>
          <w:strike/>
          <w:sz w:val="28"/>
          <w:szCs w:val="28"/>
        </w:rPr>
        <w:t>-</w:t>
      </w:r>
      <w:r>
        <w:rPr>
          <w:sz w:val="28"/>
          <w:szCs w:val="28"/>
        </w:rPr>
        <w:t xml:space="preserve"> Получатель субсидии» заменить словами «Субсидия, Уполномоченный орган, Получатель субсид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.2 слова «(далее – Получатели субсидии)»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«2.3. Для заключения Соглашения Уполномоченный орган представляет в Департамент в срок не позднее 31 декабря года, предшествующего году предоставления Субсидии, обращение о заключении Соглашения и предоставлении Субсидии, составленное в произвольной форме, с приложением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1) копию муниципальной программы (выписку из муниципальной программы), включающей перечень мероприятий, в целях софинансирования которых предоставляется Субсидия или выписку из решения совета депутатов о бюджете муниципального образования на соответствующий финансовый г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опию правового акта муниципального образования, утверждающего перечень техники и оборудования, приобретаемой в рамках заключенных Договоров лизинга, в целях софинансирования которых предоставляется Субсид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) копию правового акта муниципального образования об определении Уполномоченного органа по взаимодействию с Департаментом по вопросам предоставления и использования Субсид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копии заключенных Договоров лизинга, содержащие условия, указанные в подпункте 2 пункта 1.5 раздела 1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внесении изменений в закон Чукотского автономного округа об окружном бюджете на текущий финансовый год и плановый период (далее - закон) документы, установленные в подпунктах 1 - 4 настоящего пункта, предоставляются не позднее 20 календарных дней после дня вступления в силу зак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Уполномоченный орган представляет на бумажном носителе (нарочно либо почтовым отправлением с одновременным направлением в виде сканированных копий на адрес электронной почты Департамента)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«2.5. Департамент в течение 10 рабочих дней c даты, указанной в пункте 2.3 настоящего раздела, проводит их рассмотрение и принимает решение, оформленное приказом Департамента, о заключении Соглашения и предоставлении Субсидии либо об отказе в заключения Соглашения с указанием причин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Основанием для отказа является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пункте 2.3 настоящего раздела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«2.6. Департамент в течение трех рабочих дней со дня принятия решения, указанного в пункте 2.5 настоящего раздела, направляет Уполномоченному орган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уведомление с приложением копии приказа Департамента – в случае принятия решения об отказе в заключении Соглашен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писанное со своей стороны Соглашение – в случае принятия решения о заключении Соглашения и предоставления Субсид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пяти рабочих дней со дня получения Соглашения от Департамента подписывает со своей стороны Соглашение и направляет его в адрес Департ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Документы, указанные в настоящем пункте направляются на бумажном носителе (нарочно либо почтовым отправлением с одновременным направлением в виде сканированных копий на адрес электронной почты Департамента, на адрес электронной почты Уполномоченного органа)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2.7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в абзаце втором пункте 2.8 после слов «направленную в адрес Департамента» дополнить словами «нарочно ил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«2.9. Департамент в течение пяти рабочих дней со дня получения заявки и документов, указанных в пункте 2.8 настоящего раздела, рассматривает их н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1) предмет соответствия целям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2) комплектность (непредставление (представление) не в полном объеме)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) наличие подчисток, приписок, зачеркнутых слов и иных неоговоренных в них исправлений, а также повреждений, не позволяющих однозначно истолковывать их содержа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Департамент направляет заявку бюджетополучателя в Департамент финансов и имущественных отношений Чукотского автономного округа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личии замечаний Департамент информирует Получателя субсидии о выявленных несоответствиях (в форме уведомления), 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Департамента с указанием выявленных несоответствий направляется Получателю субсидии в течение срока, установленного абзацем первым настоящего пункта, посредством направления сканированной копии на адрес электронной почты, указанный в заявке на получение Субсид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повторно представленных документов осуществляется в порядке, установленном настоящим пунктом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2.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«2.10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, доводит предельные объемы финансирования Департамен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Операции по перечислению Субсидии бюджету муниципального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040"/>
      <w:bookmarkEnd w:id="0"/>
      <w:r>
        <w:rPr>
          <w:sz w:val="28"/>
          <w:szCs w:val="28"/>
        </w:rPr>
        <w:t>2)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.1 раздела 1 «Общие положения» слова «Субсидия, Получатели субсидии» заменить словами «Субсидия, Уполномоченный орган, Получатель субсид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 Для заключения Соглашения Уполномоченный орган представляет в Департамент в срок не позднее 20 января текущего финансового года обращение о заключении Соглашения и предоставлении Субсидии в произвольной форме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муниципальной программы (выписку из муниципальной программы), включ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ю правового акта муниципального образования об определении Уполномоченного органа по взаимодействию с Департаментом по вопросам предоставления и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утвержденной схемы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проектной документации, имеющей положительное заключение государственной экспертизы проектной документации и результатов инженерных изысканий, а также положительное заключение государственной экологической экспертизы (в случае, если получение указанных экспертиз в соответствии с законодательством Российской Федерации является обязательным) (в электронн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б утверждении проектной документации в соответствии с законодательством Российской Федерации (в случае, если в соответствии с законодательством Российской Федерации подготовка проектной документации является обязатель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закон Чукотского автономного округа об окружном бюджете на текущий финансовый год и плановый период (далее - закон) документы, установленные в подпунктах 1 - 5 настоящего пункта, предоставляются не позднее 20 календарных дней после дня вступления в силу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настоящем пункте, Уполномоченный орган представляет на бумажном носителе (нарочно либо почтовым отправлением с одновременным направлением в виде сканированных копий на адрес электронной почты Департамент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Департамент в течение 10 рабочих дней c даты, указанной в пункте 2.3 настоящего раздела, проводит их рассмотрение и принимает решение, оформленное приказам Департамента, о заключении Соглашения и предоставлении Субсидии либо об отказе в заключения Соглашения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является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пункте 2.3 настоящего раз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 Департамент в течение трех рабочих дней со дня принятия решения, указанного в пункте 2.5 настоящего раздела, направляет Уполномоченному орга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с приложением копии приказа Департамента – в случае принятия решения об отказе в заключении Согла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исанное со своей стороны Соглашение – в случае принятия решения о заключении Соглашения 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пяти рабочих дней со дня получения Соглашения от Департамента подписывает со своей стороны Соглашение и направляет его в адрес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настоящем пункте направляются на бумажном носителе (нарочно либо почтовым отправлением с одновременным направлением в виде сканированных копий на адрес электронной почты Департамента, на адрес электронной почты Уполномоченного орган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7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9. Для перечисления Субсидии Получатель субсидии направляет в Департамент нарочно или почтовым отправлением с одновременным направлением в виде сканированной ко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олучение Субсидии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ва экземпляра справки-расчета к Субсидии по форме, согласно приложению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ых контрактов (догово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пии актов о приёмке выполненных работ, оформленные в соответствии с унифицированной формой № КС-2, копии справок о стоимости выполненных работ и затрат, оформленные в соответствии с унифицированной формой № КС-3 и (или) копии актов о приемке услуг, копии отчета о ходе оказа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муниципальным контрактом (договором) предусмотрена выплата аванса, для получения Субсидии в целях софинансирования расходного обязательства, связанного с выплатой такого аванса, Получатель субсидии направляет в Департамент в порядке, указанном в абзаце первом настоящего пункта, заявку на получение Субсидии (в произвольной форме) в размере средств, необходимых для оплаты аванса по заключенному муниципальному контракту (договору), с приложением документа, указанного в подпункте 3 настоящего пунк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1" w:name="sub_83"/>
      <w:r>
        <w:rPr>
          <w:sz w:val="28"/>
          <w:szCs w:val="28"/>
        </w:rPr>
        <w:t xml:space="preserve">2.10. </w:t>
      </w:r>
      <w:bookmarkEnd w:id="1"/>
      <w:r>
        <w:rPr>
          <w:sz w:val="28"/>
          <w:szCs w:val="28"/>
        </w:rPr>
        <w:t xml:space="preserve">Департамент в течение пяти рабочих дней со дня получения заявки и документов, указанных в пункте 2.9 настоящего раздела, рассматривает их на: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)</w:t>
      </w:r>
      <w:r>
        <w:rPr>
          <w:sz w:val="28"/>
          <w:szCs w:val="28"/>
        </w:rPr>
        <w:t xml:space="preserve"> предмет соответствия целям предоставления Субсидии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2)</w:t>
      </w:r>
      <w:r>
        <w:rPr>
          <w:sz w:val="28"/>
          <w:szCs w:val="28"/>
        </w:rPr>
        <w:t xml:space="preserve"> комплектность (непредставление (представление) не в полном объем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личие подчисток, приписок, зачеркнутых слов и иных неоговоренных в них исправлений, а также повреждений, не позволяющих однозначно истолковы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Департамент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Департамент информирует Получателя субсидии о выявленных несоответствиях (в форме уведомления), 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епартамента с указанием выявленных несоответствий направляется Получателю субсидии в течение срока, установленного абзацем первым настоящего пункта, посредством направления сканированной копии на адрес электронной почты, указанный в заявке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овторно представленных документов осуществляется в порядке, установленном настоящим пункт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, доводит предельные объемы финансирования Департамент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2. Операции по перечислению Субсидии бюджету муниципального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аздела 1 «Общие положения» слова «Субсидия, Получатель субсидии» заменить словами «Субсидия, Уполномоченный орган, Получатель субсид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 Для заключения Соглашения Уполномоченный орган представляет в Департамент в срок не позднее 7 февраля текущего финансового год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о заключении соглашения с приложением расчета-обоснования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ю муниципальной программы (выписку из муниципальной программы), включающую перечень мероприятий, в целях софинансирования которых предоставляется Субсидия или выписку из решения совета депутатов о бюджет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ю правового акта муниципального образования об определении Уполномоченного органа по взаимодействию с Департаментом по вопросам предоставления и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результатов научно-исследовательских работ, включая проектные обоснования основных технических решений необходимые для реализации мероприятий, указанных в подпункте 1 пункта 1.2 раздела 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проектной документации с положительным заключением государственной экспертизы проектной документации и результатов инженерных изысканий, копию положительного заключения государственной экологической экспертизы (в случае, если получение указанных экспертиз в соответствии с законодательством Российской Федерации является обязательным) (в электронном виде), предоставляется в течение 10 дней с момента получения (в случае реализации мероприятий, указанных в подпункте 2 пункта 1.2 раздела 1 настоящего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закон Чукотского автономного округа об окружном бюджете на текущий финансовый год и плановый период (далее - закон) документы, установленные в подпунктах 1 - 5 настоящего пункта, представляются не позднее 20 календарных дней после дня вступления в силу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настоящем пункте, Уполномоченный орган представляет на бумажном носителе (нарочно либо почтовым отправлением с одновременным направлением в виде сканированных копий на адрес электронной почты Департамент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Департамент в течение 10 рабочих дней c даты, указанной в пункте 2.3 настоящего раздела, проводит их рассмотрение и принимает решение, оформленное приказам Департамента, о заключении Соглашения и предоставлении Субсидии либо об отказе в заключения Соглашения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является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пункте 2.3 настоящего раз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 Департамент в течение трех рабочих дней со дня принятия решения, указанного в пункте 2.5 настоящего раздела, направляет Уполномоченному орга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с приложением копии приказа Департамента – в случае принятия решения об отказе в заключении Согла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исанное со своей стороны Соглашение – в случае принятия решения о заключении Соглашения 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пяти рабочих дней со дня получения Соглашения от Департамента подписывает со своей стороны Соглашение и направляет его в адрес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настоящем пункте направляются на бумажном носителе (нарочно либо почтовым отправлением с одновременным направлением в виде сканированных копий на адрес электронной почты Департамента, на адрес электронной почты Уполномоченного орган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7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числения Субсидии Получатель субсидии направляет в Департамент нарочно или почтовым отправлением с одновременным направлением в виде сканированной коп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получателя, составленную в произволь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 (догов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о приёмке выполненных работ и/или оказанных услу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9. В случае если муниципальным контрактом (договором) предусмотрена выплата аванса, для получения Субсидии в целях софинансирования расходного обязательства, связанного с выплатой такого аванса, Получатель субсидии направляет в Департамент в порядке, указанном в пункте 2.8, заявку на получение Субсидии (в произвольной форме) в размере средств, необходимых для оплаты аванса по заключенному муниципальному контракту (договору), с приложением копии муниципальных контрактов (договоров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0. Департамент в течение пяти рабочих дней со дня получения заявки и документов, указанных в пункте 2.9 настоящего раздела, рассматривает их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соответствия целям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ность (непредставление (представление) не в полном объем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чисток, приписок, зачеркнутых слов и иных неоговоренных в них исправлений, а также повреждений, не позволяющих однозначно истолковы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Департамент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Департамент информирует Получателя субсидии о выявленных несоответствиях (в форме уведомления), 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епартамента с указанием выявленных несоответствий направляется Получателю субсидии в течение срока, установленного абзацем первым настоящего пункта, посредством направления сканированной копии на адрес электронной почты, указанный в заявке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овторно представленных документов осуществляется в порядке, установленном настоящим пункт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1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, доводит предельные объемы финансирования Департ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еречислению Субсидии бюджету муниципального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.2 слова «получатели, муниципальные образования» заменить словами «Получатель субсидии, муниципальное образование, Уполномоченный орг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слово «получателям» заменить словами «Получателям субсид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8. Объем долевого финансового обеспечения Региональной программы рассчитывается в соответствии с Правилами предоставления Публично-правовой компании «Фонд развития территорий» финансовой поддержки бюджетам субъектов Российской Федерации за счет средств Публично-правовой компании «Фонд развития территорий» на модернизацию систем коммунальной инфраструктуры на 2023 - 2027 годы, утвержденными Постановлением Правительства Российской Федерации от 8 декабря 2022 года № 2253, как сумма объема финансовой поддержки на реализацию согласно решению президиума (штаба) Правительственной комиссии по региональному развитию в Российской Федерации на реализацию Регион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, предоставляемой Получателю субсидии,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drawing>
          <wp:inline distT="0" distB="0" distL="0" distR="0">
            <wp:extent cx="111760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drawing>
          <wp:inline distT="0" distB="0" distL="0" distR="0">
            <wp:extent cx="111760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/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 oбщ</w:t>
      </w:r>
      <w:r>
        <w:rPr>
          <w:sz w:val="28"/>
          <w:szCs w:val="28"/>
        </w:rPr>
        <w:drawing>
          <wp:inline distT="0" distB="0" distL="0" distR="0">
            <wp:extent cx="111760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)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- объем средств, предусмотренных мероприятием программы на текущий финансовый год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- плановая потребность в средствах на софинансирование расходных обязательств на текущий финансовый год i-го муниципального образования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 oбщ</w:t>
      </w:r>
      <w:r>
        <w:rPr>
          <w:sz w:val="28"/>
          <w:szCs w:val="28"/>
        </w:rPr>
        <w:t xml:space="preserve"> - плановая потребность в средствах на софинансирование расходных обязательств на текущий финансовый год, от всех муниципальных образований, подавших заявки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 Для заключения Соглашения Уполномоченный орган представляет в Департамент в срок не позднее 7 февраля текущего финансового год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заключении Соглашения и предоставлении Субсидии в произволь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включающей перечень мероприятий, в целях софинансирования которых предоставляется Субсидия, или выписку из решения совета депутатов о бюджете муниципального образования на текущий финансовый год, или копию нормативно-правового акта о внесении соответствующ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муниципальной программе соответствующих программных мероприятий на момент подачи заявки, муниципальным образованием предоставляется гарантийное обязательство о внесении соответствующих изменений до момента заклю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роектной документации объекта коммунальной инфраструктуры, получившей положительное заключение государственной экспертизы проектной документации (положительное заключение государственной экспертизы о достоверности определения сметной стоимости модернизации объектов инфраструктуры в случае, если экспертиза проектной документации объекта коммунальной инфраструктуры не является обязательной в соответствии с законодательством о градостроительной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пию правового акта муниципального образования об определении Уполномоченного органа по взаимодействию с Департаментом по вопросам предоставления и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право собственности на объект (объекты) коммунальной инфраструктуры, подлежащие модернизации в рамках реализации мероприятия Регион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раво владения объектом (объектами) коммунальной инфраструктуры, подлежащие модернизации в рамках реализации мероприятия Регион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настоящем пункте, Уполномоченный орган представляет на бумажном носителе (нарочно либо почтовым отправлением с одновременным направлением в виде сканированных копий на адрес электронной почты Департамент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 слово «получателя» заменить словами «Получателя субсид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Департамент в течение 10 рабочих дней c даты, указанной в пункте 2.3 настоящего раздела, проводит их рассмотрение и принимает ре шение, оформленное приказам Департамента, о заключении соглашения и предоставлении Субсидии либо об отказе в заключения Соглашения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является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пункте 2.3 настоящего раз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 Департамент в течение трех рабочих дней со дня принятия решения, указанного в пункте 2.5 настоящего раздела, направляет Уполномоченному орга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с приложением копии приказа Департамента – в случае принятия решения об отказе в заключении Соглаше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исанное со своей стороны Соглашение – в случае принятия решения о заключении Соглашения 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пяти рабочих дней со дня получения Соглашения от Департамента подписывает со своей стороны Соглашение и направляет его в адрес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настоящем пункте направляются на бумажном носителе (нарочно либо почтовым отправлением с одновременным направлением в виде сканированных копий на адрес электронной почты Департамента, на адрес электронной почты Уполномоченного орган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7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428"/>
      <w:r>
        <w:rPr>
          <w:sz w:val="28"/>
          <w:szCs w:val="28"/>
        </w:rPr>
        <w:t xml:space="preserve">«2.8. </w:t>
      </w:r>
      <w:bookmarkEnd w:id="2"/>
      <w:r>
        <w:rPr>
          <w:sz w:val="28"/>
          <w:szCs w:val="28"/>
        </w:rPr>
        <w:t>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еречисления Субсидии Получатель субсидии направляет в Департамент нарочно или почтовым отправлением с одновременным направлением в виде сканированной коп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получателя, составленную в произволь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справки-расчета к Субсидии по форме, установленной в Согла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муниципальных контрактов (договоров) на выполнение работ, указанных в </w:t>
      </w:r>
      <w:hyperlink w:anchor="sub_1413">
        <w:r>
          <w:rPr>
            <w:rStyle w:val="InternetLink"/>
            <w:color w:val="000000"/>
            <w:sz w:val="28"/>
            <w:szCs w:val="28"/>
            <w:u w:val="none"/>
          </w:rPr>
          <w:t>пункте 1.3 раздела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актов о приёмке выполненных работ, оформленные в соответствии с унифицирова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ой № КС-2,</w:t>
        </w:r>
      </w:hyperlink>
      <w:r>
        <w:rPr>
          <w:sz w:val="28"/>
          <w:szCs w:val="28"/>
        </w:rPr>
        <w:t xml:space="preserve"> копии справок о стоимости выполненных работ и затрат, оформленные в соответствии с унифицирован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ой № КС-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муниципальным контрактом (договором) предусмотрена выплата аванса для получения Субсидии, в целях софинансирования расходного обязательства, связанного с выплатой такого аванса, Получатель субсидии направляет в Департамент в порядке, указанном в пункте 2.8, заявку на получение Субсидии (в произвольной форме) в размере средств, необходимых для оплаты аванса по заключенному муниципальному контракту (договору), с приложением копии муниципальных контрактов (договоров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9. Департамент в течение пяти рабочих дней со дня получения заявки и документов, указанных в пункте 2.8 настоящего раздела, рассматривает их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соответствия целям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ность (непредставление (представление) не в полном объем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чисток, приписок, зачеркнутых слов и иных неоговоренных в них исправлений, а также повреждений, не позволяющих однозначно истолковы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Департамент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Департамент информирует Получателя субсидии о выявленных несоответствиях (в форме уведомления), 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епартамента с указанием выявленных несоответствий направляется Получателю субсидии в течение срока, установленного абзацем первым настоящего пункта, посредством направления сканированной копии на адрес электронной почты, указанный в заявке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овторно представленных документов осуществляется в порядке, установленном настоящим пункт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0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, доводит предельные объемы финансирования Департ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еречислению Субсидии бюджету муниципального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раздела 3 «Порядок оценки эффективности использования Субсидии» слово «получателями» заменить словами «Получателями субсид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6 раздела 4 «Основания и порядок применения мер финансовой ответственности муниципального образования при невыполнении условий Соглашения» слово «получателями» заменить словами «Получателями субсиди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bookmarkStart w:id="3" w:name="sub_11040"/>
      <w:bookmarkEnd w:id="3"/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88"/>
      </w:tblGrid>
      <w:tr>
        <w:trPr>
          <w:trHeight w:val="689" w:hRule="atLeast"/>
        </w:trPr>
        <w:tc>
          <w:tcPr>
            <w:tcW w:w="506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00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basedOn w:val="Style8"/>
    <w:qFormat/>
    <w:rPr/>
  </w:style>
  <w:style w:type="character" w:styleId="Style33">
    <w:name w:val="Тема примечания Знак"/>
    <w:qFormat/>
    <w:rPr>
      <w:b/>
    </w:rPr>
  </w:style>
  <w:style w:type="character" w:styleId="Style34">
    <w:name w:val="Знак примечания"/>
    <w:qFormat/>
    <w:rPr>
      <w:sz w:val="16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12">
    <w:name w:val="Текст примечания Знак1"/>
    <w:qFormat/>
    <w:rPr/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3">
    <w:name w:val="Тема примечания Знак1"/>
    <w:qFormat/>
    <w:rPr>
      <w:b/>
      <w:bCs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41">
    <w:name w:val="Знак Знак4"/>
    <w:qFormat/>
    <w:rPr>
      <w:sz w:val="24"/>
    </w:rPr>
  </w:style>
  <w:style w:type="character" w:styleId="Style36">
    <w:name w:val="Цветовое выделение для Текст"/>
    <w:qFormat/>
    <w:rPr/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character" w:styleId="Ed">
    <w:name w:val="ed"/>
    <w:qFormat/>
    <w:rPr/>
  </w:style>
  <w:style w:type="character" w:styleId="Edx">
    <w:name w:val="edx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69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47"/>
    <w:next w:val="Normal"/>
    <w:qFormat/>
    <w:pPr>
      <w:ind w:firstLine="500"/>
    </w:pPr>
    <w:rPr>
      <w:rFonts w:cs="Times New Roman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47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/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Style80">
    <w:name w:val="Информация о версии"/>
    <w:basedOn w:val="Style52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82">
    <w:name w:val="Информация об изменениях"/>
    <w:basedOn w:val="Style81"/>
    <w:next w:val="Normal"/>
    <w:qFormat/>
    <w:pPr>
      <w:spacing w:before="180" w:after="0"/>
      <w:ind w:left="360" w:right="360" w:hanging="0"/>
    </w:pPr>
    <w:rPr/>
  </w:style>
  <w:style w:type="paragraph" w:styleId="Style83">
    <w:name w:val="Подзаголовок для информации об изменениях"/>
    <w:basedOn w:val="Style81"/>
    <w:next w:val="Normal"/>
    <w:qFormat/>
    <w:pPr/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internet.garant.ru/document/redirect/12117360/1000" TargetMode="External"/><Relationship Id="rId7" Type="http://schemas.openxmlformats.org/officeDocument/2006/relationships/hyperlink" Target="https://internet.garant.ru/document/redirect/12117360/200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45:00Z</dcterms:created>
  <dc:creator>Ракаева Н.Т.</dc:creator>
  <dc:description/>
  <cp:keywords/>
  <dc:language>en-US</dc:language>
  <cp:lastModifiedBy>Копылова Ольга Николаевна</cp:lastModifiedBy>
  <cp:lastPrinted>2024-05-21T16:37:00Z</cp:lastPrinted>
  <dcterms:modified xsi:type="dcterms:W3CDTF">2024-12-15T22:50:00Z</dcterms:modified>
  <cp:revision>9</cp:revision>
  <dc:subject/>
  <dc:title>Постановление</dc:title>
</cp:coreProperties>
</file>