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bookmarkStart w:id="0" w:name="_Hlk170731175"/>
            <w:r>
              <w:rPr>
                <w:b/>
              </w:rPr>
              <w:t>О внесении изменения в Постановление Правительства</w:t>
              <w:br/>
              <w:t>Чукотского автономного округа от 26 апреля 2024 года № 163</w:t>
            </w:r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Style w:val="Style14"/>
          <w:rFonts w:eastAsia="SimSun;宋体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Чукотского автономного округа от 26 апреля 2024 года № 163 «Об утверждении Перечня расходных обязательств Государственной программы «Информационное общество Чукотского автономного округа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Департамент цифрового развития Чукотского автономного округа </w:t>
        <w:br/>
        <w:t>(Банчук Ю.А.).</w:t>
      </w:r>
    </w:p>
    <w:p>
      <w:pPr>
        <w:pStyle w:val="2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  <w:gridCol w:w="4663"/>
      </w:tblGrid>
      <w:tr>
        <w:trPr/>
        <w:tc>
          <w:tcPr>
            <w:tcW w:w="10471" w:type="dxa"/>
            <w:tcBorders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февраля 2025 года № 4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 апреля 2024 года № 163</w:t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Государственной программы «Информационное общество Чукотского автоном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17"/>
        <w:gridCol w:w="1193"/>
        <w:gridCol w:w="1337"/>
        <w:gridCol w:w="1470"/>
        <w:gridCol w:w="1326"/>
        <w:gridCol w:w="1643"/>
        <w:gridCol w:w="1818"/>
      </w:tblGrid>
      <w:tr>
        <w:trPr>
          <w:trHeight w:val="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ind w:left="-110" w:right="-15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11 21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97 39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 35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 35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 88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 88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 90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 90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 23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41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 27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егиональный проект «Кадры для цифровой эконом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стижение показателей и результатов регионального проекта </w:t>
            </w:r>
            <w:r>
              <w:rPr>
                <w:sz w:val="24"/>
                <w:szCs w:val="24"/>
                <w:shd w:fill="FFFFFF" w:val="clear"/>
              </w:rPr>
              <w:t>«Кадры для цифровой эконом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Информационная безопасност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Информационная безопасност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2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Цифровые технолог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Цифровые технолог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Информационная инфраструктур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Информационная инфраструктур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егиональный проект «Цифровое государственное управ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9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«Цифровое государственное управле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региональных информационных систем в целях интеграции с витриной данных органов государственной власти и органов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96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2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Отечественные реш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Отечественные реш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Региональный проект «Цифровые платформы в отраслях социальной сфе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показателей и результатов регионального проек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Цифровые платформы в отраслях социальной сфе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оступности услуг широкополосного доступа к сети Интернет путём создания волоконно-оптических линий связи в Чукотском автономном округ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 4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 4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ЦР ЧАО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информационного общества и электронного правительст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 66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 66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896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 89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11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11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</w:t>
            </w:r>
          </w:p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органов исполнительной власти и органов местного самоуправления Чукотского автономного округа, а также находящихся в их ведении учреждений и организаций, на оказание государственных (муниципальных) услуг в электронном вид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671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67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3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3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2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2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5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55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5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7 5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нно-вычислительной техники и программного обеспечения для нужд исполнительных органов государственной власти и подведомственных учреждений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82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8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2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электронного делопроизводства и документооборота государственных органов исполнительной власти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14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14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исполнительной власти и учреждений Чукотского автономного округа качественными каналами связи, в том числе с возможностью подключения к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04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041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; ГКУ «ЦЦРиИБ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рганизация телерадиовещ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7 6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7 6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 1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 1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4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4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диовещания регионального информационно-музыкального радиоканала с использованием элементов языков коренных малочисленных народов Чукотки в населенных пунктах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 68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 68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ГиП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4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рганизациям недополученных доходов, возникающих в связи с изданием периодических печатных изд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ФиИО ЧАО</w:t>
            </w:r>
            <w:r>
              <w:rPr>
                <w:sz w:val="24"/>
                <w:szCs w:val="24"/>
                <w:shd w:fill="A8D08D" w:val="clear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Цифровая Чукот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 11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 11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0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 0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качественными каналами связи с возможностью подключения к сети Интер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 96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 96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ЦР ЧАО 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6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6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еспечению зоны покрытия радиотелефонной (сотовой) связи в населенных пунктах Чукотского автономного округа для организации доступа к сети Интер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видеоконференцсвязи между органами в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95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95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ЦР ЧАО 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Развитие информационной инфраструкту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0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60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6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63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15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1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ых отделений почтовой связи в с. Нешкан, с.Лорино, с. Канча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39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иЖКХ ЧАО; ГКУ «УКС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92 9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92 9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61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61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96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96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 66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 03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 03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</w:t>
            </w:r>
          </w:p>
        </w:tc>
      </w:tr>
      <w:tr>
        <w:trPr>
          <w:trHeight w:val="2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trike/>
                <w:sz w:val="24"/>
                <w:szCs w:val="24"/>
              </w:rPr>
            </w:pPr>
            <w:r>
              <w:rPr>
                <w:b/>
                <w:bCs/>
                <w:iCs/>
                <w:strike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83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72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72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ДСП ЧАО; ДЦР ЧАО; ГКУ ЧАО «МЦПГМУ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ЦР ЧАО; ГКУ ЧАО «МЦПГМУ ЧАО»; ГКУ «ЦЦРиИБ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 20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 209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СП ЧАО; </w:t>
            </w:r>
            <w:r>
              <w:rPr>
                <w:sz w:val="24"/>
                <w:szCs w:val="24"/>
              </w:rPr>
              <w:t>ДЦР ЧАО;</w:t>
            </w:r>
            <w:r>
              <w:rPr>
                <w:bCs/>
                <w:iCs/>
                <w:sz w:val="24"/>
                <w:szCs w:val="24"/>
              </w:rPr>
              <w:t xml:space="preserve"> ГКУ ЧАО «МЦПГМУ ЧАО»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5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51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5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6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центров цифрового развития и информационной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ЦР ЧАО; </w:t>
            </w:r>
            <w:r>
              <w:rPr>
                <w:bCs/>
                <w:iCs/>
                <w:sz w:val="24"/>
                <w:szCs w:val="24"/>
              </w:rPr>
              <w:t>ГКУ «ЦЦРиИБ ЧА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ЦР ЧАО</w:t>
      </w:r>
      <w:r>
        <w:rPr>
          <w:bCs/>
          <w:iCs/>
          <w:sz w:val="24"/>
          <w:szCs w:val="24"/>
        </w:rPr>
        <w:t xml:space="preserve"> – Департамент цифрового развития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АГиП ЧАО</w:t>
      </w:r>
      <w:r>
        <w:rPr>
          <w:bCs/>
          <w:iCs/>
          <w:sz w:val="24"/>
          <w:szCs w:val="24"/>
        </w:rPr>
        <w:t xml:space="preserve"> - Аппарат Губернатора и Правительства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СиЖКХ ЧАО</w:t>
      </w:r>
      <w:r>
        <w:rPr>
          <w:bCs/>
          <w:iCs/>
          <w:sz w:val="24"/>
          <w:szCs w:val="24"/>
        </w:rPr>
        <w:t xml:space="preserve"> - Департамент строительства и жилищно-коммунального хозяйства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СП ЧАО</w:t>
      </w:r>
      <w:r>
        <w:rPr>
          <w:bCs/>
          <w:iCs/>
          <w:sz w:val="24"/>
          <w:szCs w:val="24"/>
        </w:rPr>
        <w:t xml:space="preserve"> - Департамент социальной политики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ДФиИО ЧАО</w:t>
      </w:r>
      <w:r>
        <w:rPr>
          <w:bCs/>
          <w:iCs/>
          <w:sz w:val="24"/>
          <w:szCs w:val="24"/>
        </w:rPr>
        <w:t xml:space="preserve"> – Департамент финансов и имущественных отношений Чукотского автономного округа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ГКУ ЧАО «МЦПГМУ ЧАО»</w:t>
      </w:r>
      <w:r>
        <w:rPr>
          <w:bCs/>
          <w:iCs/>
          <w:sz w:val="24"/>
          <w:szCs w:val="24"/>
        </w:rPr>
        <w:t xml:space="preserve"> -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</w:r>
    </w:p>
    <w:p>
      <w:pPr>
        <w:pStyle w:val="Normal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ГКУ «ЦЦРиИБ ЧАО»</w:t>
      </w:r>
      <w:r>
        <w:rPr>
          <w:bCs/>
          <w:iCs/>
          <w:sz w:val="24"/>
          <w:szCs w:val="24"/>
        </w:rPr>
        <w:t xml:space="preserve"> - Государственное казённое учреждение «Центр цифрового развития и информационной безопасности Чукотского автономного округа»;</w:t>
      </w:r>
    </w:p>
    <w:p>
      <w:pPr>
        <w:pStyle w:val="Normal"/>
        <w:widowControl w:val="false"/>
        <w:ind w:left="426" w:hanging="0"/>
        <w:rPr>
          <w:b/>
          <w:b/>
          <w:bCs/>
        </w:rPr>
      </w:pPr>
      <w:r>
        <w:rPr>
          <w:b/>
          <w:bCs/>
          <w:iCs/>
          <w:sz w:val="24"/>
          <w:szCs w:val="24"/>
        </w:rPr>
        <w:t>ГКУ «УКС ЧАО»</w:t>
      </w:r>
      <w:r>
        <w:rPr>
          <w:bCs/>
          <w:iCs/>
          <w:sz w:val="24"/>
          <w:szCs w:val="24"/>
        </w:rPr>
        <w:t xml:space="preserve"> - Государственное казённое учреждение «Управление капитального строительства Чукотского автономного округа».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color w:val="00FFFF"/>
      <w:sz w:val="24"/>
      <w:szCs w:val="24"/>
    </w:rPr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31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19:00Z</dcterms:created>
  <dc:creator>Коновалова О.В.</dc:creator>
  <dc:description/>
  <cp:keywords/>
  <dc:language>en-US</dc:language>
  <cp:lastModifiedBy>Берёзкина С.Н.</cp:lastModifiedBy>
  <cp:lastPrinted>2025-02-10T18:50:00Z</cp:lastPrinted>
  <dcterms:modified xsi:type="dcterms:W3CDTF">2025-02-10T22:19:00Z</dcterms:modified>
  <cp:revision>2</cp:revision>
  <dc:subject/>
  <dc:title/>
</cp:coreProperties>
</file>