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ок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м координационном совете по вопросам сохранения родных языков коренных малочисленных народов при Правительстве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м Чукотского автономного округа от 23 октября 2017 года № 65-ОЗ «О родных языках коренных малочисленных народов Севера, Сибири и Дальнего Востока Российской Федерации, проживающих на территории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. Создать общественный координационный совет по вопросам сохранения родных языков коренных малочисленных народов при Правительстве Чукотского автономного округа.</w:t>
      </w:r>
    </w:p>
    <w:p>
      <w:pPr>
        <w:pStyle w:val="Standard"/>
        <w:ind w:firstLine="851"/>
        <w:jc w:val="both"/>
        <w:rPr/>
      </w:pPr>
      <w:r>
        <w:rPr>
          <w:rFonts w:cs="Liberation Serif;Times New Roman"/>
          <w:sz w:val="28"/>
          <w:szCs w:val="28"/>
        </w:rPr>
        <w:t xml:space="preserve">2. Утвердить Положение об </w:t>
      </w:r>
      <w:r>
        <w:rPr>
          <w:rStyle w:val="Style36"/>
          <w:rFonts w:cs="Times New Roman" w:ascii="Times New Roman" w:hAnsi="Times New Roman"/>
          <w:sz w:val="28"/>
          <w:szCs w:val="28"/>
        </w:rPr>
        <w:t>общественном координационном совете по вопросам сохранения родных языков коренных малочисленных народов при Правительстве Чукотского автономного округа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</w:tabs>
        <w:ind w:left="5103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20 октября 2020 года № 4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rStyle w:val="Style36"/>
          <w:sz w:val="28"/>
        </w:rPr>
      </w:pPr>
      <w:r>
        <w:rPr>
          <w:rFonts w:cs="Liberation Serif;Times New Roman"/>
          <w:b/>
          <w:sz w:val="28"/>
          <w:szCs w:val="28"/>
        </w:rPr>
        <w:t xml:space="preserve">об </w:t>
      </w:r>
      <w:r>
        <w:rPr>
          <w:rStyle w:val="Style36"/>
          <w:b/>
          <w:sz w:val="28"/>
          <w:szCs w:val="28"/>
        </w:rPr>
        <w:t xml:space="preserve">общественном координационном совете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>
          <w:rStyle w:val="Style36"/>
          <w:b/>
          <w:sz w:val="28"/>
          <w:szCs w:val="28"/>
        </w:rPr>
        <w:t>по вопросам сохранения родных языков коренных малочисленных народов при Правительстве 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>
          <w:rStyle w:val="Style36"/>
          <w:b/>
          <w:b/>
          <w:sz w:val="28"/>
          <w:szCs w:val="28"/>
        </w:rPr>
      </w:pPr>
      <w:r>
        <w:rPr/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Style36"/>
          <w:rFonts w:cs="Times New Roman" w:ascii="Times New Roman" w:hAnsi="Times New Roman"/>
          <w:b/>
          <w:sz w:val="28"/>
        </w:rPr>
        <w:t>Основные полож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rStyle w:val="Style36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36"/>
          <w:sz w:val="28"/>
          <w:szCs w:val="28"/>
        </w:rPr>
        <w:t xml:space="preserve">1.1. Общественный координационный совет по вопросам сохранения родных языков коренных малочисленных народов при Правительстве Чукотского автономного округа (далее – Совет) является </w:t>
      </w:r>
      <w:r>
        <w:rPr>
          <w:sz w:val="28"/>
          <w:szCs w:val="28"/>
        </w:rPr>
        <w:t xml:space="preserve">постоянно действующим коллегиальным совещательным органом и образован в целях обеспечения взаимодействия органов государственной власти Чукотского автономного округа, органов местного самоуправления, общественных объединений коренных малочисленных народов, образовательных, научных организаций, учреждений культуры, средств массовой информации по выработке предложений и эффективных мер, связанных с реализацией Закона Чукотского автономного округа от 23 октября 2017 года № 65-ОЗ «О родных языках коренных малочисленных народов Севера, Сибири и Дальнего Востока Российской Федерации, проживающих на территории Чукотского автономного округа» и </w:t>
      </w:r>
      <w:r>
        <w:rPr>
          <w:rStyle w:val="Style36"/>
          <w:sz w:val="28"/>
          <w:szCs w:val="28"/>
        </w:rPr>
        <w:t xml:space="preserve">Концепции по развитию родных языков коренных малочисленных народов Чукотского автономного округа (чукотского, эскимосского, эвенского) на период 2014-2025 годы, утвержденной Распоряжением Правительства Чукотского автономного округа                          от 19 мая 2014 года № 203-рп (далее соответственно – Закон </w:t>
      </w:r>
      <w:r>
        <w:rPr>
          <w:sz w:val="28"/>
          <w:szCs w:val="28"/>
        </w:rPr>
        <w:t>Чукотского автономного округа от 23 октября 2017 года № 65-ОЗ, Концепция</w:t>
      </w:r>
      <w:r>
        <w:rPr>
          <w:rStyle w:val="Style36"/>
          <w:sz w:val="28"/>
          <w:szCs w:val="28"/>
        </w:rPr>
        <w:t xml:space="preserve">)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36"/>
          <w:sz w:val="28"/>
          <w:szCs w:val="28"/>
        </w:rPr>
        <w:t xml:space="preserve">1.2. Совет </w:t>
      </w:r>
      <w:r>
        <w:rPr>
          <w:sz w:val="28"/>
          <w:szCs w:val="28"/>
        </w:rPr>
        <w:t xml:space="preserve">руководствуется в своей деятельно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м Чукотского автономного округа от 23 октября 2017 года № 65-ОЗ, Концепцией, а также настоящим Положением.</w:t>
      </w:r>
    </w:p>
    <w:p>
      <w:pPr>
        <w:pStyle w:val="Style42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240"/>
        <w:ind w:left="1500" w:hanging="0"/>
        <w:contextualSpacing/>
        <w:rPr>
          <w:rStyle w:val="Style36"/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40"/>
        <w:ind w:left="0" w:hanging="0"/>
        <w:contextualSpacing/>
        <w:jc w:val="center"/>
        <w:rPr/>
      </w:pPr>
      <w:r>
        <w:rPr>
          <w:rStyle w:val="Style36"/>
          <w:rFonts w:cs="Times New Roman" w:ascii="Times New Roman" w:hAnsi="Times New Roman"/>
          <w:b/>
          <w:sz w:val="28"/>
        </w:rPr>
        <w:t>Основные задачи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Style w:val="Style36"/>
          <w:sz w:val="28"/>
        </w:rPr>
        <w:t xml:space="preserve">2.1. 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деятельности и взаимодействия органов государственной власти Чукотского автономного округа, органов местного самоуправления, общественных объединений, научных и других организаций при реализации Концеп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ладов и вопросов, связанных с реализацией мероприятий Концепции;</w:t>
      </w:r>
    </w:p>
    <w:p>
      <w:pPr>
        <w:pStyle w:val="Normal"/>
        <w:autoSpaceDE w:val="false"/>
        <w:ind w:firstLine="851"/>
        <w:jc w:val="both"/>
        <w:rPr>
          <w:rStyle w:val="Style36"/>
          <w:sz w:val="28"/>
        </w:rPr>
      </w:pPr>
      <w:r>
        <w:rPr>
          <w:sz w:val="28"/>
          <w:szCs w:val="28"/>
        </w:rPr>
        <w:t>3) выявление проблем, возникающих в ходе реализации Концепции, выработка согласованных предложений по порядку и способам их эффективного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создание рабочих групп и иные рабочих орган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участия в разработке и проведении экспертизы проектов актов, программных документов по вопросам, входящим в компетенцию 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Совета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выполнения возложенных на него задач имее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информационные и иные материалы по вопросам, отнесенным к его компетен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на свои заседания представителей органов исполнительной власти, органов местного самоуправления Чукотского автономного округа и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установленном порядке к работе Совета специалистов и экспертов, представителей заинтересованных органов и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Правительство Чукотского автономного округа в установленном порядке предложения по повышению эффективности работы по реализации Концеп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rStyle w:val="Style36"/>
          <w:sz w:val="28"/>
        </w:rPr>
      </w:pPr>
      <w:r>
        <w:rPr>
          <w:sz w:val="28"/>
          <w:szCs w:val="28"/>
        </w:rPr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Style36"/>
          <w:rFonts w:cs="Times New Roman" w:ascii="Times New Roman" w:hAnsi="Times New Roman"/>
          <w:b/>
          <w:sz w:val="28"/>
        </w:rPr>
        <w:t>Структура и организация работы Сове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rPr>
          <w:rStyle w:val="Style36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Style w:val="Style36"/>
          <w:sz w:val="28"/>
        </w:rPr>
        <w:t xml:space="preserve">4.1. </w:t>
      </w:r>
      <w:r>
        <w:rPr>
          <w:sz w:val="28"/>
          <w:szCs w:val="28"/>
        </w:rPr>
        <w:t xml:space="preserve">Состав Совета утверждается распоряжением Правительства Чукотского автономного округ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зглавляет Совет председатель, в состав Совета входят два заместителя председателя, секретарь и члены Сов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 качестве ее рабочих органов могут входить рабочие и экспертные группы, создаваемые по вопросам, отнесенным к компетенции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динолично руководит работой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заместителями председ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 работы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 проведении заседаний Совета и утверждает их повестк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ствует на заседаниях Совета, а в случае своего отсутствия поручает проведение заседания заместителю председ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ет поручения членам Сов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тверждает состав и порядок работы рабочих и экспертных групп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Совета обеспечивает подготовку материалов к заседанию Совета, оформление протоколов заседаний Совета, рассылку документов в соответствии с решениями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Основной формой деятельности Совета являются заседания, проводимые в очной и заочной форме. Заседания Совета проводятся по мере необходимости, но не реже одного раз в год. В случае необходимости по решению председателя Совета могут проводиться внеочередные засе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ит Председатель Совета, а в его отсутствие один из заместителей председателя Совета по его поруч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Совета, оформляются протоколами, которые подписывает председатель Совета или его заместитель, председательствовавший на заседании. Решения Совета доводятся до заинтересованных органов и организаций в 10-дневный срок после даты подписания протокола.</w:t>
      </w:r>
    </w:p>
    <w:p>
      <w:pPr>
        <w:pStyle w:val="Normal"/>
        <w:autoSpaceDE w:val="false"/>
        <w:ind w:firstLine="851"/>
        <w:jc w:val="both"/>
        <w:rPr>
          <w:rStyle w:val="Style36"/>
          <w:sz w:val="28"/>
        </w:rPr>
      </w:pPr>
      <w:r>
        <w:rPr>
          <w:sz w:val="28"/>
          <w:szCs w:val="28"/>
        </w:rPr>
        <w:t>Организационно-техническое сопровождение деятельности Совета и его рабочих органов осуществляется Управлением по делам коренных малочисленных народов Чукотки Аппарата Губернатора и Правительства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rPr>
          <w:rStyle w:val="Style36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A7EEDECDB56DE53F3869C1743C09F92DCE1AAA8D70980C325782F0733B12A1224446108CD7BFF9145C6B8RBr8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6:00Z</dcterms:created>
  <dc:creator>Ракаева Н.Т.</dc:creator>
  <dc:description/>
  <cp:keywords/>
  <dc:language>en-US</dc:language>
  <cp:lastModifiedBy>Зиберт Екатерина Владимировна</cp:lastModifiedBy>
  <cp:lastPrinted>2020-10-20T16:06:00Z</cp:lastPrinted>
  <dcterms:modified xsi:type="dcterms:W3CDTF">2020-10-22T00:11:00Z</dcterms:modified>
  <cp:revision>3</cp:revision>
  <dc:subject/>
  <dc:title>Постановление</dc:title>
</cp:coreProperties>
</file>