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22733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sub_1000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17.9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sub_1000"/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>ГУБЕРНАТОР   ЧУКОТСКОГО  АВТОНОМНОГО 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2013 года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6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те по делам коренных малочисленных народов при Губернаторе Чукотского автономного округа</w:t>
            </w:r>
          </w:p>
        </w:tc>
      </w:tr>
    </w:tbl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арантиях прав коренных малочисленных народо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Чукотского автономн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 по делам коренных малочисленных народов при Губернаторе Чукотского автоном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Совете по делам коренных малочисленных народов при Губернаторе Чукотского автономного округа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убернатора Чукотского автономного округа Горенштейна Л. Э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№ 5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Совете по делам коренных малочисленных народов 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 Губернаторе Чукотского автономного округа</w:t>
        <w:br/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"/>
      <w:bookmarkStart w:id="4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Совет по делам коренных малочисленных народов при Губернаторе Чукотского автономного округа (далее - Совет) создается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с целью защиты интересов и прав коренных малочисленных народов Чукотского автономного округа (далее - коренные малочисленные народы), учета их мнения при рассмотрении вопросов, связанных с реализаци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арантиях прав коренных малочисленных народов Российской Федерации», Стратегии государственной национальной политики Российской Федерации на период до 2025 года, иных нормативных правовых а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Основные полномочия Совета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Основными полномочиями Совет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1"/>
      <w:bookmarkEnd w:id="7"/>
      <w:r>
        <w:rPr>
          <w:rFonts w:cs="Times New Roman" w:ascii="Times New Roman" w:hAnsi="Times New Roman"/>
          <w:sz w:val="28"/>
          <w:szCs w:val="28"/>
        </w:rPr>
        <w:t>1) содействие в реализации государственной национальной политики в области гарантий защиты прав и законных интересов коренных малочисленных нар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1"/>
      <w:bookmarkStart w:id="9" w:name="sub_2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обеспечение условий для равноправного участия коренных малочисленных народов, их объединений в управлении государственными и общественными делами, развитии традиционных отраслей хозяйствования, сохранении территорий традиционного природопользования, духовном возрождении, сохранении и развитии культуры, родного язы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2"/>
      <w:bookmarkStart w:id="11" w:name="sub_2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) обобщение и разработка предложений по совершенствованию законов, постановлений, других нормативных правовых актов Чукотского автономного округа в отношении коренных малочисленных народов;</w:t>
      </w:r>
    </w:p>
    <w:p>
      <w:pPr>
        <w:pStyle w:val="Normal"/>
        <w:ind w:firstLine="720"/>
        <w:jc w:val="both"/>
        <w:rPr/>
      </w:pPr>
      <w:bookmarkStart w:id="12" w:name="sub_203"/>
      <w:bookmarkStart w:id="13" w:name="sub_2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) обобщение предложений, поступивших от Советов представителей при органах местного самоуправления, региональных, местных общественных объединений коренных малочисленных народов, представителей коренных малочисленных народов Чукотского автономного округа, оказание содействия к их своевременному рассмотрению соответствующими органами и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4"/>
      <w:bookmarkStart w:id="15" w:name="sub_205"/>
      <w:bookmarkEnd w:id="14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6" w:name="sub_206"/>
      <w:bookmarkEnd w:id="15"/>
      <w:r>
        <w:rPr>
          <w:rFonts w:cs="Times New Roman" w:ascii="Times New Roman" w:hAnsi="Times New Roman"/>
          <w:sz w:val="28"/>
          <w:szCs w:val="28"/>
        </w:rPr>
        <w:t>участие в установленном порядке в подготовке проектов и контроле за ходом реализации федеральных, региональных, муниципальных программ социально-экономического и культурного развития коренных малочисленных народов Чукотского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6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300"/>
      <w:bookmarkStart w:id="18" w:name="sub_300"/>
    </w:p>
    <w:p>
      <w:pPr>
        <w:pStyle w:val="Heading1"/>
        <w:spacing w:before="0" w:after="0"/>
        <w:rPr/>
      </w:pPr>
      <w:bookmarkStart w:id="19" w:name="sub_30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0" w:name="sub_400"/>
      <w:bookmarkEnd w:id="19"/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Сов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1"/>
      <w:r>
        <w:rPr>
          <w:rFonts w:cs="Times New Roman" w:ascii="Times New Roman" w:hAnsi="Times New Roman"/>
          <w:sz w:val="28"/>
          <w:szCs w:val="28"/>
        </w:rPr>
        <w:t>1. Возглавляет Совет Губернатор Чукотского автономного округа. Состав Совета утверждается распоряжением Губернатора Чукотского автономного округа.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51"/>
      <w:bookmarkStart w:id="23" w:name="sub_4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 Заседания Совета созываются два раза в год. Подготовительную работу по организации заседаний Совета проводит Аппарат Губернатора и Правительства Чукотского автономного округа.</w:t>
      </w:r>
    </w:p>
    <w:p>
      <w:pPr>
        <w:pStyle w:val="Normal"/>
        <w:ind w:firstLine="720"/>
        <w:jc w:val="both"/>
        <w:rPr/>
      </w:pPr>
      <w:bookmarkStart w:id="24" w:name="sub_51"/>
      <w:bookmarkStart w:id="25" w:name="sub_52"/>
      <w:bookmarkEnd w:id="24"/>
      <w:r>
        <w:rPr>
          <w:rFonts w:cs="Times New Roman" w:ascii="Times New Roman" w:hAnsi="Times New Roman"/>
          <w:sz w:val="28"/>
          <w:szCs w:val="28"/>
        </w:rPr>
        <w:t>3. Заседание Совета правомочно, если на нем присутствует не менее половины его членов.</w:t>
      </w:r>
      <w:bookmarkStart w:id="26" w:name="sub_53"/>
      <w:bookmarkEnd w:id="25"/>
      <w:r>
        <w:rPr>
          <w:rFonts w:cs="Times New Roman" w:ascii="Times New Roman" w:hAnsi="Times New Roman"/>
          <w:sz w:val="28"/>
          <w:szCs w:val="28"/>
        </w:rPr>
        <w:t xml:space="preserve"> Решение считается принятым, если за него проголосовало более половины от числа присутствующих членов Совета.</w:t>
      </w:r>
    </w:p>
    <w:p>
      <w:pPr>
        <w:pStyle w:val="Normal"/>
        <w:ind w:firstLine="720"/>
        <w:jc w:val="both"/>
        <w:rPr/>
      </w:pPr>
      <w:bookmarkEnd w:id="26"/>
      <w:r>
        <w:rPr>
          <w:rFonts w:cs="Times New Roman" w:ascii="Times New Roman" w:hAnsi="Times New Roman"/>
          <w:sz w:val="28"/>
          <w:szCs w:val="28"/>
        </w:rPr>
        <w:t>4. Аппаратом Губернатора и Правительства Чукотского автономного округа оказывается содействие в организационном, техническом и ином обеспечении деятельности Совета, обеспечивается хранение документов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0406.0/" TargetMode="External"/><Relationship Id="rId5" Type="http://schemas.openxmlformats.org/officeDocument/2006/relationships/hyperlink" Target="garantf1://31297026.43/" TargetMode="External"/><Relationship Id="rId6" Type="http://schemas.openxmlformats.org/officeDocument/2006/relationships/hyperlink" Target="garantf1://80406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8:00Z</dcterms:created>
  <dc:creator>Кеулькут Валентина Григорьевна</dc:creator>
  <dc:description/>
  <cp:keywords/>
  <dc:language>en-US</dc:language>
  <cp:lastModifiedBy>Зиберт Екатерина Владимировна</cp:lastModifiedBy>
  <cp:lastPrinted>2013-07-12T10:55:00Z</cp:lastPrinted>
  <dcterms:modified xsi:type="dcterms:W3CDTF">2020-10-21T23:27:00Z</dcterms:modified>
  <cp:revision>46</cp:revision>
  <dc:subject/>
  <dc:title>Распоряжение Губернатора Чукотского автономного округа</dc:title>
</cp:coreProperties>
</file>