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>
          <w:sz w:val="32"/>
        </w:rPr>
      </w:pPr>
      <w:r>
        <w:rPr>
          <w:sz w:val="32"/>
        </w:rPr>
        <w:t>ГУБЕРНАТОР 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5  марта  2016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-рг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Губернатора Чукотского автономного округа от 12 июля 2013 года № 161-р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остава Совета по делам коренных малочисленных народов при Губернаторе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Распоряжение Губернатора Чукотского автономного округа от 12 июля 2013 года № 161-рг «О составе Совета по делам коренных малочисленных народов при Губернаторе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 в редакции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Рекомендовать Главам Администраций муниципальных районов и городских округов Чукотского автономного округа создать на общественных началах при главах муниципальных образований Советы представителей коренных малочисленных народов для защиты прав и законных интересов указанных народов.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  Аппарат Губернатора и Правительства Чукотского автономного округа                (Медведева А.П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.В. Копин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Губернатор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5 марта 2016 года  №  53-рг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Губернатор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июля 2013 года № 161-рг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по делам коренных малочисленных народов при Губернаторе Чукотского автономного округа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Чукотского автономного округа – председатель Совета по делам коренных малочисленных народов при Губернаторе Чукотского автономного округа (далее – Сове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руководителя Аппарата, начальник Управления по делам коренных малочисленных народов Чукотки Аппарата Губернатора и Правительства Чукотского автономного округа - заместитель председателя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Управления по делам коренных малочисленных народов Чукотки Аппарата Губернатора и Правительства Чукотского автономного округа (по согласованию) – секретарь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убернатора и Правительства Чукотского автономного округа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умы Чукотского автономного округа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глав Администраций муниципальных районов и городских округов Чукотского автономного округа по делам коренных малочисленных народ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гиональной общественной организации «Ассоциация коренных малочисленных народов Чукотки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егиональной общественной организации любителей чукотского языка Чукотского автономного округа «Родное слово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организации эскимосов Чукотского автономного округа «Инуитский приполярный Совет Чукотка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екоммерческого партнерства «Союз оленеводов Чукотки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гионального некоммерческого партнерства «Союз морских зверобоев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екоммерческого партнерства «Чукотская Ассоциация зверобоев традиционной охоты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оветов представителей коренных малочисленных народов в муниципальных районах и городских округах Чукотского автономного округа (по согласованию).</w:t>
      </w:r>
    </w:p>
    <w:p>
      <w:pPr>
        <w:pStyle w:val="Normal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4:00Z</dcterms:created>
  <dc:creator>Ракаева Н.Т.</dc:creator>
  <dc:description/>
  <cp:keywords/>
  <dc:language>en-US</dc:language>
  <cp:lastModifiedBy>Зиберт Екатерина Владимировна</cp:lastModifiedBy>
  <cp:lastPrinted>2016-03-16T12:41:00Z</cp:lastPrinted>
  <dcterms:modified xsi:type="dcterms:W3CDTF">2020-10-21T23:20:00Z</dcterms:modified>
  <cp:revision>3</cp:revision>
  <dc:subject/>
  <dc:title>Постановление</dc:title>
</cp:coreProperties>
</file>