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РАЗОВАНИЯ И НАУКИ ЧУКОТСКОГО АВТОНОМНОГО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ОКРУГ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 Р И К А 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40"/>
        <w:gridCol w:w="369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01.2023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8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мероприятий («дорожная карта») по снижению рисков нарушения антимонопольного законодательства Департамента образования и науки Чукотского автономного округа </w:t>
            </w:r>
          </w:p>
        </w:tc>
      </w:tr>
    </w:tbl>
    <w:p>
      <w:pPr>
        <w:pStyle w:val="Normal"/>
        <w:ind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Указа Президента Российской Федерации от 21 декабря 2017 г.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 октября        2018 г. № 2258-р и приказа Департамен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и науки Чукотского автономного округа от 30 декабря 2021 г. №01-21/690 «О системе внутреннего обеспечения соответствия требованиям антимонопольного законодательства в Департаменте образования и науки Чукотского автономного округа», а также в целях снижения рисков нарушений антимонопольного законодательств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(«дорожную карту») по снижению рисков нарушения антимонопольного законодательства Департамента образования и науки Чукотского автономного округа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равовой, кадровой работы и государственной службы Управления аналитической, правовой и кадровой работы Департамента (Н.И. Ладыгина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ознакомление руководителей структурных подразделений Департамента с настоящим прик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        А.Г. Боленков</w:t>
      </w:r>
    </w:p>
    <w:p>
      <w:pPr>
        <w:sectPr>
          <w:type w:val="nextPage"/>
          <w:pgSz w:w="11906" w:h="16838"/>
          <w:pgMar w:left="1134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5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58107339"/>
            <w:r>
              <w:rPr>
                <w:rFonts w:cs="Times New Roman" w:ascii="Times New Roman" w:hAnsi="Times New Roman"/>
              </w:rPr>
              <w:t>от 31.01.2024 г. № 01-21/48</w:t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 (дорожная ка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епартаменте образования и науки Чукотского автоном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1984"/>
        <w:gridCol w:w="50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Мероприятие по сниж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Срок исполн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зменений в Положение о системе внутреннего обеспечения соответствия требованиям антимонопольного законодательства в Департаменте образования и науки Чукотского автономного округа (далее – Департамент), а также подготовка локальных актов Департамента в целях реализации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о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проектов нормативно правовых актов на соответствие требованиям антимонопольно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 период с 1 января 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й и кадровой работы, структурные подразделения Департамента, осуществляющие разработку и согласование  проекта нормативного правового а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документации о закупках на предмет возможного нарушения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развития инфраструктуры, цифровой трансформации и конкурсных процедур, Финансово-экономическое 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овышение квалификации работников Департамента (специалистов по закуп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иление внутреннего контроля при подготовк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й и кадровой работы, структурные подразделения Департамента, осуществляющие разработку и согласование  проекта нормативного правового а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деятельности Департамента на предмет нарушений антимонопольного законодательства за предыдущие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практики применения норм действующего законодательства, регулирующего положения государственного контроля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надзора лицензирования и государственной аккреди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изменений обязательных норм и правил, установленных законодательством, соблюдение которых подлежит проверке в ходе государственного контроля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 надзора лицензирования и государственной аккредит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вой и кадровой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Утверждение начальником Департамента карты рисков нарушений антимонопольного законодательств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до 05.02.2024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Подготовка доклада начальнику Департамента об антимонопольном комплаенсе в Департаменте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до 10.02.2024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rStyle w:val="212pt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Утверждение начальником Департамента плана мероприятий (дорожной карты) по снижению рисков нарушений антимонопольного законодательства в Департаменте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до 15.02.2024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налитиче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 кадровой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widowControl/>
      <w:tabs>
        <w:tab w:val="clear" w:pos="709"/>
        <w:tab w:val="right" w:pos="3294" w:leader="none"/>
      </w:tabs>
      <w:suppressAutoHyphens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11:00Z</dcterms:created>
  <dc:creator>Яворовский Владимирович</dc:creator>
  <dc:description/>
  <cp:keywords/>
  <dc:language>en-US</dc:language>
  <cp:lastModifiedBy>Ладыгина Надежда Игоревна</cp:lastModifiedBy>
  <cp:lastPrinted>2024-01-31T16:54:00Z</cp:lastPrinted>
  <dcterms:modified xsi:type="dcterms:W3CDTF">2024-02-05T22:22:00Z</dcterms:modified>
  <cp:revision>76</cp:revision>
  <dc:subject/>
  <dc:title>Положение ПДТК</dc:title>
</cp:coreProperties>
</file>