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еализации Плана мероприятий, направленных на профилактику и противодействие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укотском автономном округе на 2021-2024 годы Департаментом природных ресурсов и экологии Чукотского автономн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14"/>
        <w:gridCol w:w="7"/>
        <w:gridCol w:w="7371"/>
      </w:tblGrid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  реализации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Организационное и правовое обеспечение реализации антикоррупционных 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ализация и мониторинг Программы профилактики и противодействия коррупции в Чукотском автономном округе на 2021-2024 годы (далее – Программа)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приказом Департамента природных ресурсов и экологии Чукотского автономного округа              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97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 утверждении мероприятий программы профилактики и коррупции в Чукотском автономном округе на 2021-2023 годы в Департаменте природных ресурсов и экологии Чукотского автономного округа» руководители структурных подразделений Департамента обеспечивают реализацию исполнения мероприятий Пла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и подведомственных учреждений </w:t>
              <w:br/>
              <w:t xml:space="preserve">и организаций разрабатывают планы по профилактике </w:t>
              <w:br/>
              <w:t>и противодействию коррупции, предусмотрев в них мероприятия по вопросам своих полномочий, направленные на достижение конкретных результатов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контроля исполнения Плана мероприятий реализации Программы в Департаменте природных ресурсов и экологии Чукотского автономного округа (далее–Департамент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делом организационной, правовой и кадровой работы Департамента на постоянной основе осуществлялс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 исполнения Плана мероприятий реализации Программ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сение необходимых изменений в План мероприятий реализации Программы в Департаменте  (далее–План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отчетном периоде не вносились изменения в приказ Департамен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19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й, направленных на профилактику </w:t>
              <w:br/>
              <w:t>и противодействие коррупции в Чукотском автономном округе на 2021-2023 годы в Департаменте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» </w:t>
              <w:br/>
              <w:t>(с изм. от 08.10.2021 № 315/1) в части уточнения отдельных положений указанного правового акт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ведение анализа и предоставление информации исполнения Плана в целях принятия мер </w:t>
              <w:br/>
              <w:t xml:space="preserve">по предупреждению коррупции, минимизации </w:t>
              <w:br/>
              <w:t xml:space="preserve">и (или) ликвидации последствий коррупционных правонарушений и достижения конкретных результатов в работе по предупреждению корруп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ом организационной, правовой и кадровой работы проанализированы результаты деятельности структурных подразделений Департамента. Так, основным направлением деятельности профильных Управлений Департамента в сфере противодействия коррупции является разработка нормативных правовых актов, предусматривающих порядок предоставления государственных услуг гражданам </w:t>
              <w:br/>
              <w:t>и юридическим лицам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и о ходе реализации мер      по противодействию коррупции в Департаменте </w:t>
              <w:br/>
              <w:t xml:space="preserve">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я о ходе реализации 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 по противодействию коррупции в Департаменте                                 с использованием «Единой системы мониторинга антикоррупционной работы – АИС «К-Мониторинг» будет представлена в установленный срок (не позднее 30 января)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принятия учреждениями, подведомственными Департаменту, в соответствии </w:t>
              <w:br/>
              <w:t xml:space="preserve">со статьёй 13.3 Федерального закона от 25 декабря 2008 года № 273-ФЗ «О противодействии коррупции»                и методическими рекомендациями, мер </w:t>
              <w:br/>
              <w:t xml:space="preserve">по противодействию коррупции и их реализацию этими учреждениями (предприятиями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ом осуществлены проверочные мероприятия в отношении автономной некоммерческой организаци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укотского автономного округ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укотский арктический научный центр» и Государственного казенного учреждения Чукотского автономного округа «Чукотское лесничество». Копии актов проверок направлены </w:t>
              <w:br/>
              <w:t xml:space="preserve">в Управление по профилактике коррупционных и иных правонарушений Чукотского автономного округа </w:t>
              <w:br/>
              <w:t xml:space="preserve">(исх. № 04-06/4801 от 26.12.2022; исх. № 04-06/37 </w:t>
              <w:br/>
              <w:t>от 10.01.2023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проведения заседаний Комиссии Департамен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блюдению требований </w:t>
              <w:br/>
              <w:t xml:space="preserve">к служебному поведению государственных гражданских служащих и урегулированию конфликта интересов (далее – Комиссия), являющую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ординатором работы по противодействию коррупции в Департаменте, и обеспечение контроля исполнения принятых Комиссией решений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я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не проводилис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1110"/>
              <w:jc w:val="both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на заседании Комиссии отчёта                         о результатах декларационной компании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мещение отчета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седания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не проводи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на заседании Комиссии вопросов, касающихся соблюдения требований к служебному (должностному) поведению лиц, замещающих должности государственной гражданской службы  Чукотского автономного округа в Департаменте,                   и урегулирования конфликта интерес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седания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не проводи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 пределах своей компетенции мониторинга деятельности по профилактике коррупционных правонарушений                                             в подведомственных Департаменту учреждениях,             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ены проверочные мероприятия в отношении автономной некоммерческой организации Чукотского автономного округа «Чукотский арктический научный центр» и Государственного казенного учреждения Чукотского автономного округа «Чукотское лесничество». Копии актов проверок направлены </w:t>
              <w:br/>
              <w:t>в Управление по профилактике коррупционных и иных правонарушений Чукотского автономного округа</w:t>
              <w:br/>
              <w:t xml:space="preserve">(исх. № 04-06/4801 от 26.12.2022; исх. № 04-06/37 </w:t>
              <w:br/>
              <w:t>от 10.01.2023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6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ониторинг антикоррупционного законодательства                и приведение нормативных правовых актов Департамента, регулирующих вопросы противодействия коррупции, в соответствие                           с законами Чукотского автономного округа, федеральными законами и иными нормативными правовыми актами Российской Федераци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в сфере противодействия коррупции издан приказ от 26.10.2022 № 295-од «Об определении структурных подразделений Департамента природных ресурсов и экологии Чукотского автономного округа, ответственных за соблюдение порядка сообщения отдельными категориями лиц о получении подарка в связи </w:t>
              <w:br/>
      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</w:t>
              <w:br/>
              <w:t>от его реализации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направление в Управление                              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Мероприятия проводились в плановом режиме </w:t>
              <w:br/>
              <w:t>в установленные сроки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резидента РФ </w:t>
              <w:br/>
              <w:t>по вопросам противодействия коррупции, аппарат полномочного представителя Президента РФ                      в Дальневосточном федеральном округе,                              в федеральные министерства и ведомств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ледствие отсутствия служебной необходимости </w:t>
              <w:br/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8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зучение и применение в работ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и                  и противодействия корруп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жительного опыта внедрения новых форм и методов противодействия коррупции других субъектов Российской Федер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о результатам анализа нормативных правовых актов </w:t>
              <w:br/>
              <w:t>в сфере противодействия коррупции других субъектов Российской Феде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ких-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овых форм и методов противодействия коррупции не установлено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2. 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боты по доведению до граждан, </w:t>
              <w:br/>
              <w:t>поступающих в Департамент на государственную гражданскую службу Чукотского автономного округа,                                   положений законодательства Российской Федерации                              и Чукотского автономного округа о противодействии коррупции, в том числе, об ответственности                        за коррупционные правонаруш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и заключении служебного контракта о прохождении государственной гражданской службы один человек </w:t>
              <w:br/>
              <w:t>под роспись прошёл процедуру ознакомления с Указом Президента от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07.2010  № 925 «О мерах по реализации отдельных положений федерального закона </w:t>
              <w:br/>
              <w:t xml:space="preserve">«О противодействии коррупции»; </w:t>
            </w: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b w:val="false"/>
                  <w:bCs/>
                  <w:sz w:val="27"/>
                  <w:szCs w:val="27"/>
                </w:rPr>
                <w:t xml:space="preserve">Типовым кодексом этики </w:t>
                <w:br/>
                <w:t>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               от 23.12.2010) (протокол № 21)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ребованием                            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разглашении сведений конфиденциального характера, сведений, составляющих служебную тайну и персональных данных в Департаменте природных ресурсов и экологии Чукотского автономного округа; ограничениями и запретами, связанными с государственной службой, предусмотренными Федеральным законом от 27.07.2004 № 79-ФЗ</w:t>
              <w:br/>
              <w:t xml:space="preserve">«О государственной службе Российской Федерации»; Общими принципами служебного поведения государственных служащих, утвержденными Указом Президента Российской Федерации от 12.08.2002 № 885,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</w:t>
              <w:br/>
              <w:t>от его реализации, утвержденное Постановлением Правительства Российской Федерации от 9 января 2014 года №10, а также локальными актами Департамент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едставления гражданами, претендующими на замещение в Департаменте должностей государственной гражданской службы Чукотского автономного округа, сведений о своих доходах, об имуществе и обязательствах имущественного характера, а также о доходах,                  об имуществе и обязательствах имущественного характера своих супруги (супруга)                                         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значении на должность государственной гражданской службы один человек (1-гражданин Российской Федерации), претендовавший на замещение в Департаменте должностей государственной гражданской службы Чукотского автономного округа, представил сведения </w:t>
              <w:br/>
              <w:t xml:space="preserve">о доходах, об имуществе и обязательствах имущественного характера, а также о доходах, об имуществе и обязательствах имущественного характера супруга и несовершеннолетнего ребенка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езультатам анализа представленной информации нарушений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овышение эффективности кадровой работы в части, касающейся ведения личных дел лиц, замещающих </w:t>
              <w:br/>
              <w:t xml:space="preserve">в Департаменте должности государственной гражданской службы Чукотского автономного округа,        в том числе контроля за актуализацией сведений, содержащихся в анкетах, представляемых </w:t>
              <w:br/>
              <w:t xml:space="preserve">при назначении  на указанные должности </w:t>
              <w:br/>
              <w:t>и поступлении на такую службу, об их родственниках</w:t>
              <w:br/>
              <w:t>и свойственниках в целях выявления возможного конфликта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постоянной основе осуществляет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нтроль                             за актуализацией сведений, содержащихся в анкетах, представляемых лицами при назначении на должности государственной гражданской службы Чукотского автономного округа, а также замещающими в Департаменте должности государственной гражданской службы Чукотского автономного округа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анализируемом период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ализ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актуализации свед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дверглась 1 анкета.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ниторинг коррупционных рисков, возникающих при реализации Департаментом своих функций                и приведение должностных регламентов государственных гражданских служащих Департамента в соответствие с Постановлением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авительства Чукотского автономного округа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 должности государственной гражданской службы Департамента, предусмотренные штатным расписанием Департамента указаны в Постановлении Правительств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представления лицами, замещающими                в Департаменте должности государственной гражданской службы Чукотского автономного округа сведений о своих доходах, расходах, об имуществе </w:t>
              <w:br/>
              <w:t xml:space="preserve">и обязательствах имущественного характера, а также            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сударственные гражданские служащие Департамента представили сведения о доходах, расходах, об имуществе </w:t>
              <w:br/>
              <w:t xml:space="preserve">и обязательствах имущественного характера, а также </w:t>
              <w:br/>
              <w:t xml:space="preserve">о доходах, расходах, об имуществе и обязательствах имущественного характера супруги (супруга) </w:t>
              <w:br/>
              <w:t xml:space="preserve">и несовершеннолетних детей в рамках декларационной кампании, то есть во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вартале 2022 год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6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в Департаменте должности государственной гражданской службы Чукотского автоном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дени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 доходах, расходах, об имуществе                                  и обязательствах имущественного характер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сударственных гражданских служащих Департамента за отчетный период </w:t>
              <w:br/>
              <w:t xml:space="preserve">с 1 января 2021 года по 31 декабря 2021 года размещены </w:t>
              <w:br/>
              <w:t xml:space="preserve">в информационно-телекоммуникационной сети «Интернет» на официальном сайте Департамента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none"/>
                </w:rPr>
                <w:t>http://chaogov.ru/vlast/organy-vlasti/komitet-prirod-resurs-i-eko/protiv-korruptsii/sved-o-dokhod-raskhod-ob-imushchest-i-obyazat-imushchestv-khar/</w:t>
              </w:r>
            </w:hyperlink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                 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ый перио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сведений </w:t>
              <w:br/>
              <w:t>о доходах, расходах, об имуществе и обязательствах имущественного характера в отношении 1 граждан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претендующего на замещение в Департаменте должности государственной гражданской службы Чукотского автономного округа, по результатам которого нарушений </w:t>
              <w:br/>
              <w:t>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уществление контроля за расходами лиц, замещающих в Департаменте должности государственной гражданской службы Чукотского автономного округа, а также за расходами их супруг (супругов) и несовершеннолетних де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ый перио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сведений </w:t>
              <w:br/>
              <w:t>о доходах, расходах, об имуществе и обязательствах имущественного характера в отношении 1 граждан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претендующего на замещение в Департаменте должности государственной гражданской службы Чукотского автономного округа, по результатам которого нарушений </w:t>
              <w:br/>
              <w:t>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в Департаменте должности государственной гражданской службы </w:t>
              <w:br/>
              <w:t>Чукотского автономного округа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очные мероприятия не осущест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0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лиц, замещающих в Департаменте должности государственной гражданской службы Чукотского автономного округа, о возникновении личной заинтересованности при исполнении ими должностных обязанностей, которая приводит или может привести                         к конфликту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Уведомлений государственных гражданских служащих Департамента о возникновении личной заинтересованности при исполнении ими должностных обязанностей, которая приводит или может привести к конфликту интересов, </w:t>
              <w:br/>
              <w:t>не поступал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выявлению конфликта интересов, одной из сторон которого являются лица, замещающие в Департаменте должности государственной гражданской службы Чукотского автономного округа, а также применение мер юридической ответственност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туаций, способствующих возникновению конфликта интересов, не выявлено.</w:t>
            </w:r>
          </w:p>
        </w:tc>
      </w:tr>
      <w:tr>
        <w:trPr>
          <w:trHeight w:val="29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боты по обеспечению сообщения </w:t>
              <w:br/>
              <w:t xml:space="preserve">лицами, замещающими в Департаменте должности государственной гражданской службы Чукотского автономного округа о получении подарка в связи                 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общений от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ых гражданских служащих Департамента о получении подарка при исполнении ими служебных (должностных) обязанностей не поступал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контролю исполнения государственными гражданскими служащими Департамент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ушений в части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сполнения государственными гражданскими служащими обязанности по уведомлению представителя нанимателя о намерении выполнять иную оплачиваемую работу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государственных гражданских служащих Департамента о фактах обращения в целях склонения к совершению коррупционных правонаруш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й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государственных гражданских служащих Департамента о фактах обращения в целях склонения </w:t>
              <w:br/>
              <w:t xml:space="preserve">их к совершению коррупционных правонарушений, </w:t>
              <w:br/>
              <w:t>не поступал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формированию кадрового резерва Чукотского автономного округа и повышению эффективности его использования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 основании приказа Департамента от 25.11.2022 </w:t>
              <w:br/>
              <w:t xml:space="preserve">№ 345-од «Об исключении сотрудников Департамента природных ресурсов и экологии Чукотского автономного округа, граждан Российской Федерации из кадрового резерва Департамента природных ресурсов и экологии Чукотского автономного округа» 30.12.2022 из списка кадрового резерва для замещения должностей государственной гражданской службы в Департаменте, утвержденного приказом Комитета природных ресурсов и экологии Чукотского автономного округа (переименованного 01.06.2020 в Департамент природных ресурсов и экологии Чукотского автономного округа) от 30.12.2019 № 385-од, в связи с истечением срока пребывания гражданских служащих (служащего, </w:t>
              <w:br/>
              <w:t xml:space="preserve">не являющегося государственным гражданским служащим) </w:t>
              <w:br/>
              <w:t xml:space="preserve">в кадровом резерве исключены следующие сотрудники Департамен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убовой А. С., начальник отдела охраны и защиты лесов Управления лес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галь Р. Н., начальник отдела федерального государственного лесного надзора и федерального государственного пожарного надзора в лесах Управления лес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еоненко О.О., консультант отдела лесных отношений Управления лес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робабин И.Д., консультант отдела охраны и защиты лесов Управления лес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иридова Т.В., советник Отдела организационной, правовой и кадров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магина Н.Ю., ведущий советник-эксперт отдела природопользования и государственной экологической экспертизы Управления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ind w:firstLine="6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оме того, 30.12.2022 из списка кадрового резерва </w:t>
              <w:br/>
              <w:t>для замещения должностей государственной гражданской службы в Департаменте, утвержденного приказом Комитета природных ресурсов и экологии Чукотского автономного округа (переименованного 01.06.2020 в Департамент природных ресурсов и экологии Чукотского автономного округа) от 30.12.2019 № 385-од, в связи с истечением срока пребывания граждан в кадровом резерве исключены следующие граждане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хомирова Я.В., руководитель Государственного казённого учреждения Чукотского автономного округа «Служба охраны животного мира, природопользования </w:t>
              <w:br/>
              <w:t>и экологического мониторинг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рошевич Т.В., начальник отдела государственной службы и кадров Счётной палаты Чукотского автоном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лячайвыргина А.Ю., консультант отдела молодежной политики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цына К.В., начальник отдела кадастровой регистрации Управления Федеральной службы государственной регистрации, кадастра и картографии по Магаданской области и  Чукотскому автономному округ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ащенко В.А., специалист 1 разряда Отдела урегулирования задолженности и обеспечения процедур банкротства Управления ФНС России по Чукотскому автономному округу.</w:t>
            </w:r>
          </w:p>
          <w:p>
            <w:pPr>
              <w:pStyle w:val="Normal"/>
              <w:spacing w:lineRule="auto" w:line="240" w:before="0" w:after="0"/>
              <w:ind w:firstLine="4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основании приказа Департамента от 25.11.2022 </w:t>
              <w:br/>
              <w:t xml:space="preserve">№ 346-од «Об утверждении кадрового резерва государственных гражданских служащих Чукотского автономного округа и граждан Российской Федерации для замещения  вакантных должностей государственной гражданской службы Чукотского автономного округа </w:t>
              <w:br/>
              <w:t>в Департаменте природных ресурсов и экологии Чукотского автономного округа в 2023 году» в список кадрового резерва Департамента для замещения вакантных должностей государственной гражданской службы высшей группы должностей государственных гражданских служащих Департамента включены следующие сотрудники Департам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вяткина Е.А., начальник отдела бухгалтерского учёта Управления бухгалтерского учёта и финансово-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юнягина Е.М., начальник отдела финансово-экономической деятельности Управления бухгалтерского учёта и финансово-экономической деятельности.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 резервом управленческих кадров: обновление резерва управленческих кадров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ние и ведение кадрового резерва Департамента природных ресурсов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ый резерв Департамента на 2023 год утверждён приказом Департамента от 25.11.2022 № 346-од </w:t>
              <w:br/>
              <w:t xml:space="preserve">«Об утверждении кадрового резерва государственных гражданских служащих Чукотского автономного округа </w:t>
              <w:br/>
              <w:t>и граждан Российской Федерации для замещения  вакантных должностей государственной гражданской службы Чукотского автономного округа в Департаменте природных ресурсов и экологии Чукотского автономного округа                      в 2023 году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</w:t>
              <w:br/>
              <w:t>на основании которых в кадровый резерв Департамента вносятся измен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и приказа Департамента от 25.11.2022 № 345-од </w:t>
              <w:br/>
              <w:t xml:space="preserve">«Об исключении сотрудников Департамента природных ресурсов и экологии Чукотского автономного округа, граждан Российской Федерации из кадрового резерва Департамента природных ресурсов и экологии Чукотского автономного округа» и приказа Департамента от 25.11.2022 № 346-од «Об утверждении кадрового резерва государственных гражданских служащих Чукотского автономного округа и граждан Российской Федерации </w:t>
              <w:br/>
              <w:t xml:space="preserve">для замещения  вакантных должностей государственной  гражданской службы Чукотского автономного округа </w:t>
              <w:br/>
              <w:t xml:space="preserve">в Департаменте природных ресурсов и экологии Чукотского автономного округа в 2023 году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правление государственной службы, кадровой работы </w:t>
              <w:br/>
              <w:t xml:space="preserve">и государственных наград Аппарата Губернатора </w:t>
              <w:br/>
              <w:t>и Правительства Чукотского автономного округ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мероприятий по ротации государственных гражданских служащих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реализации мер </w:t>
              <w:br/>
              <w:t xml:space="preserve">по предупреждению коррупции в учреждениях, организациях, созданных для выполнения задач, поставленных перед исполнительными органами государственной власти Чукотского автономного округа и муниципальных организациях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25 декабря 2008 года                         № 273-ФЗ «О противодействии коррупции»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ены проверочные мероприятия в отношении автономной некоммерческой организации Чукотского автономного округа «Чукотский арктический научный центр» и Государственного казенного учреждения Чукотского автономного округа «Чукотское лесничество». Копии актов проверок направлены </w:t>
              <w:br/>
              <w:t xml:space="preserve">в Управление по профилактике коррупционных и иных правонарушений Чукотского автономного округа </w:t>
              <w:br/>
              <w:t xml:space="preserve">(исх. № 04-06/4801 от 26.12.2022; исх. № 04-06/37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0.01.20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ки наличия в целях предотвращения конфликта интересов                                  в ведомственных нормативных актах, в уставе учреждения, в трудовом договоре руководителя подведомственного Департаменту учреждения установления требования принимать меры                              к предотвращению и урегулированию конфликта интересов, а также запрет осуществлять никакую иную деятельность помимо руководства деятельностью подведомственного Департаменту учрежд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ены проверочные мероприятия в отношении автономной некоммерческой организации Чукотского автономного округа «Чукотский арктический научный центр» и Государственного казенного учреждения Чукотского автономного округа «Чукотское лесничество». Копии актов проверок направлены </w:t>
              <w:br/>
              <w:t xml:space="preserve">в Управление по профилактике коррупционных и иных правонарушений Чукотского автономного округа </w:t>
              <w:br/>
              <w:t xml:space="preserve">(исх. № 04-06/4801 от 26.12.2022; исх. № 04-06/37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0.01.20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 природных ресурсов                  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ены проверочные мероприятия в отношении автономной некоммерческой организации Чукотского автономного округа «Чукотский арктический научный центр» и Государственного казенного учреждения Чукотского автономного округа «Чукотское лесничество». Копии актов проверок направлены </w:t>
              <w:br/>
              <w:t xml:space="preserve">в Управление по профилактике коррупционных и иных правонарушений Чукотского автономного округа </w:t>
              <w:br/>
              <w:t xml:space="preserve">(исх. № 04-06/4801 от 26.12.2022; исх. № 04-06/37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0.01.2023)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3. Антикоррупционная экспертиза нормативных правовых актов и их проектов, совершенствование нормативной правовой базы Чукотского автономного округа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1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и приведение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оответствие                    с федеральным законодательством,                                          с законодательством Чукотского автономного округа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ом периоде Департаментом разработаны </w:t>
              <w:br/>
              <w:t>и приняты следующие нормативные 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17.10.2022 № 6 «Об утверждении формы оценочного листа, содержащего список контрольных вопросов, ответы на которые должны свидетельствовать </w:t>
              <w:br/>
              <w:t>о соответствии соискателя лицензии, лицензиата лицензионным требованиям в рамках предоставления услуги по лицензированию деятельности по заготовке, хранению, переработке и реализации лома черных и цветных металлов на территории Чукотского автономного округ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17.10.2022 № 7 «Об утверждении формы проверочного листа (список контрольных вопросов), применяемой при осуществлении федерального государственного лицензионного контроля (надзора) </w:t>
              <w:br/>
              <w:t xml:space="preserve">за деятельностью по заготовке, хранению, переработке </w:t>
              <w:br/>
              <w:t>и реализации лома черных и цветных металлов на территории Чукотского автономного округ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02.11.2022 № 8 «О внесении изменений в Приказ Департамента природных ресурсов </w:t>
              <w:br/>
              <w:t>и экологии Чукотского автономного округа от 17 июня 2020 года № 02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каз Департамента от 11.11.2022 № 9 «Об утверждении перечня должностных лиц Департамента природных ресурсов и экологии Чукотского автономного округа, уполномоченных на осуществление федерального государственного лицензионного контроля (надзора в сфере обращения за деятельностью по заготовке, хранению, переработке и реализации лома черных и цветных металл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каз Департамента от 15.11.2022 № 10 «О внесении изменений в Приложение к Приказу Департамента природных ресурсов и экологии Чукотского автономного округа от 26 апреля 2022 года № 3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каз Департамента от 22.11.2022 № 11 «О признании утратившим силу приказ Департамента природных ресурсов и экологии Чукотского автономного округа от 2 ноября 2022 года № 8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25.11.2022 № 12 «О внесении изменений в приказ Департамента природных ресурсов </w:t>
              <w:br/>
              <w:t>и экологии Чукотского автономного округа от 1 августа 2022 года № 204-о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02.12.2022 № 13 «О признании приказа Департамента природных ресурсов и экологии Чукотского автономного округа от 10 ноября 2021 года </w:t>
              <w:br/>
              <w:t>№ 344-од утратившим сил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12.12.2022 № 14 «Об утверждении Административного регламента Департамента природных ресурсов и экологии Чукотского автономного округа </w:t>
              <w:br/>
              <w:t xml:space="preserve">по предоставлению государственной услуги «Выдача </w:t>
              <w:br/>
              <w:t>и аннулирование охотничьих билетов Единого государственного образц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13.12.2022 № 15 «Об утверждении Административного регламента Департамента природных ресурсов и экологии Чукотского автономного округа </w:t>
              <w:br/>
              <w:t xml:space="preserve">по предоставлению государственной услуги «Утверждение </w:t>
              <w:br/>
              <w:t>и корректировка инвестиционных программ организаций, осуществляющих регулируемые или нерегулируемые виды деятельности в области обращения с твердыми коммунальными отходам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каз Департамента от 22.12.2022 № 16 «Об утверждении территориальной схемы обращения с отходами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             и экологи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направлялись </w:t>
              <w:br/>
              <w:t xml:space="preserve">в прокуратуру Чукотского автономного округа </w:t>
              <w:br/>
              <w:t>для проведения правовой и антикоррупционной экспертиз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7 июля 2009 года № 172-ФЗ                             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4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</w:t>
              <w:br/>
              <w:t>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размещены </w:t>
              <w:br/>
              <w:t>на официальном сайте Департамент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Анализ результатов проведения правовой </w:t>
              <w:br/>
              <w:t xml:space="preserve">и антикоррупционной экспертизы нормативных правовых актов и проектов нормативных правовых акт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части определения качества подготовки нормативных правовых актов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замечания прокуратуры Чукотского автономного округа по результатам проведения правовой </w:t>
              <w:br/>
              <w:t>и антикоррупционной экспертизы нормативных правовых актов и проектов нормативных правовых актов Чукотского автономного округа проанализированы и учтен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в Департаменте природных ресурсов               и экологии 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процессе разработки нормативных правовых </w:t>
              <w:br/>
              <w:t>и локальных актов и правоприменительной деятельности сотрудниками Департамента анализируется судебная практик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реестра (базы данных) нормативных правовых и иных актов по вопросам противодействию коррупции, приняты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делом организационной, правовой и кадровой работы </w:t>
              <w:br/>
              <w:t>на постоянной основе ведется реестр всех нормативных правовых и локальных актов Департамента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4.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открытости и прозрачности осуществляемых закупок, а также реализация мер           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«О контрактной системе в сфере закупок товаров, работ, услуг для обеспечения государственных                           и муниципальных нужд»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ость и прозрачность информации, обеспечивалось путем ее размещения в единой информационной системе на портале zakupki.gov.ru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комплекса мер по недопущению необоснованных административных запретов                       и ограничений, а также нарушений требований законодательства Российской Федерации                               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Чукотский автономный округ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разработан и издан приказ от 13.12.2022 № 15 «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«Утверждение и корректировка инвестиционных программ организаций, осуществляющих регулируемые </w:t>
              <w:br/>
              <w:t>или нерегулируемые виды деятельности в области обращения с твердыми коммунальными отходами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     «О контрактной системе в сфере закупок товаров, работ, услуг для обеспечения государственных                       и муниципальных нужд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                 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 причине отсутствия подведомственных учреждений предоставляющих государственные услуги, в том числе, в электронной форме, по принципу «одного окна» на баз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существление взаимодействия </w:t>
              <w:br/>
              <w:t xml:space="preserve">с правоохранительными органами, контролирующими органами и иными государственными органами и организациями </w:t>
              <w:br/>
              <w:t xml:space="preserve">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куратурой Чукотского автономного округа </w:t>
              <w:br/>
              <w:t xml:space="preserve">в отчетном периоде проводилась проверка соблюдения запретов, ограничений и обязанностей в сфере противодействия коррупции в отношении государственного гражданского служащего Департамента Гуральника В.Ю. </w:t>
              <w:br/>
              <w:t>По результатам проверки нарушений действующего законодательства не устано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правоохранительными органам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 ввиду отсутствия поступивших уведомлений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поступлении информации от граждан </w:t>
              <w:br/>
              <w:t xml:space="preserve">и организаций о фактах коррупционных проявлений </w:t>
              <w:br/>
              <w:t>в деятельности должностных лиц Департамента природных ресурсов и экологии Чукотского автономного округа, а также подведомственных ему государственных учреждений и организац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органами прокуратуры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highlight w:val="gree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правовой и антикоррупционной экспертизы в адрес прокуратуры Чукотского автономного округа помимо проектов приказов Департамента направлены следующие проекты нормативных правовых актов Чукотс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«О внесении изменений в приложение </w:t>
              <w:br/>
              <w:t>к постановлению Правительства Чукотского автономного округа от 22 июня 2022 года № 328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«О внесении изменений в Приложение </w:t>
              <w:br/>
              <w:t>к Постановлению Правительства Чукотского автономного округа от 27 июля 2021 г. № 3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6 ноября 2020 года № 518 «Об утверждении Региональной программы в области обращения с отходами, в том числе с твердыми коммунальными отходами, в Чукотском автономном округ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Губернатора Чукотского автономного округа «О создании межведомственной рабочей групп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Губернатора Чукотского автономного округа «О создании Согласительной комиссии» и др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вопросам представления информации в рамках заключённого Соглашения о взаимодействии прокуратуры Чукотского автономного округа </w:t>
              <w:br/>
              <w:t>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направлялись </w:t>
              <w:br/>
              <w:t>в прокуратуру Чукотского автономного округа для проведения правовой и антикоррупционной экспертиз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о Счетной палатой Чукотского автономного округа по вопросам проведения финансово-экономической экспертизы проектов нормативных правовых актов Чукотского автономного округа (включая обоснованность финансово-экономических обоснований), предусматривающих расходные обязательства за счёт окружного бюджет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адрес Счетной палаты Чукотского автономного округа напр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ект постановления Правительства Чукотского автономного округа «О внесении изменений </w:t>
              <w:br/>
              <w:t>в Постановление Правительства Чукотского автономного округа от 01 апреля 2022 года № 146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ект постановления Правительства Чукотского автономного округа «О внесении изменений </w:t>
              <w:br/>
              <w:t>в Постановление Правительства Чукотского автономного округа от 25 марта 2019 года № 151» и др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7"/>
                <w:szCs w:val="27"/>
              </w:rPr>
              <w:t>Информационное обеспечение антикоррупционной работы,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 xml:space="preserve"> антикоррупционное образование, просвещение                                   и пропаганда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размещения 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ициальном сайте Чукотского автономного округа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актуальной информации об антикоррупционной деятельности                 (с учетом рекомендаций Министерства труда </w:t>
              <w:br/>
              <w:t>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ялись. 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изация информации антикоррупционного содержания на специальных информационных стендах Департамента осуществляется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3.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обучения и повышения квалификации государственных гражданских служащих Чукотского автоном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26 сентября по 7 октября 2022 года начальник Отдела Организационной, правовой и кадровой работы Департамента Белозерова В.Б. прошла курс повышения квалификации в Федеральном государственном бюджетном образовательном учреждении высшего образования «Российская академия народного хозяйства </w:t>
              <w:br/>
              <w:t>и государственной службы при Президенте Российской Федерации» по программе «Порядок и процедуры урегулирования конфликтов на государственной службе»</w:t>
              <w:br/>
              <w:t>в объеме 72 часов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обучающих семинаров                                              с государственными гражданскими служащими Департамента природных ресурсов и экологии Чукотского автономного округа в целях антикоррупционного просвещения, правового воспитания и популяризации этических стандартов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организационной, правовой </w:t>
              <w:br/>
              <w:t xml:space="preserve">и кадровой работы Департамента Белозерова В.Б. принимала участие в семинаре – совещании по теме «Организация работы по предупреждению и противодействию коррупции </w:t>
              <w:br/>
              <w:t>в организациях, находящихся в ведомственном подчинении исполнительных органов государственной власти и органов местного самоуправления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представителей общественности                         к участию в работе консультативных, совещательных органов при Губернаторе, Правительстве                             и исполнительных органах государственной власт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ду Департаментом и Отделением всероссийской общественной организации «Русское географическое общество» в Чукотском автономном округе 09.12.2022 заключено соглашение о взаимодействии по вопросам противодействия коррупции, рассчитанное на повышение эффективности мер по профилактике коррупционных и иных правонарушений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возможности оперативного представления гражданами и организациями информации о фактах коррупции в Департаменте природных ресурсов </w:t>
              <w:br/>
              <w:t xml:space="preserve">и экологии  Чукотского автономного округа посредством функционирования «телефона доверия», </w:t>
              <w:br/>
              <w:t xml:space="preserve">а также приема письменных сообщений по вопросам противодействия коррупции, поступающих </w:t>
              <w:br/>
              <w:t xml:space="preserve">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функционирующий телефон доверия, равно </w:t>
              <w:br/>
              <w:t xml:space="preserve">как и письменных обращений граждан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вопросам противодействия коррупции не поступа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8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я «прямых линий», встреч, личных приемов с гражданами по вопросам антикоррупционного просвещения, отнесенным </w:t>
              <w:br/>
              <w:t>к сфере деятельности Департамента природных ресурсов и экологии Чукотского автономного округа и подведомственных ему  учрежд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9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правового консультирования </w:t>
              <w:br/>
              <w:t>и юридической помощи гражданам в соответствии Законом Чукотского автономного округа от 23 апреля 2012 года  № 28-ОЗ «О бесплатной юридической помощи в Чукотском автономном округе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й граждан в части предоставления им бесплатной юридической помощи в адрес Департамента </w:t>
              <w:br/>
              <w:t>не поступало.</w:t>
            </w:r>
          </w:p>
        </w:tc>
      </w:tr>
      <w:tr>
        <w:trPr>
          <w:trHeight w:val="1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эффективности работы                          в Департаменте природных ресурсов и экологии Чукотского автономного округа с обращениями граждан, поступившими на имя Губернатора                       и Правительства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Аппарата Губернатора и Правительства Чукотского автономного округа в адрес Департамента поступило </w:t>
              <w:br/>
              <w:t>7 обращений граждан, по результатам рассмотрения которых заявителям даны соответствующие разъяснения.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среди всех социальных слоев населения социологических исследований в целях оценки уровня коррупции в Чукотском автономном округе </w:t>
              <w:br/>
              <w:t>на основании методики, утвержденной Правительством Российской Федер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а официальном сайте Департамента https://чукотка.рф/deprirod в подразделе «Обращения граждан» раздела «Деятельность» размещены сведения о бесплатной юридической помощи, оказываемой Департаментом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Кроме того, в официальном телеграмм-канале Департамента «Экология Чукотки» опубликована информация о категориях граждан, имеющих право обратиться </w:t>
              <w:br/>
              <w:t>за бесплатной юридической помощью в Департамент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Пятом открытом форуме, посвященном вопросам борьбы с коррупцией «Современные методы противодействия коррупции: проблемы и достижения», состоявшемся 08.12.2022 приняли участие начальник Департамента и начальник Отдела организационной, правовой и кадровой работы. Кроме того, должностным лицом, ответственным за работу по профилактике коррупционных и иных правонарушений в Департаменте, </w:t>
              <w:br/>
              <w:t xml:space="preserve">и заместителем руководителя Государственного казенного учреждения Чукотского автономного округа «Служба охраны животного мира, природопользования </w:t>
              <w:br/>
              <w:t xml:space="preserve">и экологического мониторинга» принято участие в семинаре – совещании, проводимом Аппаратом Губернатора </w:t>
              <w:br/>
              <w:t xml:space="preserve">и Правительства Чукотского автономного округа 09.12.2022, по теме «Организация работы по предупреждению </w:t>
              <w:br/>
              <w:t xml:space="preserve">и противодействию коррупции в организациях, находящихся </w:t>
              <w:br/>
              <w:t>в ведомственном подчинении исполнительных органов государственной власти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нимая во внимание значимость участия общественных организаций в деятельности </w:t>
              <w:br/>
              <w:t xml:space="preserve">по противодействию коррупции, между Департаментом </w:t>
              <w:br/>
              <w:t xml:space="preserve">и Отделением всероссийской общественной организации «Русское географическое общество» в Чукотском автономном округе  09.12.2022 заключено соглашение </w:t>
              <w:br/>
              <w:t xml:space="preserve">о взаимодействии по вопросам противодействия коррупции, рассчитанное на повышение эффективности мер </w:t>
              <w:br/>
              <w:t>по профилактике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Единый день приема граждан по вопросам противодействия коррупции обращений анализируемой категории от граждан не поступало. В Департаменте </w:t>
              <w:br/>
              <w:t>на постоянной основе организована работа «горячей линии» по вопросам противодействия коррупции. В истекшем периоде 2022 года и в течение рабочего времени 09.12.2022 звонки от граждан и юридических лиц по обозначенной тематике не поступал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целях пропаганды недопустимости совершения коррупционных правонарушений в Департаменте разработаны буклеты и листовки на темы, связанные </w:t>
              <w:br/>
              <w:t>с неукоснительным соблюдением требованием антикоррупционного законодательства, которые размещены на информационных стендах Департам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300" w:after="18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/" TargetMode="External"/><Relationship Id="rId3" Type="http://schemas.openxmlformats.org/officeDocument/2006/relationships/hyperlink" Target="http://chaogov.ru/vlast/organy-vlasti/komitet-prirod-resurs-i-eko/protiv-korruptsii/sved-o-dokhod-raskhod-ob-imushchest-i-obyazat-imushchestv-khar/" TargetMode="External"/><Relationship Id="rId4" Type="http://schemas.openxmlformats.org/officeDocument/2006/relationships/hyperlink" Target="consultantplus://offline/ref=7D0E53F186C8E2FAA86AC90B11BCDD6F889222507A878C563A8C48DCD5DD200698BF085AF99740459FF8B8244EB2B3E7DFE6CF4Ce3u2G" TargetMode="External"/><Relationship Id="rId5" Type="http://schemas.openxmlformats.org/officeDocument/2006/relationships/hyperlink" Target="consultantplus://offline/ref=EC15EAA1D9DF22799D022EB69749934A4A3639D3119DDB96915ED7DE3975DC2739BA9A01329780B13E39F1A8C6i9s2G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consultantplus://offline/ref=13BE05CCE2CA6F98FEC6882A7FA23599EBA7B6F675D35F5FA2F2E24CA19480D3DBFADD9FBEC8CD2DA8610809BFpD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9:00Z</dcterms:created>
  <dc:creator>Самойлович Анна Юрьевна</dc:creator>
  <dc:description/>
  <dc:language>en-US</dc:language>
  <cp:lastModifiedBy>Белозерова Виктория Борисовна</cp:lastModifiedBy>
  <cp:lastPrinted>2023-01-11T18:56:00Z</cp:lastPrinted>
  <dcterms:modified xsi:type="dcterms:W3CDTF">2023-01-11T06:59:00Z</dcterms:modified>
  <cp:revision>2</cp:revision>
  <dc:subject/>
  <dc:title/>
</cp:coreProperties>
</file>