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КА</w:t>
      </w:r>
    </w:p>
    <w:p>
      <w:pPr>
        <w:pStyle w:val="Heading1"/>
        <w:rPr/>
      </w:pPr>
      <w:r>
        <w:rPr/>
        <w:t xml:space="preserve">на участие в конкурсном отборе </w:t>
        <w:br/>
        <w:t>по предоставлению гранта на реализацию социально значимых проектов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в ____________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условиями участия в конкурсном отборе по предоставлению гранта на реализацию социально значимых проектов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ind w:firstLine="851"/>
        <w:jc w:val="center"/>
        <w:rPr/>
      </w:pPr>
      <w:r>
        <w:rPr>
          <w:szCs w:val="26"/>
        </w:rPr>
        <w:t>(полное наименование организации)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_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юридический адрес, адрес места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документы для рассмотрения вопроса о включении в список участников конкурсного отбора по предоставлению гранта на финансирование реализации проекта в сумме ____________________________________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 проект по следующему направлению (направлениям)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направление проекта)</w:t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 подтверждаю:</w:t>
      </w:r>
    </w:p>
    <w:p>
      <w:pPr>
        <w:pStyle w:val="Normal"/>
        <w:rPr/>
      </w:pPr>
      <w:r>
        <w:rPr>
          <w:rFonts w:eastAsia="Times New Roman"/>
          <w:szCs w:val="26"/>
        </w:rPr>
        <w:t xml:space="preserve">                                    </w:t>
      </w:r>
      <w:r>
        <w:rPr>
          <w:szCs w:val="26"/>
        </w:rPr>
        <w:t>(Ф.И.О. руководителя организации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, содержащаяся в представленных документах или их копиях, является подлинной и достоверн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________________________________________________</w:t>
      </w:r>
    </w:p>
    <w:p>
      <w:pPr>
        <w:pStyle w:val="Normal"/>
        <w:ind w:firstLine="851"/>
        <w:jc w:val="center"/>
        <w:rPr/>
      </w:pPr>
      <w:r>
        <w:rPr>
          <w:rFonts w:eastAsia="Times New Roman"/>
          <w:szCs w:val="26"/>
        </w:rPr>
        <w:t xml:space="preserve">                   </w:t>
      </w:r>
      <w:r>
        <w:rPr>
          <w:szCs w:val="26"/>
        </w:rPr>
        <w:t>(полное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, определённым пунктом 2.9 Порядка предоставления грантов на реализацию социально значимых проектов в Чукотском автономном округ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79"/>
        <w:gridCol w:w="1389"/>
        <w:gridCol w:w="253"/>
        <w:gridCol w:w="131"/>
        <w:gridCol w:w="2792"/>
        <w:gridCol w:w="142"/>
      </w:tblGrid>
      <w:tr>
        <w:trPr/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организации (при наличии) )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амилия, инициал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 20___ г. М.П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pacing w:val="20"/>
          <w:sz w:val="28"/>
          <w:szCs w:val="28"/>
        </w:rPr>
      </w:pPr>
      <w:r>
        <w:rPr/>
        <w:t>Приложение 2</w:t>
      </w:r>
    </w:p>
    <w:p>
      <w:pPr>
        <w:pStyle w:val="Normal"/>
        <w:ind w:firstLine="851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100110"/>
      <w:bookmarkEnd w:id="0"/>
      <w:r>
        <w:rPr>
          <w:b/>
          <w:bCs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конкурсного отбора</w:t>
      </w:r>
    </w:p>
    <w:p>
      <w:pPr>
        <w:pStyle w:val="Heading1"/>
        <w:rPr/>
      </w:pPr>
      <w:r>
        <w:rPr/>
        <w:t>по предоставлению гранта на реализацию социально значимых проектов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в ____________ году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sub_100110"/>
      <w:bookmarkStart w:id="2" w:name="sub_100110"/>
      <w:bookmarkEnd w:id="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110"/>
      </w:tblGrid>
      <w:tr>
        <w:trPr>
          <w:trHeight w:val="3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б участнике конкурсного отбора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ращенное наимено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 (при создании до 1 июля 2002 го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 записи о создании в Единый государственный реестр юридических лиц (при создании после 1 июля 2002 го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государственный регистрационный но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Общероссийскому классификатору продукции (ОКП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д(ы) по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Общероссийскому классификатору</w:t>
              </w:r>
            </w:hyperlink>
            <w:r>
              <w:rPr>
                <w:sz w:val="26"/>
                <w:szCs w:val="26"/>
              </w:rPr>
              <w:t xml:space="preserve"> внешнеэкономической деятельности (ОКВЭД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номер налогоплательщика (ИН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ричины постановки на учёт (КПП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асчётного счё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н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анковский идентификационный код (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БИК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корреспондентского счё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 (адрес места постоянной регистрации) и адрес места фактического нахо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факс и адрес электронной поч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руковод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руководителя, срок нахождения в долж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и адрес электронной почты руковод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главного бухгалт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и адрес электронной почты главного бухгалт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участника конкурсного отбора,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граждан, привлекаемых по гражданско-правовым договор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bookmarkStart w:id="3" w:name="sub_125"/>
            <w:r>
              <w:rPr>
                <w:sz w:val="26"/>
                <w:szCs w:val="26"/>
              </w:rPr>
              <w:t>25.</w:t>
            </w:r>
            <w:bookmarkEnd w:id="3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ривлекаемых добровольцев, челов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цированный кадровый потенциал для проведения конкурсного отб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иды деятельности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деятельности участника по реализации социально значимых проектов на территории Чукотского автономного округа (с указанием количества лет работ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щиеся материально-технические, информационные и иные ресурсы организации (краткое описа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планируемых расходов на реализацию проекта, руб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мый размер гранта, руб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ая сумма софинансирования проекта за счёт собственных или привлеченных средств, руб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едения о проек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овое направление, которому соответствует планируемая деятельность по проек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роекта (указать Ф.И.О., контактные свед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 и задачи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проекта с указанием сроков их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начала и окончания реализации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группы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целевой катего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й результат (описание позитивных изменений, которые произойдут по завершении мероприятий проект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организациях, планирующих участие в реализации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селенных пунктов Чукотского автономного округа, из которых привлечена целевая категория граждан, задействованная в проек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ационного сопровождения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социальной значимости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итоги, в том числе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ые (количество человек, которые примут участие в мероприятиях проекта либо иные конкретные, измеримые в числовых либо процентных значениях, результаты, которые планируется достичь за период реализации проект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ые (положительные изменения в социуме, решение конкретных социальных проблем, повышение качества жизни целевой группы и т.п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  <w:bCs/>
          <w:szCs w:val="28"/>
        </w:rPr>
        <w:t>Примечание:</w:t>
      </w:r>
      <w:r>
        <w:rPr>
          <w:szCs w:val="28"/>
        </w:rPr>
        <w:t xml:space="preserve"> все графы в разделе «Сведения о проекте» обязательны для запол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конкурсного отбора и предоставления гранта из окружного бюджета, а также требованиями, установленными к участникам конкурса, ознакомлен и соглас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нформации подтвержда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79"/>
        <w:gridCol w:w="1389"/>
        <w:gridCol w:w="253"/>
        <w:gridCol w:w="131"/>
        <w:gridCol w:w="2792"/>
        <w:gridCol w:w="142"/>
      </w:tblGrid>
      <w:tr>
        <w:trPr/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организации (при наличии) )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амилия, инициал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 20___ г. М.П.</w:t>
      </w:r>
    </w:p>
    <w:p>
      <w:pPr>
        <w:sectPr>
          <w:type w:val="nextPage"/>
          <w:pgSz w:w="11906" w:h="16838"/>
          <w:pgMar w:left="1418" w:right="709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ПРОЕКТА</w:t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направления предоставления гранта)</w:t>
      </w:r>
    </w:p>
    <w:p>
      <w:pPr>
        <w:pStyle w:val="Normal"/>
        <w:ind w:left="5387" w:hanging="0"/>
        <w:jc w:val="center"/>
        <w:rPr/>
      </w:pPr>
      <w:r>
        <w:rPr/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45"/>
        <w:gridCol w:w="1701"/>
        <w:gridCol w:w="1985"/>
      </w:tblGrid>
      <w:tr>
        <w:trPr>
          <w:trHeight w:val="130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расходов, руб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ашиваемый размер гранта из окружного бюджета, руб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штатных работников, включая НДФ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физическим лицам (за исключением индивидуальных предпринимателей) за оказание ими услуг (выполнение работ) по гражданско-правовым договорам, включая НДФ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траховые взносы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с выплат штатным работни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ые взносы с выплат физическим лицам по гражданско-правовым договор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ировоч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фисные расходы (аренда нежилого помещения, коммунальные услуги, услуги связи, услуги банков, электронный документооборот, почтовые услуги, компьютерное оборудование и программное обеспечение (включая справочные информационные системы, бухгалтерское программное обеспечение), канцтовары и расходные материал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кие, полиграфические и сопутствующи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прямые расходы, связанные с реализацией мероприят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О: Сумма собственных средств, направляемых на реализацию проекта______________ рублей _____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79"/>
        <w:gridCol w:w="1389"/>
        <w:gridCol w:w="253"/>
        <w:gridCol w:w="131"/>
        <w:gridCol w:w="2792"/>
        <w:gridCol w:w="142"/>
      </w:tblGrid>
      <w:tr>
        <w:trPr/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организации (при наличии) )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амилия, инициал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 20___ г.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Crumbmarker">
    <w:name w:val="crumb_marker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  <w:jc w:val="both"/>
      <w:outlineLvl w:val="2"/>
    </w:pPr>
    <w:rPr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MS Mincho;ＭＳ 明朝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50726.0" TargetMode="External"/><Relationship Id="rId3" Type="http://schemas.openxmlformats.org/officeDocument/2006/relationships/hyperlink" Target="garantf1://45533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38:00Z</dcterms:created>
  <dc:creator>Елена</dc:creator>
  <dc:description/>
  <cp:keywords/>
  <dc:language>en-US</dc:language>
  <cp:lastModifiedBy>Professional</cp:lastModifiedBy>
  <cp:lastPrinted>2020-12-11T17:56:00Z</cp:lastPrinted>
  <dcterms:modified xsi:type="dcterms:W3CDTF">2020-12-15T05:26:00Z</dcterms:modified>
  <cp:revision>8</cp:revision>
  <dc:subject/>
  <dc:title> </dc:title>
</cp:coreProperties>
</file>