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387" w:firstLine="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ежемесячной денежной выплаты при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№</w:t>
      </w:r>
      <w:r>
        <w:rPr/>
        <w:t>________серия____________выдан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являюсь студентом (кой)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О, курс)</w:t>
      </w:r>
    </w:p>
    <w:p>
      <w:pPr>
        <w:pStyle w:val="Normal"/>
        <w:jc w:val="both"/>
        <w:rPr/>
      </w:pPr>
      <w:r>
        <w:rPr/>
        <w:t>прошу предоставить мне ежемесячную денежную выплату при обучении в соответствии 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, в целях реализации Постановления Губернатора Чукотского автономного округа от 11 августа 2022 года № 261 «О дополнительных мерах поддержки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» в размер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сумма прописью)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/>
      </w:pPr>
      <w:r>
        <w:rPr/>
        <w:t>С Порядком предоставления мер поддержки в период обучения детям лиц, которые участвуют (участвовали) в проведении специальной военной операции, место жительства которых находится (находилось) на территории Чукотского автономного округа ознакомлен(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____» _______________ 202__ г.             ___________________/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«____» _______________ 202__ г.         ___________________/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Times New Roman"/>
          <w:sz w:val="20"/>
          <w:szCs w:val="26"/>
        </w:rPr>
        <w:t xml:space="preserve">                                                                                                       </w:t>
      </w:r>
      <w:r>
        <w:rPr>
          <w:sz w:val="20"/>
          <w:szCs w:val="26"/>
        </w:rPr>
        <w:t>(подпись заявителя)                      (Ф.И.О.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  <w:lang w:val="en-US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Symbol" w:hAnsi="Symbol" w:eastAsia="Times New Roman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17:00Z</dcterms:created>
  <dc:creator>Админ</dc:creator>
  <dc:description/>
  <cp:keywords/>
  <dc:language>en-US</dc:language>
  <cp:lastModifiedBy>Станкевич Елена Анатольевна</cp:lastModifiedBy>
  <cp:lastPrinted>2021-11-02T12:27:00Z</cp:lastPrinted>
  <dcterms:modified xsi:type="dcterms:W3CDTF">2024-01-22T22:58:00Z</dcterms:modified>
  <cp:revision>4</cp:revision>
  <dc:subject/>
  <dc:title> </dc:title>
</cp:coreProperties>
</file>