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засед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 государственных гражданских служащих Комитета по охране объектов культурного наследия Чукотского автономного округ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0 сентября </w:t>
      </w:r>
      <w:r>
        <w:rPr>
          <w:b/>
          <w:bCs/>
          <w:sz w:val="26"/>
          <w:szCs w:val="26"/>
        </w:rPr>
        <w:t>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30 сентября 2022 года состоялось заседание Комиссии по соблюдению требований к служебному поведению государственных гражданских служащих Комитета по охране объектов культурного наследия Чукотского автономного округа, и урегулированию конфликта интересов (Протокол от 30.09.2022 г. № 3). На состоявшемся заседании были рассмотрены следующие вопросы:</w:t>
      </w:r>
    </w:p>
    <w:p>
      <w:pPr>
        <w:pStyle w:val="Normal"/>
        <w:ind w:firstLine="708"/>
        <w:jc w:val="both"/>
        <w:rPr/>
      </w:pPr>
      <w:r>
        <w:rPr/>
        <w:t>1) рассмотрение материалов, по основанию, предусмотренному абзацем четвертым подпункта а) пункта 3.1. раздела 3 Положения о Комиссии по соблюдению требований к служебному поведению государственных гражданских служащих Комитета по охране объектов культурного наследия Чукотского автономного округа, и урегулированию конфликта интересов, утвержденного приказом Комитета от 18.02.2021 № 004/1</w:t>
      </w:r>
    </w:p>
    <w:p>
      <w:pPr>
        <w:pStyle w:val="Normal"/>
        <w:ind w:firstLine="708"/>
        <w:jc w:val="both"/>
        <w:rPr/>
      </w:pPr>
      <w:r>
        <w:rPr/>
        <w:t>2) рассмотрение Национального плана противодействия коррупции на 2021-2024годы, утвержденного Указом Президента Российской Федерации от 16.08.2021 года  478;</w:t>
      </w:r>
    </w:p>
    <w:p>
      <w:pPr>
        <w:pStyle w:val="Normal"/>
        <w:ind w:firstLine="708"/>
        <w:jc w:val="both"/>
        <w:rPr/>
      </w:pPr>
      <w:r>
        <w:rPr/>
        <w:t>3) о состоянии работы в Комитете по охране объектов культурного наследия Чукотского автономного округа по выявлению конфликта интересов, несоблюдения гражданскими служащими Комитета, требований о предотвращении или об урегулировании конфликта интересов и мерах по её совершенствованию;</w:t>
      </w:r>
    </w:p>
    <w:p>
      <w:pPr>
        <w:pStyle w:val="Normal"/>
        <w:ind w:firstLine="708"/>
        <w:jc w:val="both"/>
        <w:rPr/>
      </w:pPr>
      <w:r>
        <w:rPr/>
        <w:t>4) об исполнении ведомственного плана мероприятий, направленных на профилактику и противодействие коррупции в Комитете по охране объектов культурного наследия автономного округа, за 3 квартал 2022 года;</w:t>
      </w:r>
    </w:p>
    <w:p>
      <w:pPr>
        <w:pStyle w:val="Normal"/>
        <w:ind w:firstLine="708"/>
        <w:jc w:val="both"/>
        <w:rPr/>
      </w:pPr>
      <w:r>
        <w:rPr/>
        <w:t>5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Комитета по охране объектов культурного наследия Чукотского автономного округа, должностных лиц Комитета,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по соблюдению требований к служебному поведению государственных гражданских служащих Комитета по охране объектов культурного наследия Чукотского автономного округа, и урегулированию конфликта интересов, заслушав представленную информацию, по итогам проведенного заседания, приняла следующие решения:</w:t>
      </w:r>
    </w:p>
    <w:p>
      <w:pPr>
        <w:pStyle w:val="Normal"/>
        <w:ind w:firstLine="709"/>
        <w:jc w:val="both"/>
        <w:rPr/>
      </w:pPr>
      <w:r>
        <w:rPr/>
        <w:t>1. Должностными лицами Комитета  ответственным за профилактику коррупционных и иных правонарушений, продолжить работу в Комитете по охране объектов культурного наследия чукотского автономного округа по проведению анализа сведений о доходах, расходах, сведений об имуществе и обязательствах имущественного характера в целях выявления признаков предоставления недостоверных или неполных сведений, конфликта интересов, иных правонарушений антикоррупционно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Должностным лицам Комитета  ответственным за профилактику коррупционных и иных правонарушений руководствоваться в работе Указом Президента Российской Федерации от 16.08.2021 года 478 « Об утверждении Национального плана противодействия коррупции на 2021-2024 годы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Продолжить работу в Комитете по охране объектов культурного наследия Чукотского автономного округа по выявлению конфликта интересов,</w:t>
      </w:r>
      <w:r>
        <w:rPr>
          <w:bCs/>
        </w:rPr>
        <w:t xml:space="preserve"> несоблюдению гражданскими служащими Комитета, требований о предотвращении или об урегулировании конфликта интересов</w:t>
      </w:r>
      <w:r>
        <w:rPr/>
        <w:t xml:space="preserve"> и мерах по её совершенствованию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 xml:space="preserve">             </w:t>
      </w:r>
      <w:r>
        <w:rPr/>
        <w:t>4. Принять информацию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гражданских служащих Комитета Чукотского автономного округа, его должностных лиц к сведению.</w:t>
      </w:r>
    </w:p>
    <w:p>
      <w:pPr>
        <w:pStyle w:val="Normal"/>
        <w:ind w:firstLine="720"/>
        <w:jc w:val="both"/>
        <w:rPr/>
      </w:pPr>
      <w:r>
        <w:rPr/>
        <w:t>5. Принять необходимые меры по результатам выездной проверки  по профилактике коррупционных и иных правонарушений в Комитете по охране объектов культурного наследия Чукотского автономного округа, и устранить выявленные наруш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17:00Z</dcterms:created>
  <dc:creator>Станкевич Е.А.</dc:creator>
  <dc:description/>
  <cp:keywords/>
  <dc:language>en-US</dc:language>
  <cp:lastModifiedBy>Чарина Ольга Николаевна</cp:lastModifiedBy>
  <cp:lastPrinted>2017-12-28T09:23:00Z</cp:lastPrinted>
  <dcterms:modified xsi:type="dcterms:W3CDTF">2022-11-21T23:48:00Z</dcterms:modified>
  <cp:revision>61</cp:revision>
  <dc:subject/>
  <dc:title>Информация о заседании</dc:title>
</cp:coreProperties>
</file>