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18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3.12.2019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62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лана работы </w:t>
            </w:r>
            <w:r>
              <w:rPr>
                <w:sz w:val="26"/>
                <w:szCs w:val="26"/>
              </w:rPr>
      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</w:t>
            </w:r>
            <w:r>
              <w:rPr>
                <w:sz w:val="26"/>
                <w:szCs w:val="22"/>
              </w:rPr>
              <w:t xml:space="preserve"> на 2020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Департамента образования и науки Чукотского автономного округа от 04.03.2019 г. № 01-21/141 «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», протоколом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</w:t>
      </w:r>
      <w:r>
        <w:rPr>
          <w:rFonts w:cs="Times New Roman" w:ascii="Times New Roman" w:hAnsi="Times New Roman"/>
          <w:sz w:val="26"/>
          <w:szCs w:val="22"/>
        </w:rPr>
        <w:t xml:space="preserve"> от 13.12.2019 г. № 3, </w:t>
      </w:r>
      <w:r>
        <w:rPr>
          <w:rFonts w:cs="Times New Roman" w:ascii="Times New Roman" w:hAnsi="Times New Roman"/>
          <w:sz w:val="26"/>
          <w:szCs w:val="26"/>
        </w:rPr>
        <w:t>для обеспечения решения основных задач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2"/>
        </w:rPr>
        <w:t xml:space="preserve">План работы </w:t>
      </w: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 и науки Чукотского автономного округа и урегулированию конфликта интересов</w:t>
      </w:r>
      <w:r>
        <w:rPr>
          <w:rFonts w:cs="Times New Roman" w:ascii="Times New Roman" w:hAnsi="Times New Roman"/>
          <w:sz w:val="26"/>
          <w:szCs w:val="22"/>
        </w:rPr>
        <w:t xml:space="preserve"> на 2020 год</w:t>
      </w:r>
      <w:r>
        <w:rPr>
          <w:rFonts w:cs="Times New Roman" w:ascii="Times New Roman" w:hAnsi="Times New Roman"/>
          <w:sz w:val="26"/>
          <w:szCs w:val="26"/>
        </w:rPr>
        <w:t xml:space="preserve"> (далее - План), согласно приложению к настоящему приказ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правовой, кадровой работы и государственной службы Управления </w:t>
      </w:r>
      <w:r>
        <w:rPr>
          <w:rFonts w:cs="Times New Roman" w:ascii="Times New Roman" w:hAnsi="Times New Roman"/>
          <w:sz w:val="26"/>
        </w:rPr>
        <w:t>аналитической, кадровой, правовой работы и безопасности Департамента образования и науки Чукотского автономного округа (Русина Т.Д.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довести настоящий приказ до сведения членов Комиссии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стить настоящий План на официальном сайте Чукотского автономного округа в информационно-телекоммуникационной сети «Интернет»: чукотка.рф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исполнением настоящего приказа возложить на Управление аналитической, кадровой, правовой работы и безопасности Департамента образования и науки Чукотского автономного округа (Крючкова Т.П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Департамента</w:t>
        <w:tab/>
        <w:tab/>
        <w:tab/>
        <w:tab/>
        <w:tab/>
        <w:tab/>
        <w:tab/>
        <w:t>Т.П. Крючкова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399155" cy="95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приказу Департамента образования и науки Чукотского автономного округ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3.12.2019 г. № 01-21/6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5.05pt;mso-wrap-distance-left:9pt;mso-wrap-distance-right:0pt;mso-wrap-distance-top:0pt;mso-wrap-distance-bottom:0pt;margin-top:4pt;mso-position-vertical-relative:text;margin-left:4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риказу Департамента образования и науки Чукотского автономного округ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3.12.2019 г. № 01-21/6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План работы </w:t>
      </w: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050"/>
        <w:gridCol w:w="1134"/>
        <w:gridCol w:w="1559"/>
      </w:tblGrid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рассмот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, утвержденного приказом Департамента от 04.03.2019 г. № 01-21/141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2) о проведении декларационной кампании 2020 года. Своевременное представление сведений о доходах, расходах, об имуществе и обязательствах имущественного характера гражданскими служащими Департамента образования и науки Чукотского автономного округа,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, за 2019 год;</w:t>
            </w:r>
          </w:p>
          <w:p>
            <w:pPr>
              <w:pStyle w:val="Style18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</w:rPr>
              <w:t>3)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4) 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5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миссии, информация о заседан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, утвержденного приказом Департамента от 04.03.2019 г. № 01-21/141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2) 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3)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государственных образовательных организациях Чукотского автономного округа за 1 квартал </w:t>
            </w:r>
            <w:r>
              <w:rPr/>
              <w:t>2020 го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60"/>
              <w:jc w:val="both"/>
              <w:outlineLvl w:val="2"/>
              <w:rPr/>
            </w:pPr>
            <w:r>
              <w:rPr/>
              <w:t>4) о результатах предоставления государственными гражданскими служащими Департамента образования и науки Чукотского автономного округа сведений о доходах, расходах, об имуществе и обязательствах имущественного характера своих и членов их семей в ходе декларационной кампании 2020 го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60"/>
              <w:jc w:val="both"/>
              <w:outlineLvl w:val="2"/>
              <w:rPr/>
            </w:pPr>
            <w:r>
              <w:rPr/>
              <w:t>5) о результатах предоставления сведений</w:t>
            </w:r>
            <w:r>
              <w:rPr>
                <w:b/>
              </w:rPr>
              <w:t xml:space="preserve"> </w:t>
            </w:r>
            <w:r>
              <w:rPr/>
              <w:t>о доходах, расходах, об имуществе и обязательствах имущественного характера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</w:t>
            </w:r>
            <w:r>
              <w:rPr>
                <w:b/>
              </w:rPr>
              <w:t xml:space="preserve"> </w:t>
            </w:r>
            <w:r>
              <w:rPr/>
              <w:t>своих и членов их семей в ходе декларационной кампании 2020 года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миссии, информация о заседан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, утвержденного приказом Департамента от 04.03.2019 г. № 01-21/141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2)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государственных образовательных организациях Чукотского автономного округа за 1 полугодие </w:t>
            </w:r>
            <w:r>
              <w:rPr/>
              <w:t>2020 года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/>
              <w:t>) о работе по формированию антикоррупционного мировоззрения у обучающихся, студентов образовательных организаций и молодежи в Чукотском автономном округе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миссии, информация о заседан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, утвержденного приказом Департамента от  04.03.2019 г. № 01-21/141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2)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государственных образовательных организациях Чукотского автономного округа за 9 месяцев </w:t>
            </w:r>
            <w:r>
              <w:rPr/>
              <w:t>2020 года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3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4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за 2020 год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2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миссии, информация о заседа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30:00Z</dcterms:created>
  <dc:creator>New</dc:creator>
  <dc:description/>
  <cp:keywords/>
  <dc:language>en-US</dc:language>
  <cp:lastModifiedBy>Крючкова Татьяна Петровна</cp:lastModifiedBy>
  <cp:lastPrinted>2019-03-19T16:37:00Z</cp:lastPrinted>
  <dcterms:modified xsi:type="dcterms:W3CDTF">2019-12-13T04:28:00Z</dcterms:modified>
  <cp:revision>14</cp:revision>
  <dc:subject/>
  <dc:title> </dc:title>
</cp:coreProperties>
</file>