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32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9 </w:t>
            </w:r>
            <w:r>
              <w:rPr>
                <w:sz w:val="28"/>
              </w:rPr>
              <w:t>сентября 20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70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а потребности рынка труда Чукотского автономного округа в специалистах различных направлений на 2022-2028 год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1 статьи 7.1-1 Закона Российской Федерации от 19 апреля 1991 года № 1032-1 «О занятости населения в Российской Федерации», Постановлением Правительства Чукотского автономного округа от 14 декабря 2015 года № 606 «Об утверждении Порядка подготовки Прогноза потребности рынка труда Чукотского автономного округ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потребности рынка труда Чукотского автономного округа в специалистах различных направлений на 2022-2028 годов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Правительства Чукотского автономного округа от 10 августа 2020 года № 334-рп «Об утверждении Прогноза потребности рынка труда Чукотского автономного округа на период 2021-2027 годов».</w:t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10260" w:hanging="0"/>
        <w:contextualSpacing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10260" w:hanging="0"/>
        <w:contextualSpacing/>
        <w:jc w:val="center"/>
        <w:rPr>
          <w:bCs/>
        </w:rPr>
      </w:pPr>
      <w:r>
        <w:rPr>
          <w:bCs/>
        </w:rPr>
        <w:t>к Распоряжению Правительства</w:t>
      </w:r>
    </w:p>
    <w:p>
      <w:pPr>
        <w:pStyle w:val="Normal"/>
        <w:widowControl w:val="false"/>
        <w:autoSpaceDE w:val="false"/>
        <w:spacing w:before="0" w:after="0"/>
        <w:ind w:left="10260" w:hanging="0"/>
        <w:contextualSpacing/>
        <w:jc w:val="center"/>
        <w:rPr>
          <w:bCs/>
          <w:lang w:eastAsia="zh-CN"/>
        </w:rPr>
      </w:pPr>
      <w:r>
        <w:rPr>
          <w:bCs/>
        </w:rPr>
        <w:t xml:space="preserve">Чукотского автономного округа </w:t>
      </w:r>
    </w:p>
    <w:p>
      <w:pPr>
        <w:pStyle w:val="Normal"/>
        <w:widowControl w:val="false"/>
        <w:autoSpaceDE w:val="false"/>
        <w:spacing w:before="0" w:after="0"/>
        <w:ind w:left="10260" w:hanging="0"/>
        <w:contextualSpacing/>
        <w:jc w:val="center"/>
        <w:rPr>
          <w:color w:val="00FFFF"/>
        </w:rPr>
      </w:pPr>
      <w:r>
        <w:rPr>
          <w:bCs/>
        </w:rPr>
        <w:t>от 9 сентября 2021 года № 370-рп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center"/>
        <w:rPr>
          <w:rFonts w:cs="Times New Roman Полужирный"/>
          <w:b/>
          <w:b/>
          <w:color w:val="00FFFF"/>
          <w:spacing w:val="20"/>
          <w:sz w:val="28"/>
          <w:szCs w:val="28"/>
        </w:rPr>
      </w:pPr>
      <w:r>
        <w:rPr>
          <w:rFonts w:cs="Times New Roman Полужирный"/>
          <w:b/>
          <w:color w:val="00FFFF"/>
          <w:spacing w:val="20"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contextualSpacing/>
        <w:jc w:val="center"/>
        <w:rPr>
          <w:rFonts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/>
          <w:b/>
          <w:spacing w:val="20"/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 Полужирный"/>
          <w:b/>
          <w:color w:val="000000"/>
          <w:spacing w:val="20"/>
          <w:sz w:val="28"/>
          <w:szCs w:val="28"/>
        </w:rPr>
        <w:t>ПРОГНОЗ</w:t>
      </w:r>
      <w:r>
        <w:rPr>
          <w:b/>
          <w:color w:val="000000"/>
          <w:sz w:val="28"/>
          <w:szCs w:val="28"/>
        </w:rPr>
        <w:br/>
        <w:t>потребности рынка труда Чукотского автономного округа в специалистах</w:t>
      </w:r>
    </w:p>
    <w:p>
      <w:pPr>
        <w:pStyle w:val="Msonormalcxspmiddlecxspmiddle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личных направлений на 2022-2028 годы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095"/>
        <w:gridCol w:w="10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33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рофессии (должности) по ОКПД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и рабочих и должностей служащих по ОКПД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год (оценка), человек</w:t>
            </w:r>
          </w:p>
        </w:tc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 (прогноз), челов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 год</w:t>
            </w:r>
          </w:p>
        </w:tc>
      </w:tr>
      <w:tr>
        <w:trPr>
          <w:trHeight w:val="54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. Раздел А: Сельское, лесное хозяйство, охота, рыболовство и рыбоводство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зоотех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заведующий) хозяйства (лесоохотничьего, охотничьего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233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в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ветеринарной обработке живот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ч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В. Добыча полезных ископаемых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по закупк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екрет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баз д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информационной безопасности вычислительной се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гидрометаллур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обогащения золотосодержащих ру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 сгуст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огрузч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 карьера, рудника, шах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абочий на геологических работ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абочий очистного забо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абочий на маркшейдерских работ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абочий подзем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абочий у экскаваторов, отвальных мостов и отвалообразова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 по приемке гру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льщик (пробирно-аналитическая лаборатор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внутришахтового (шахтового) транспор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(по управлению кадрами и трудовыми отношения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ур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уровзрывным работ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горным работ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землеустрой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контрольно-измерительным приборам и автомати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надзору за строитель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нормированию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проектно-сметной работе (в промышленном и гражданском строительств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промышленной безопас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радиационной безопас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ническому надзор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ксплуатации теплотехнического 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проектиро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техн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лектр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честву и приемке строительно-монтажных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по охране труда и технике безопас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етонных и железобетонных изделий и конструк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ка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продукции обогащ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иль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робирного анали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 карьера, рудника, шах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ульдоз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ульдоз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уровой устано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о-строительных маш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ренажной устано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горных выемочных маш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ель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одземных самоходных маш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экскаватора одноковшов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 по буровым, горным работ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 учас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наружных водопров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по монтажу стальных и железобетонных конструк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драгоценных метал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ч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мышленной безопас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а (в промышленнос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кладск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ранспортного от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лектроподстан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идео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их установ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овар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централизованной мой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щик геологических про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ль технической документ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 технической литера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иль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ч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чик взрывных материа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щик реаг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щик хвостов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(в промышленнос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(специализированной в прочих областя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л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грега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ремонт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щите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технологических установ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ге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гидр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связи (АТС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планир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чик-упако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оваль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та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по договорной и претензионной рабо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по материально-техническому планир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по сбы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по планир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дзем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-монтажник подземного горнопроходческого 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  <w:tr>
        <w:trPr>
          <w:trHeight w:val="48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С. Обрабатывающие производства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D. Обеспечение электрической энергией, газом и паром; кондиционирование воздуха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 по управлению блоком атомной стан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етр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нергетик (в прочих отрасля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энергослуж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тол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щик на термоизоля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окружающей сре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расчетам и режим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емонтно-строительной групп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опливопода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бходчик по турбинному оборуд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мены электростан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х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упор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механосборочных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топливопода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парогазотурбинного 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технологических установ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ашинист турбинного отд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строите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обслуживанию и ремонту персональных компьютер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диспетчерского оборудования и телеавтома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обслуживанию подстан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оперативным переключениям в распределительных сет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аппаратуры, релейной защиты и автома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монтажу кабельных ли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эксплуатации электросчетч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электрических маш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электрооборудования электростан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615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Е. 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ч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оборудования электростан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тепловых с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главного щита управления электростан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обслуживанию электрооборудования электростан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F: Строительство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огрузч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еодезист (в строительств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ян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роизводственно-технического от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383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дорож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автогрейд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етоноукладч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вигателей внутреннего сгор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о-транспортных маш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робильных установ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резчика швов самоходн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крано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по монтажу стальных и железобетонных конструк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истем вентиляции, кондиционирования воздуха, пневмотранспорта и аспи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щик ш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бетоносмесительных установ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араж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астка (в строительств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щик-плиточ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филегибочного агрег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95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ульта управления оборудованием железобетонного произво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ик железобетонных издел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работ (в строительств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альпин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топливной аппарату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строите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геодез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обслуживанию подстан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обслуживанию электроустанов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средствам автоматики и приборам технологического обслужи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Электрослесарь  дежурный и по ремонту 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строите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G. Торговля оптовая и розничная; ремонт автотранспортных средств и мотоциклов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ревиз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огрузч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производственного объеди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(в торговл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автогрейд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автомобильн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боратории (в прочих отрасля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клада (горюче-смазочных материалов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астка (в прочих отрасля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ры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-консульт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щик-разли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широкого профи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электрических маш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Н. Транспортировка и хранение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ный раб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меха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светотехническому обеспечению пол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ксплуатации аэродр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лектротехническому обеспечению пол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электро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лектро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щик-спай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атор комплексной бригад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чтам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мены (в прочих отрасля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электрик по ремонту электро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ль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 дежурный аэропор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(судово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I.  Деятельность гостиниц и предприятий общественного питания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продовольственных товар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J.  Деятельность в области информации и связи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средств радио и телеви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истемный программ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К.  Деятельность финансовая и страховая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-менедж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L.  Деятельность по операциям с недвижимым имуществом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предпри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(в прочих отрасля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охран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ремонту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час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ульдоз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тепловых с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уче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кабельным сетя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воздушных линий электропереда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щик ручной свар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M.  Деятельность профессиональная, научная и техническая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 вр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 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огрузч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етеринарный вр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заведующий, начальник) лабора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етеринарным пункт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ветеринарным участк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надзору за строитель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подготовке произво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сметно-договорной рабо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уровой устано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ульдоз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автомобильн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пт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администрато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метеор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по планир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N.  Деятельность административная и сопутствующие дополнительные услуги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О.  Государственное управление и обеспечение военной безопасности; социальное обеспечение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 дорож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вездех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начальник, управляющий) предпри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метролог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ремон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делопроизвод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взв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отделения ведомственной охр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газодымозащитной служ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раула (военизированной охраны, пожарной части, службы безопаснос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(финансово-экономического и административного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(службы безопаснос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тель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-вод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(советник) судь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(специализированной в прочих отрасля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екрет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ремонт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щите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олицей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 ведомственной охр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д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51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P.  Образование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по режиму специального учебно-воспит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контрольно-измерительным приборам и автомати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технолог пищевой промышл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по классу вок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щик пианино и роя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иральных маш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(в начальной школ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(педагог) профессионального об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(учитель) детской музыкальной шко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преподаватель) географ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преподаватель) изобразительного искусства и чер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преподаватель) иностранного язы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(преподаватель) математи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преподаватель) музыки и п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преподаватель) русского языка и литера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преподаватель) физ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преподаватель) физическо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-пов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Q.  Деятельность в области здравоохранения и социальных услуг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бщей практики (семейны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тский карди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тский эндокрин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инфекцион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метод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нк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ларинг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участков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-нарк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отерапев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пециал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ортопе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тизиа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скоп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тех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программ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(кочегар) котель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фельдшер)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абин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операцион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лечебному питанию (диетсестр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стерилизацион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 систем и 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з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благоустройству населенных пун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(мойщиц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скорой медицинской помощ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ремонту и обслуживанию медицинского 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R.  Деятельность в области культуры, спорта, организации досуга и развлечений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(специализированным в прочих отрасля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(специализированного в прочих отраслях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(вахтер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звукозапи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ономической деятельности (раздел ОКВЭД 2) Раздел S.  Предоставление прочих видов услуг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треб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9"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eastAsia="zh-CN"/>
    </w:rPr>
  </w:style>
  <w:style w:type="character" w:styleId="Style26">
    <w:name w:val="Маркированный список Знак"/>
    <w:qFormat/>
    <w:rPr>
      <w:sz w:val="24"/>
      <w:szCs w:val="24"/>
    </w:rPr>
  </w:style>
  <w:style w:type="character" w:styleId="Style27">
    <w:name w:val="Название Знак"/>
    <w:qFormat/>
    <w:rPr>
      <w:b/>
      <w:sz w:val="28"/>
    </w:rPr>
  </w:style>
  <w:style w:type="character" w:styleId="Style28">
    <w:name w:val="Подпись Знак"/>
    <w:qFormat/>
    <w:rPr>
      <w:sz w:val="24"/>
    </w:rPr>
  </w:style>
  <w:style w:type="character" w:styleId="Style29">
    <w:name w:val="Подзаголовок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3">
    <w:name w:val="Основной шрифт абзаца1"/>
    <w:qFormat/>
    <w:rPr/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Style30">
    <w:name w:val="Знак Знак"/>
    <w:qFormat/>
    <w:rPr>
      <w:b/>
      <w:bCs/>
      <w:lang w:val="ru-RU" w:bidi="ar-SA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1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ма примечания Знак1"/>
    <w:qFormat/>
    <w:rPr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5">
    <w:name w:val="Диаграмма"/>
    <w:basedOn w:val="Normal"/>
    <w:qFormat/>
    <w:pPr>
      <w:jc w:val="both"/>
    </w:pPr>
    <w:rPr>
      <w:color w:val="000000"/>
    </w:rPr>
  </w:style>
  <w:style w:type="paragraph" w:styleId="Style36">
    <w:name w:val="Подрисуночная"/>
    <w:basedOn w:val="Normal"/>
    <w:qFormat/>
    <w:pPr>
      <w:jc w:val="center"/>
    </w:pPr>
    <w:rPr>
      <w:b/>
      <w:sz w:val="28"/>
    </w:rPr>
  </w:style>
  <w:style w:type="paragraph" w:styleId="Style37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42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3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5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7">
    <w:name w:val="Тема примечания"/>
    <w:basedOn w:val="Style45"/>
    <w:next w:val="Style45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9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 w:eastAsia="zh-CN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2">
    <w:name w:val="Заголовок"/>
    <w:basedOn w:val="Normal"/>
    <w:next w:val="TextBody"/>
    <w:qFormat/>
    <w:pPr>
      <w:widowControl w:val="false"/>
      <w:suppressAutoHyphens w:val="true"/>
      <w:autoSpaceDE w:val="false"/>
      <w:spacing w:before="720" w:after="0"/>
      <w:ind w:left="120" w:hanging="0"/>
      <w:jc w:val="center"/>
    </w:pPr>
    <w:rPr>
      <w:b/>
      <w:sz w:val="28"/>
      <w:szCs w:val="20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13">
    <w:name w:val="Цитата1"/>
    <w:basedOn w:val="Normal"/>
    <w:qFormat/>
    <w:pPr>
      <w:widowControl w:val="false"/>
      <w:shd w:fill="FFFFFF" w:val="clear"/>
      <w:suppressAutoHyphens w:val="true"/>
      <w:autoSpaceDE w:val="false"/>
      <w:ind w:left="-142" w:right="-1" w:firstLine="862"/>
      <w:jc w:val="both"/>
    </w:pPr>
    <w:rPr>
      <w:color w:val="000000"/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ind w:left="40" w:firstLine="567"/>
      <w:jc w:val="both"/>
    </w:pPr>
    <w:rPr>
      <w:szCs w:val="20"/>
      <w:lang w:eastAsia="zh-CN"/>
    </w:rPr>
  </w:style>
  <w:style w:type="paragraph" w:styleId="114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15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53">
    <w:name w:val="Нормальный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  <w:lang w:eastAsia="zh-CN"/>
    </w:rPr>
  </w:style>
  <w:style w:type="paragraph" w:styleId="1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Заголовок 1 Галя"/>
    <w:basedOn w:val="Normal"/>
    <w:qFormat/>
    <w:pPr>
      <w:suppressAutoHyphens w:val="true"/>
      <w:jc w:val="center"/>
    </w:pPr>
    <w:rPr>
      <w:b/>
      <w:sz w:val="28"/>
      <w:szCs w:val="28"/>
      <w:lang w:val="en-US" w:eastAsia="zh-CN"/>
    </w:rPr>
  </w:style>
  <w:style w:type="paragraph" w:styleId="Normall">
    <w:name w:val="Normal l"/>
    <w:basedOn w:val="Normal"/>
    <w:qFormat/>
    <w:pPr>
      <w:suppressAutoHyphens w:val="true"/>
      <w:autoSpaceDE w:val="false"/>
      <w:spacing w:lineRule="auto" w:line="288" w:before="120" w:after="120"/>
      <w:ind w:firstLine="720"/>
      <w:jc w:val="both"/>
    </w:pPr>
    <w:rPr>
      <w:lang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56">
    <w:name w:val="Комментарий"/>
    <w:basedOn w:val="Normal"/>
    <w:next w:val="Normal"/>
    <w:qFormat/>
    <w:pPr>
      <w:widowControl w:val="false"/>
      <w:shd w:fill="F0F0F0" w:val="clear"/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lang w:eastAsia="zh-CN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>
      <w:color w:val="00FFFF"/>
      <w:lang w:eastAsia="zh-CN"/>
    </w:rPr>
  </w:style>
  <w:style w:type="paragraph" w:styleId="Msonormalcxspmiddlecxsplast">
    <w:name w:val="msonormalcxspmiddlecxsplast"/>
    <w:basedOn w:val="Normal"/>
    <w:qFormat/>
    <w:pPr>
      <w:suppressAutoHyphens w:val="true"/>
      <w:spacing w:before="280" w:after="280"/>
    </w:pPr>
    <w:rPr>
      <w:color w:val="00FFFF"/>
      <w:lang w:eastAsia="zh-CN"/>
    </w:rPr>
  </w:style>
  <w:style w:type="paragraph" w:styleId="Style5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5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both"/>
    </w:pPr>
    <w:rPr/>
  </w:style>
  <w:style w:type="paragraph" w:styleId="Xl96">
    <w:name w:val="xl96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EBF1DE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CCCC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107">
    <w:name w:val="xl107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shd w:fill="CCCCFF" w:val="clear"/>
      <w:spacing w:before="280" w:after="280"/>
    </w:pPr>
    <w:rPr/>
  </w:style>
  <w:style w:type="paragraph" w:styleId="Xl109">
    <w:name w:val="xl109"/>
    <w:basedOn w:val="Normal"/>
    <w:qFormat/>
    <w:pPr>
      <w:pBdr>
        <w:right w:val="single" w:sz="4" w:space="0" w:color="000000"/>
      </w:pBdr>
      <w:shd w:fill="CCCC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hd w:fill="CCCCFF" w:val="clear"/>
      <w:spacing w:before="280" w:after="280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CCCCFF" w:val="clear"/>
      <w:spacing w:before="280" w:after="280"/>
    </w:pPr>
    <w:rPr/>
  </w:style>
  <w:style w:type="paragraph" w:styleId="Xl122">
    <w:name w:val="xl122"/>
    <w:basedOn w:val="Normal"/>
    <w:qFormat/>
    <w:pPr>
      <w:shd w:fill="FABF8F" w:val="clear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ABF8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/>
  </w:style>
  <w:style w:type="paragraph" w:styleId="Xl128">
    <w:name w:val="xl128"/>
    <w:basedOn w:val="Normal"/>
    <w:qFormat/>
    <w:pPr>
      <w:shd w:fill="FFFF00" w:val="clear"/>
      <w:spacing w:before="280" w:after="280"/>
    </w:pPr>
    <w:rPr>
      <w:b/>
      <w:bCs/>
    </w:rPr>
  </w:style>
  <w:style w:type="paragraph" w:styleId="119">
    <w:name w:val="Стиль1"/>
    <w:basedOn w:val="Normal"/>
    <w:qFormat/>
    <w:pPr/>
    <w:rPr>
      <w:rFonts w:ascii="Calibri" w:hAnsi="Calibri" w:eastAsia="Calibri" w:cs="Calibri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45:00Z</dcterms:created>
  <dc:creator>Дьячкова Н.С.</dc:creator>
  <dc:description/>
  <cp:keywords/>
  <dc:language>en-US</dc:language>
  <cp:lastModifiedBy>uzn5</cp:lastModifiedBy>
  <cp:lastPrinted>2021-09-09T12:16:00Z</cp:lastPrinted>
  <dcterms:modified xsi:type="dcterms:W3CDTF">2023-06-06T02:45:00Z</dcterms:modified>
  <cp:revision>2</cp:revision>
  <dc:subject/>
  <dc:title/>
</cp:coreProperties>
</file>