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нахождения органов государственной службы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5"/>
        <w:gridCol w:w="3060"/>
        <w:gridCol w:w="1800"/>
        <w:gridCol w:w="1800"/>
        <w:gridCol w:w="270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ежим работ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нятости населения Департамента социальной политики Чукотского автоном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.73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.5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адырь, ул. Беринга, д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ённое учреждение Чукотского автономного округа «Межрайонный центр занятости населения» (далее – ГКУ ЧАО МЦЗ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7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000, Чукотский 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надырь, ул. От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 Анадырском районе ГКУ ЧАО «МЦЗ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7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6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500, Чукотский автономный округ, Анады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Угольные Коп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олодё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, кв. 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 Билибинском районе ГКУ ЧАО «МЦЗ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4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450, Чукотский автономный округ, Билиб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илибино, микрорайон Арктика, д. 3/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 городском округе Эгвекинот ГКУ ЧАО «МЦЗ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3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1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202, Чукотский автономный округ, Иуль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. Эгвекин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д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 Провиденском городском округе ГКУ ЧАО «МЦЗ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,2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250, Чукотский автономный округ, Провид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овидения, ул. Эскимосская, д. 1, пом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 городском округе Певек ГКУ ЧАО «МЦЗ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7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,2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400, Чукотский автономный округ, Чау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бручева, д. 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 Чукотском районе ГКУ ЧАО «МЦЗ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ЧТ: 9:00 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Т: 9:0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5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300, Чукотский автономный округ, Чуко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врентия, ул. Сычёва, д. 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файле данных, содержащих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ужеб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3303"/>
        <w:gridCol w:w="1984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ормирования файла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атегории сведений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Распоря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а РФ от 9 февраля 2017 года № 232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размещения в сети Интернет файл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й формат файл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чник сведений о координа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рганов государственной службы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ункт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chaogov.ru/vlast/organy-vlasti/depsocpol/perech-prostranstv-sved-obsh-sved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карта Росре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невозможности представить сведения с использованием координат указываются адреса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3:00Z</dcterms:created>
  <dc:creator>Ермакова Татьяна Владимировна</dc:creator>
  <dc:description/>
  <cp:keywords/>
  <dc:language>en-US</dc:language>
  <cp:lastModifiedBy>Буйнова Елена</cp:lastModifiedBy>
  <cp:lastPrinted>2017-05-31T09:26:00Z</cp:lastPrinted>
  <dcterms:modified xsi:type="dcterms:W3CDTF">2020-12-16T03:43:00Z</dcterms:modified>
  <cp:revision>2</cp:revision>
  <dc:subject/>
  <dc:title>Перечень пространственных сведений с использованием координат Белгородской области</dc:title>
</cp:coreProperties>
</file>