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местах нахождения органов государствен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110"/>
        <w:gridCol w:w="1419"/>
        <w:gridCol w:w="1416"/>
        <w:gridCol w:w="3970"/>
      </w:tblGrid>
      <w:tr>
        <w:trPr>
          <w:trHeight w:val="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ежим 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гражданской защиты и противопожарной службы Чукотского автоном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-ЧТ: с 9:00 до 17:45 (женщин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: с 9:00 до 17:30 (женщ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-ЧТ: с 9.00 до 18.45 (мужч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: с 9.00 до 17.30 (мужч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ЫВ: с 12:45 до 14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737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.5080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0, Чукотский автономный округ, г. Анадырь, ул. Ленина, д. 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файле данных, содержащем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ужеб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5245"/>
        <w:gridCol w:w="1984"/>
        <w:gridCol w:w="1559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предост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 формирования файла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атегории сведений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о Распоряж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тельства РФ от 9 февраля 2017 года № 232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раз</w:t>
              <w:softHyphen/>
              <w:t>мещения в сети Интернет файл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ьзуе</w:t>
              <w:softHyphen/>
              <w:t>мый формат файла д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сведений о координ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Х, 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гражданской защиты и противопожарной службы Чукотского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сте нахождения органа государственной власти субъектов РФ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ункт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http://chaogov.ru/vlast/organy-vlasti/depsocpol/perech-prostranstv-sved-obsh-sved.p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do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ая карта Росреес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При невозможности представить сведения с использованием координат указываются адреса объектов</w:t>
      </w:r>
    </w:p>
    <w:sectPr>
      <w:type w:val="nextPage"/>
      <w:pgSz w:orient="landscape" w:w="16838" w:h="11906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9:00Z</dcterms:created>
  <dc:creator>Ермакова Татьяна Владимировна</dc:creator>
  <dc:description/>
  <cp:keywords/>
  <dc:language>en-US</dc:language>
  <cp:lastModifiedBy>Павлова Александра Андреевна</cp:lastModifiedBy>
  <cp:lastPrinted>2019-12-26T17:42:00Z</cp:lastPrinted>
  <dcterms:modified xsi:type="dcterms:W3CDTF">2025-05-13T05:23:00Z</dcterms:modified>
  <cp:revision>3</cp:revision>
  <dc:subject/>
  <dc:title>Перечень пространственных сведений с использованием координат Белгородской области</dc:title>
</cp:coreProperties>
</file>