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гиональный государственный контроль и над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 сфере социального обслуж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партамент социальной политики Чукотского автономного округа является органом, уполномоченным на осуществление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 28 декабря 2013 года № 442-ФЗ «Об основах социального обслуживания граждан в Российской Федерации» полномочий в сфере социального обслуживания, в том числе на осуществление регионального государственного контроля (надзора) в сфере социального обслужи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гиональный государственный контроль (надзор) в сфере социального обслуживания осуществляется в отношении всех поставщиков социальных услуг, в том числе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метом проверки является соблюдение поставщиками социальных услуг, в том числе юридическими лицами и индивидуальными предпринимателями, государственных стандартов социального обслуживания на территории Чукотского автономного округа в процессе оказания социальных услуг, включая соблюдение условий доступности для инвалидов объект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Чукотском автономном округе социальное обслуживание предоставляют три государственные организации, включенные в реестр поставщиков социальных услуг Чукотского автоном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осударственное бюджетное учреждение социального обслуживания населения «Анадырский окружной </w:t>
      </w:r>
      <w:bookmarkStart w:id="0" w:name="OLE_LINK1"/>
      <w:r>
        <w:rPr>
          <w:rFonts w:cs="Times New Roman;Times New Roman" w:ascii="Times New Roman;Times New Roman" w:hAnsi="Times New Roman;Times New Roman"/>
          <w:sz w:val="27"/>
          <w:szCs w:val="27"/>
        </w:rPr>
        <w:t>психоневрологический интернат», осуществляющее стационарное социаль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осударственное казённое учреждение социального обслуживания «Чукотский социально-реабилитационный центр для несовершеннолетних»</w:t>
      </w:r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, осуществляющее полустационарное и стационарное социальное обслуживание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осударственное бюджетное учреждение «Чукотский окружной комплексный Центр социального обслуживания населения», осуществляющее социальное обслуживание на дому (деятельность по социальному обслуживанию осуществляют 7 филиалов в районных центрах и 36 пунктов социального обслуживания в сёлах. В каждом филиале работает отделение социального обслуживания, в составе каждого пункта социального обслуживания – специалист по социальной работе и социальный рабо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лановые проверки в рамках регионального государственного контроля (надзора) в сфере социального обслуживания проводятся не чаще чем один раз в три года. Внеплановые проверки проводятся в соответствии со статьей 10  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результатам каждой проверки составляется акт в двух экземплярах. За период реализации полномочий в рамках регионального государственного контроля (надзора) в сфере социального обслуживания нарушений, в том числе носящих систематический характер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профилактики нарушений обязательных требований в сфере социального обслуживания, на официальном сайте Чукотского автономного округа ежегодно размещаются (актуализируются) выводы о проведенных проверках за период 2016-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ВОД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проведении плановой выездной проверки </w:t>
      </w:r>
    </w:p>
    <w:p>
      <w:pPr>
        <w:pStyle w:val="Normal"/>
        <w:spacing w:lineRule="auto" w:line="240" w:before="0" w:after="0"/>
        <w:ind w:right="-286" w:hanging="0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сударственного казённого учреждения социального обслуживания «Чукотский социально - 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 27 по 29 апреля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Приказа Департамента социальной политики Чукотского автономного округа от 20 апреля 2016 года № 720 была проведена плановая выездная проверка Государственного казённого учреждения социального обслуживания «Чукотский социально - реабилитационный центр для несовершеннолетних» (далее – ГКУСО «ЧСРЦН»). В ходе проверки ГКУСО «ЧСРЦН» нарушений законодательства в сфере социального обслуживания населения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В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проведении плановой выездной проверк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сударственного бюджетного учрежде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Чукотский окружной комплексный Центр социального обслуживания населения» с 27 по 29 июля 2016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Приказа Департамента социальной политики Чукотского автономного округа от 22 июля 2016 года № 1440 была проведена плановая выездная проверка Государственного бюджетного учреждения «Чукотский окружной комплексный Центр социального обслуживания населения» (далее – ГБУ «ЧОКЦСОН»). В ходе проверки ГБУ «ЧОКЦСОН» нарушений законодательства в сфере социального обслуживания населения не установлено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ВОДЫ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проведении внеплановой выездной проверки </w:t>
      </w:r>
    </w:p>
    <w:p>
      <w:pPr>
        <w:pStyle w:val="Normal"/>
        <w:spacing w:lineRule="auto" w:line="240" w:before="0" w:after="0"/>
        <w:ind w:right="-286" w:hanging="0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сударственного казённого учреждения социального обслуживания «Чукотский социально - 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 15 по 16 августа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сновании Приказа Департамента социальной политики Чукотского автономного округа от 29 июля 2016 года № 1485 была проведена внеплановая выездная проверка Государственного казённого учреждения социального обслуживания «Чукотский социально — реабилитационный центр для несовершеннолетних» (далее – ГКУСО «ЧСРЦН»). В ходе проверки ГКУСО «ЧСРЦН» нарушений законодательства в сфере соблюдения прав и законных интересов несовершеннолетних воспитанников не установле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ВОДЫ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проведении плановой выездной проверки </w:t>
      </w:r>
    </w:p>
    <w:p>
      <w:pPr>
        <w:pStyle w:val="Normal"/>
        <w:spacing w:lineRule="auto" w:line="240" w:before="0" w:after="0"/>
        <w:ind w:right="-170" w:hanging="0"/>
        <w:jc w:val="center"/>
        <w:rPr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сударственного бюджетного учреждения социального обслуживания населения «Анадырский окружной психоневрологический интернат»</w:t>
      </w:r>
    </w:p>
    <w:p>
      <w:pPr>
        <w:pStyle w:val="Normal"/>
        <w:spacing w:lineRule="auto" w:line="240" w:before="0" w:after="0"/>
        <w:ind w:firstLine="851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 24 по 26 апреля 2017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сновании Приказа Департамента социальной политики Чукотского автономного округа от 18 апреля 2017 года № 671 была проведена плановая выездная проверка Государственного бюджетного учреждения социального обслуживания населения «Анадырский окружной психоневрологический интернат» (далее – ГБУ «АОПНИ»). В ходе проверки ГБУ «ОПНИ» нарушений законодательства в сфере социального обслуживания населения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ВОДЫ</w:t>
      </w:r>
    </w:p>
    <w:p>
      <w:pPr>
        <w:pStyle w:val="Normal"/>
        <w:spacing w:lineRule="auto" w:line="240" w:before="0" w:after="0"/>
        <w:ind w:firstLine="851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проведении внеплановой выездной проверки </w:t>
      </w:r>
    </w:p>
    <w:p>
      <w:pPr>
        <w:pStyle w:val="Normal"/>
        <w:spacing w:lineRule="auto" w:line="240" w:before="0" w:after="0"/>
        <w:ind w:right="-286" w:hanging="0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сударственного казённого учреждения социального обслуживания «Чукотский социально - 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851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 11 по 12 апрел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сновании Приказа Департамента социальной политики Чукотского автономного округа от 5 апреля 2018 года № 554 была проведена внеплановая выездная проверка Государственного казённого учреждения социального обслуживания «Чукотский социально - реабилитационный центр для несовершеннолетних» (далее – ГКУСО «ЧСРЦН»). В ходе проведения проверки нарушений законодательства в части соблюдения учреждением прав и законных интересов детей-сирот и детей, оставшихся без попечения родителей, на основе изучения материалов и документов в ГКУСО «ЧСРЦН»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ВОДЫ</w:t>
      </w:r>
    </w:p>
    <w:p>
      <w:pPr>
        <w:pStyle w:val="Normal"/>
        <w:spacing w:lineRule="auto" w:line="240" w:before="0" w:after="0"/>
        <w:ind w:firstLine="851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проведении внеплановой выездной ведомственной проверки </w:t>
      </w:r>
    </w:p>
    <w:p>
      <w:pPr>
        <w:pStyle w:val="Normal"/>
        <w:spacing w:lineRule="auto" w:line="240" w:before="0" w:after="0"/>
        <w:ind w:right="-144" w:firstLine="851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сударственного бюджетного учреждения социального обслуживания населения  «Анадырский окружной психоневрологический интернат»</w:t>
      </w:r>
    </w:p>
    <w:p>
      <w:pPr>
        <w:pStyle w:val="Normal"/>
        <w:spacing w:lineRule="auto" w:line="240" w:before="0" w:after="0"/>
        <w:ind w:firstLine="851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 17 по 19 сентября 2018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сновании приказа Департамента социальной политики Чукотского автономного округа от 12 сентября 2018 года № 1694 была проведена внеплановая выездная ведомственная проверка Государственного бюджетного учреждения социального обслуживания населения «Анадырский окружной психоневрологический интернат» (далее – ГБУ «АОПН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ходе проверки ГБУ «ОПНИ» нарушений законодательства в сфере социального обслуживания населения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тандарты предоставления социального обслуживания в стационарной форме, утвержденные Постановлением правительства Чукотского автономного округа от 12 декабря 2014 года № 617, соблюдаются. Плановые объемы государственного задания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рушений систематического характера не выявлено. Выявленные органами государственного контроля (надзора) нарушения (не в сфере социального обслуживания) устраняются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В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проведении плановой выездной прове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сударственного казённого учреждения социального обслуживания «Чукот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 22 по 24 ма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сновании приказа Департамента социальной политики Чукотского автономного округа от 15 мая 2019 года № 672 была проведена плановая выездная проверка ГКУСО «ЧСРЦН». В ходе проведения проверки нарушений законодательства в части соблюдения учреждением требований 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по защите прав и законных интересов несовершеннолетних воспитаннико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В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проведении плановой выездной прове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Государственного бюджетного учреждения «Чукотский окружной комплексный Центр социального обслуживания населения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 3 по 7 феврал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приказа Департамента социальной политики Чукотского автономного округа от 21 января 2020 года № 39 «О проведении плановой проверки деятельности Государственного бюджетного учреждения «Чукотский окружной комплексный Центр социального обслуживания населения» была проведена плановая выездная проверка Государственного бюджетного учреждения «Чукотский окружной комплексный Центр социального обслуживания насе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ходе проведения проверки не выявлено нарушений законодательств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 соблюдения требований, установленных законодательством в сфере социального обслуживания, на основе изучения материалов и документов в ГБУ «ЧОКЦС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здания условий для беспрепятственного доступа инвалидов к территории, зданию, помещ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4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6:00Z</dcterms:created>
  <dc:creator>Зиньковская Н.Н.</dc:creator>
  <dc:description/>
  <cp:keywords/>
  <dc:language>en-US</dc:language>
  <cp:lastModifiedBy>ogp2-uspn</cp:lastModifiedBy>
  <cp:lastPrinted>2020-01-13T14:01:00Z</cp:lastPrinted>
  <dcterms:modified xsi:type="dcterms:W3CDTF">2020-12-29T04:14:00Z</dcterms:modified>
  <cp:revision>4</cp:revision>
  <dc:subject/>
  <dc:title/>
</cp:coreProperties>
</file>