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Выписка   из   П р о т о к о лА</w:t>
      </w:r>
      <w:r>
        <w:rPr>
          <w:b/>
        </w:rPr>
        <w:t xml:space="preserve">  №  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Департамента финансов, экономики и имущественных отношений Чукотского автономного округа  по соблюдению требований к служебному поведению государственных гражданских служащих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 июня  2022  года                                                                                                                               г. Анады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аседании присутствует 7 человек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TextBodyIndent"/>
        <w:ind w:firstLine="709"/>
        <w:jc w:val="left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1.Повестка дня: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ние вопро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в Перечень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 коррупционными рисками, утвержденный Постановлением Губернатора Чукотского автономного округа  от 15 июля 2015 года № 57, иных должностей, в связи с введением нового штатного расписания Департамента с 01 июля 2022 год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2. Слушали по  вопросу повестки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ФИО, которая сообщила о том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4 статьи 13.1 Кодекса Чукотского автономного округа от 24 декабря 1998 г. № 46-ОЗ «О государственной гражданской службе Чукотского автономного округа» </w:t>
      </w:r>
      <w:r>
        <w:rPr>
          <w:b/>
          <w:sz w:val="24"/>
          <w:szCs w:val="24"/>
        </w:rPr>
        <w:t>к коррупционным рискам относятся</w:t>
      </w:r>
      <w:r>
        <w:rPr>
          <w:sz w:val="24"/>
          <w:szCs w:val="24"/>
        </w:rPr>
        <w:t>: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 предоставление государственных услуг гражданам и организациям; осуществление контрольных мероприятий;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угие); управление государственным имуществом; осуществление государственных закупок либо выдача лицензий и разрешений; хранение и распределение материально-технических ресурсов). Гражданские служащие Департамента, замещающие должности гражданской службы, исполнение должностных обязанностей по которым связано с коррупционными рисками, включены в перечень должностей, утвержденный Постановлением Губернатора Чукотского автономного округа  от 15 июля 2015 года № 57 (далее - Перечень) и  представляют в отдел правового обеспечения и гражданской службы Департамента сведения о своих доходах, расходах, имуществе и обязательствах имущественного характера, а также сведения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Департаменте с 01 июля 2022 года утверждено новое штатное расписание.  В связи с тем, что все должности гражданской службы  в новом штатном расписании Департамента связаны с коррупционными рисками, а также взаимозаменяемы на период временного отсутствия гражданского служащего Департамента, предлагаю включить все должности гражданской службы, и указанные в новом штатном расписании Департамента, в Перечень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 коррупционными рискам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3. Комиссия установила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жданские служащие Департамента, замещающие должности гражданской службы, исполнение должностных обязанностей по которым связано с коррупционными рисками, включены в перечень должностей, утвержденный Постановлением Губернатора Чукотского автономного округа  от 15 июля 2015 года № 57 (далее - Перечень) и  представляют в отдел правового обеспечения и гражданской службы Департамента сведения о своих доходах, расходах, имуществе и обязательствах имущественного характера, а также сведения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Департаменте с 01 июля 2022 года утверждено новое штатное расписание.  В связи с тем, что все должности гражданской службы  в новом штатном расписании Департамента связаны с коррупционными рисками, а также взаимозаменяемы на период временного отсутствия гражданского служащего Департамента, предлагаю включить все должности гражданской службы, указанные в новом штатном расписании Департамента, в Перечень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 коррупционными рисками.</w:t>
      </w:r>
    </w:p>
    <w:p>
      <w:pPr>
        <w:pStyle w:val="Heading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олосова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 – 7 ЧЕЛОВЕК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ИВ – НЕТ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ЗДЕРЖАЛСЯ –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FF66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4. Комисси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екомендовать руководству Департамента направить в адрес Аппарата Губернатора и Правительства Чукотского автономного округа предложение о  включении  всех должностей, указанных в штатном расписании с 01 июля 2022 года, в  Перечень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 коррупционными рисками, утвержденный Постановлением Губернатора Чукотского автономного округа  от 15 июля 2015 года № 57.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ind w:right="-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председателя                                                                                     </w:t>
      </w:r>
    </w:p>
    <w:p>
      <w:pPr>
        <w:pStyle w:val="Normal"/>
        <w:ind w:right="-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8" w:hanging="0"/>
        <w:rPr/>
      </w:pPr>
      <w:r>
        <w:rPr>
          <w:color w:val="000000"/>
          <w:sz w:val="24"/>
          <w:szCs w:val="24"/>
        </w:rPr>
        <w:t xml:space="preserve">Члены Комиссии                                                                                                </w:t>
      </w:r>
    </w:p>
    <w:p>
      <w:pPr>
        <w:pStyle w:val="Normal"/>
        <w:ind w:right="-3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FF6600"/>
          <w:sz w:val="24"/>
          <w:szCs w:val="24"/>
        </w:rPr>
        <w:t xml:space="preserve">    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ind w:right="-3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L">
    <w:name w:val="Заголовок 4 L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;Times New Roman" w:hAnsi="Times New Roman;Times New Roman" w:cs="Times New Roman;Times New Roman"/>
      <w:b w:val="false"/>
      <w:i/>
      <w:smallCaps/>
      <w:sz w:val="24"/>
    </w:rPr>
  </w:style>
  <w:style w:type="paragraph" w:styleId="5L">
    <w:name w:val="Заголовок 5 L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;Times New Roman" w:hAnsi="Times New Roman;Times New Roman" w:cs="Times New Roman;Times New Roman"/>
      <w:b w:val="false"/>
      <w:i/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0:00Z</dcterms:created>
  <dc:creator>Елена Юрьевна Кушко</dc:creator>
  <dc:description/>
  <dc:language>en-US</dc:language>
  <cp:lastModifiedBy>Маслова Анна Викторовна</cp:lastModifiedBy>
  <cp:lastPrinted>2017-09-14T10:31:00Z</cp:lastPrinted>
  <dcterms:modified xsi:type="dcterms:W3CDTF">2022-07-04T05:00:00Z</dcterms:modified>
  <cp:revision>2</cp:revision>
  <dc:subject/>
  <dc:title>Протокол № 1</dc:title>
</cp:coreProperties>
</file>