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15709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17365D"/>
          <w:sz w:val="52"/>
          <w:szCs w:val="44"/>
          <w:lang w:eastAsia="en-US"/>
        </w:rPr>
      </w:pPr>
      <w:r>
        <w:rPr>
          <w:rFonts w:eastAsia="Calibri"/>
          <w:b/>
          <w:bCs/>
          <w:color w:val="17365D"/>
          <w:sz w:val="52"/>
          <w:szCs w:val="44"/>
          <w:lang w:eastAsia="en-US"/>
        </w:rPr>
        <w:t xml:space="preserve">Д О К Л А Д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17365D"/>
          <w:sz w:val="36"/>
          <w:szCs w:val="44"/>
          <w:lang w:eastAsia="en-US"/>
        </w:rPr>
      </w:pPr>
      <w:r>
        <w:rPr>
          <w:rFonts w:eastAsia="Calibri"/>
          <w:b/>
          <w:bCs/>
          <w:color w:val="17365D"/>
          <w:sz w:val="36"/>
          <w:szCs w:val="44"/>
          <w:lang w:eastAsia="en-US"/>
        </w:rPr>
        <w:t xml:space="preserve">УПОЛНОМОЧЕННОГО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17365D"/>
          <w:sz w:val="36"/>
          <w:szCs w:val="44"/>
          <w:lang w:eastAsia="en-US"/>
        </w:rPr>
      </w:pPr>
      <w:r>
        <w:rPr>
          <w:rFonts w:eastAsia="Calibri"/>
          <w:b/>
          <w:bCs/>
          <w:color w:val="17365D"/>
          <w:sz w:val="36"/>
          <w:szCs w:val="44"/>
          <w:lang w:eastAsia="en-US"/>
        </w:rPr>
        <w:t xml:space="preserve">ПО ПРАВАМ ЧЕЛОВЕКА </w:t>
      </w:r>
    </w:p>
    <w:p>
      <w:pPr>
        <w:pStyle w:val="Normal"/>
        <w:autoSpaceDE w:val="false"/>
        <w:spacing w:lineRule="auto" w:line="360"/>
        <w:jc w:val="center"/>
        <w:rPr>
          <w:color w:val="17365D"/>
          <w:sz w:val="36"/>
          <w:szCs w:val="44"/>
        </w:rPr>
      </w:pPr>
      <w:r>
        <w:rPr>
          <w:rFonts w:eastAsia="Calibri"/>
          <w:b/>
          <w:bCs/>
          <w:color w:val="17365D"/>
          <w:sz w:val="36"/>
          <w:szCs w:val="44"/>
          <w:lang w:eastAsia="en-US"/>
        </w:rPr>
        <w:t>В ЧУКОТСКОМ АВТОНОМНОМ ОКРУГЕ</w:t>
      </w:r>
    </w:p>
    <w:p>
      <w:pPr>
        <w:pStyle w:val="Normal"/>
        <w:autoSpaceDE w:val="false"/>
        <w:spacing w:lineRule="auto" w:line="360"/>
        <w:jc w:val="center"/>
        <w:rPr>
          <w:color w:val="17365D"/>
          <w:sz w:val="36"/>
          <w:szCs w:val="44"/>
        </w:rPr>
      </w:pPr>
      <w:r>
        <w:rPr>
          <w:rFonts w:eastAsia="Calibri"/>
          <w:b/>
          <w:bCs/>
          <w:color w:val="17365D"/>
          <w:sz w:val="36"/>
          <w:szCs w:val="44"/>
          <w:lang w:eastAsia="en-US"/>
        </w:rPr>
        <w:t>О СОБЛЮДЕНИИ ПРАВ И ЗАКОННЫХ ИНТЕРЕСОВ ДЕТЕЙ В 2023 ГОДУ</w:t>
      </w:r>
    </w:p>
    <w:p>
      <w:pPr>
        <w:pStyle w:val="Normal"/>
        <w:rPr>
          <w:color w:val="17365D"/>
          <w:sz w:val="36"/>
          <w:szCs w:val="44"/>
        </w:rPr>
      </w:pPr>
      <w:r>
        <w:rPr>
          <w:color w:val="17365D"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497" w:leader="none"/>
        </w:tabs>
        <w:spacing w:before="120" w:after="120"/>
        <w:jc w:val="center"/>
        <w:rPr>
          <w:color w:val="17365D"/>
          <w:sz w:val="22"/>
        </w:rPr>
      </w:pPr>
      <w:r>
        <w:rPr>
          <w:color w:val="17365D"/>
          <w:sz w:val="22"/>
        </w:rPr>
        <w:t>г. Анадырь 2024 год</w:t>
      </w:r>
    </w:p>
    <w:p>
      <w:pPr>
        <w:pStyle w:val="Normal"/>
        <w:jc w:val="center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</w:t>
      </w:r>
    </w:p>
    <w:tbl>
      <w:tblPr>
        <w:tblW w:w="8972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3"/>
        <w:gridCol w:w="678"/>
        <w:gridCol w:w="6804"/>
        <w:gridCol w:w="467"/>
      </w:tblGrid>
      <w:tr>
        <w:trPr>
          <w:trHeight w:val="510" w:hRule="atLeast"/>
        </w:trPr>
        <w:tc>
          <w:tcPr>
            <w:tcW w:w="8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14pt"/>
                <w:color w:val="000000"/>
                <w:sz w:val="22"/>
                <w:szCs w:val="24"/>
              </w:rPr>
              <w:t>Вступительное слово Уполномоченного по правам человека в Чукотском автономном округе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ind w:left="142" w:right="21" w:hanging="0"/>
              <w:jc w:val="right"/>
              <w:rPr>
                <w:sz w:val="22"/>
              </w:rPr>
            </w:pPr>
            <w:r>
              <w:rPr>
                <w:rStyle w:val="214pt"/>
                <w:color w:val="000000"/>
                <w:sz w:val="22"/>
                <w:szCs w:val="24"/>
              </w:rPr>
              <w:t>Глава 1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14pt"/>
                <w:color w:val="000000"/>
                <w:sz w:val="22"/>
                <w:szCs w:val="24"/>
              </w:rPr>
              <w:t>Результаты деятельности Уполномоченного по правам ребенка в Чукотском автономном округе в 2023 году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left="142" w:right="21" w:hanging="0"/>
              <w:jc w:val="right"/>
              <w:rPr>
                <w:b/>
                <w:b/>
                <w:sz w:val="22"/>
              </w:rPr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1.1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Работа с обращениями граждан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ind w:left="142" w:right="21" w:hanging="0"/>
              <w:jc w:val="right"/>
              <w:rPr>
                <w:b/>
                <w:b/>
                <w:sz w:val="22"/>
              </w:rPr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1.2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Style w:val="214p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Взаимодействие с органами власти, государственными структурами и институтами гражданского общества, обеспечивающими защиту прав и законных интересов ребенка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ind w:left="142" w:right="21" w:hanging="0"/>
              <w:jc w:val="right"/>
              <w:rPr/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1.3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ониторинг и анализ эффективности функционирования механизмов реализации, соблюдения и защиты прав и законных интересов детей органами власти, органами местного самоуправления, организациями для детей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ind w:left="142" w:right="21" w:hanging="0"/>
              <w:jc w:val="right"/>
              <w:rPr/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1.4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частие в работе по совершенствованию законодательства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рименительной практики в субъектах Российской Федерации по защите прав и законных интересов детей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ind w:left="142" w:right="21" w:hanging="0"/>
              <w:jc w:val="right"/>
              <w:rPr/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1.5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Работа консультативно-совещательных органов, действующих при Уполномоченном по правам ребенка в Чукотском автономном округе, помощников Уполномоченного, работающих на общественных началах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left="142" w:right="21" w:hanging="0"/>
              <w:jc w:val="right"/>
              <w:rPr/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1.6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Инициативы, социальные проекты, информационно-просветительская деятельность, конкурсы и акции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</w:tcPr>
          <w:p>
            <w:pPr>
              <w:pStyle w:val="Normal"/>
              <w:ind w:left="142" w:right="21" w:hanging="0"/>
              <w:jc w:val="right"/>
              <w:rPr>
                <w:rStyle w:val="214pt"/>
                <w:color w:val="FF0000"/>
                <w:sz w:val="22"/>
                <w:szCs w:val="24"/>
              </w:rPr>
            </w:pPr>
            <w:r>
              <w:rPr>
                <w:rStyle w:val="214pt"/>
                <w:color w:val="000000"/>
                <w:sz w:val="22"/>
                <w:szCs w:val="24"/>
              </w:rPr>
              <w:t>Глава 2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авоприменительная деятельность Уполномоченного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авам ребенка по защите основных прав и законных интересов несовершеннолетних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left="142" w:right="21" w:hanging="0"/>
              <w:jc w:val="right"/>
              <w:rPr/>
            </w:pPr>
            <w:r>
              <w:rPr>
                <w:rStyle w:val="214pt"/>
                <w:color w:val="000000"/>
                <w:sz w:val="22"/>
                <w:szCs w:val="24"/>
              </w:rPr>
              <w:t>2.1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ичные права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1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5"/>
                <w:color w:val="000000"/>
                <w:sz w:val="22"/>
                <w:szCs w:val="24"/>
              </w:rPr>
              <w:t>Право на жизнь и защиту от насилия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left="142" w:right="2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-экономические права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5"/>
                <w:color w:val="000000"/>
                <w:sz w:val="22"/>
                <w:szCs w:val="24"/>
              </w:rPr>
              <w:t>Право жить и воспитываться в семье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2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на алименты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5"/>
                <w:color w:val="000000"/>
                <w:sz w:val="22"/>
                <w:szCs w:val="24"/>
              </w:rPr>
              <w:t>Право на социальное обеспечение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4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5"/>
                <w:color w:val="000000"/>
                <w:sz w:val="22"/>
                <w:szCs w:val="24"/>
              </w:rPr>
              <w:t>Право на жилище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5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5"/>
                <w:color w:val="000000"/>
                <w:sz w:val="22"/>
                <w:szCs w:val="24"/>
              </w:rPr>
              <w:t>Право на охрану здоровья и получение медицинской помощи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6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5"/>
                <w:color w:val="000000"/>
                <w:sz w:val="22"/>
                <w:szCs w:val="24"/>
              </w:rPr>
              <w:t>Право на доступ к занятию спортом, к культурным ценностям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7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5"/>
                <w:color w:val="000000"/>
                <w:sz w:val="22"/>
                <w:szCs w:val="24"/>
              </w:rPr>
              <w:t>Право на отдых и занятость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2.8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rStyle w:val="25"/>
                <w:color w:val="000000"/>
                <w:sz w:val="22"/>
                <w:szCs w:val="24"/>
              </w:rPr>
            </w:pPr>
            <w:r>
              <w:rPr>
                <w:rStyle w:val="25"/>
                <w:color w:val="000000"/>
                <w:sz w:val="22"/>
                <w:szCs w:val="24"/>
              </w:rPr>
              <w:t>Право на объединение и участие в принятии решений, касающихся интересов ребенка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ind w:left="142" w:right="2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</w:p>
        </w:tc>
        <w:tc>
          <w:tcPr>
            <w:tcW w:w="74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культурные права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42" w:right="2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.1.</w:t>
            </w:r>
          </w:p>
        </w:tc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Style w:val="25"/>
                <w:color w:val="000000"/>
                <w:sz w:val="22"/>
                <w:szCs w:val="24"/>
              </w:rPr>
              <w:t>Право на образование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419" w:hRule="atLeast"/>
        </w:trPr>
        <w:tc>
          <w:tcPr>
            <w:tcW w:w="8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ключение</w:t>
            </w:r>
          </w:p>
        </w:tc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Style w:val="214pt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Style w:val="214pt"/>
                <w:b w:val="false"/>
                <w:color w:val="000000"/>
                <w:sz w:val="22"/>
                <w:szCs w:val="24"/>
              </w:rPr>
              <w:t>66</w:t>
            </w:r>
          </w:p>
        </w:tc>
      </w:tr>
    </w:tbl>
    <w:p>
      <w:pPr>
        <w:pStyle w:val="Normal"/>
        <w:jc w:val="center"/>
        <w:rPr>
          <w:rStyle w:val="214pt"/>
          <w:b w:val="false"/>
          <w:b w:val="false"/>
          <w:bCs/>
          <w:color w:val="000000"/>
          <w:sz w:val="22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7"/>
        </w:tabs>
        <w:spacing w:lineRule="atLeast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ступительное сло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9"/>
        <w:keepNext w:val="true"/>
        <w:keepLines/>
        <w:numPr>
          <w:ilvl w:val="0"/>
          <w:numId w:val="0"/>
        </w:numPr>
        <w:shd w:fill="auto" w:val="clear"/>
        <w:tabs>
          <w:tab w:val="clear" w:pos="57"/>
          <w:tab w:val="left" w:pos="993" w:leader="none"/>
        </w:tabs>
        <w:spacing w:lineRule="auto" w:line="240"/>
        <w:ind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важаемые жители Чукотк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жегодный доклад о деятельности Уполномоченного по правам ребенка в Чукотском автономном округе в 2023 году подготовлен в соответствии с частью 2 статьи 14 Федерального закона от 27 декабря 2018 года № 501-ФЗ «Об уполномоченных по правам ребенка в Российской Федерации», со статьей 8 Закона Чукотского автономного округа от 31 мая 2016 года № 54-ОЗ «Об Уполномоченном по правам ребенка в Чукотском автономном округе» для направления Губернатору Чукотского автономного округа, в Думу Чукотского автономного округа, Уполномоченному при Президенте Российской Федерации по правам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казанными законами определены основные направления деятельности Уполномоченного по правам ребенка в Чукотском автономном округе (далее – Уполномоченный) по защите и восстановлению нарушенных прав и свобод несовершеннолетних, мониторинг и анализ реализации, соблюдения и защиты прав и законных интересов детей на территории субъекта, форм и методов их защиты, развитие межрегионального сотрудничества в области прав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окладе обозначены отдельные вопросы реализации прав несовершеннолетних в основных сферах их жизнедеятельности в 2023 году, находившиеся в зоне внимания Уполномоченного. Прежде всего, это вопросы безопасности детей, социального сиротства, проблемы, связанные с образованием детей, оказанием им медицинской помощи, социальной защитой несовершеннолетни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пределенный федеральным и региональным законодательством статус Уполномоченного позволяет при выявлении ключевых проблемных вопросов в сфере защиты прав ребенка, имеющих межведомственный характер, направлять усилия на объединение различных органов и организаций по их решению, содействовать конструктивному диалогу структур при возникновении межведомственных разноглас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клад содержит статистические данные о числе поступивших обращений граждан и результатах их рассмотрения, о принятых мерах Уполномоченным по защите прав и законных интересов детей в Чукотском автономном округ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окладе представлены анализ обращений граждан к Уполномоченному, результаты посещений и проверок различных детских учреждений, муниципальных образований, официальные статистические и аналитические данные, представленные органами государственной власти, органами местного самоуправления, правоохранительными органами и общественными объединениями, сведения, полученные Уполномоченным в ходе участия в совещаниях, встречах, конференциях, круглых столах, на которых обсуждались вопросы защиты прав и законных интересов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усилия Уполномоченного в первую очередь направлены на посредничество между обществом и властью в целях осуществления внесудебного разбирательства, предоставления законным представителям детей, самим детям еще одной дополнительной возможности объективного рассмотрения их проблем, возможности добиться правды и справедливости, особенно когда они в силу обстоятельств или социального статуса лишены возможности осуществлять защиту 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смотря на то, что многие задачи в реализации прав несовершеннолетних на территории региона продолжают сохранять актуальность и были отражены в предыдущих докладах, в данном докладе Уполномоченный акцентирует внимание как на вновь выявленных, так и на имеющие длительный характер проблемы в различных сферах жизнедеятельности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докладе дана оценка соблюдения прав и законных интересов детей на территории Чукотского автономного округа, а также предложения о совершенствовании их правового полож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териалы и выводы доклада могут быть учтены и использованы при совершенствовании государственной политики в сфере детства и улучшения положения детей в Чукотском автономном округ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ражаю благодарность государственным и муниципальным органам власти, общественным организациям, всем, кто оказывал содействие Уполномоченному в восстановлении нарушенных прав детей, оперативно реагировал на запросы, помогал в разрешении вопросов защиты прав и свобод, а также оказал помощь в подготовке настоящего доклада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center"/>
        <w:outlineLvl w:val="0"/>
        <w:rPr/>
      </w:pPr>
      <w:bookmarkStart w:id="0" w:name="bookmark1"/>
      <w:r>
        <w:rPr>
          <w:b/>
          <w:kern w:val="2"/>
          <w:sz w:val="28"/>
          <w:szCs w:val="28"/>
        </w:rPr>
        <w:t xml:space="preserve">Глава 1. Результаты деятельности Уполномоченного по правам ребенка в Чукотском автономном округе в 2023 году </w:t>
      </w:r>
    </w:p>
    <w:p>
      <w:pPr>
        <w:pStyle w:val="29"/>
        <w:keepNext w:val="true"/>
        <w:keepLines/>
        <w:numPr>
          <w:ilvl w:val="1"/>
          <w:numId w:val="2"/>
        </w:numPr>
        <w:shd w:fill="auto" w:val="clear"/>
        <w:tabs>
          <w:tab w:val="clear" w:pos="57"/>
          <w:tab w:val="left" w:pos="567" w:leader="none"/>
        </w:tabs>
        <w:spacing w:lineRule="auto" w:line="240" w:before="240" w:after="240"/>
        <w:ind w:left="0" w:hanging="0"/>
        <w:jc w:val="center"/>
        <w:rPr/>
      </w:pPr>
      <w:bookmarkStart w:id="1" w:name="bookmark1"/>
      <w:r>
        <w:rPr/>
        <w:t xml:space="preserve"> </w:t>
      </w:r>
      <w:bookmarkEnd w:id="1"/>
      <w:r>
        <w:rPr/>
        <w:t>Работа с обращениями гражд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В целях содействия обеспечению гарантий государственной защиты прав и свобод ребенка, беспрепятственной реализации и восстановлению нарушенных прав и свобод ребенка, основным направлением деятельности Уполномоченного по правам ребенка в Чукотском автономном округе является рассмотрение обращений, жалоб, касающихся нарушения прав и свобод ребенка, и обращений, жалоб на решения, действия или бездействие органов государственной власти округа, органов местного самоуправления и их должностных лиц, нарушающих права и свободы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A1A1A"/>
          <w:sz w:val="28"/>
          <w:szCs w:val="28"/>
        </w:rPr>
        <w:t>В 2023 году работа Уполномоченного строилась по принципу открытости и оказания реальной помощи семье и детям.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сего в 2023 году в адрес Уполномоченного поступило </w:t>
      </w:r>
      <w:r>
        <w:rPr>
          <w:b/>
          <w:color w:val="1A1A1A"/>
          <w:sz w:val="28"/>
          <w:szCs w:val="28"/>
        </w:rPr>
        <w:t>28</w:t>
      </w:r>
      <w:r>
        <w:rPr>
          <w:color w:val="1A1A1A"/>
          <w:sz w:val="28"/>
          <w:szCs w:val="28"/>
        </w:rPr>
        <w:t xml:space="preserve"> обращений (АППГ – 25), из них: 15 письменных, 3 устных.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общего количества обращ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• </w:t>
      </w:r>
      <w:r>
        <w:rPr>
          <w:b/>
          <w:color w:val="1A1A1A"/>
          <w:sz w:val="28"/>
          <w:szCs w:val="28"/>
        </w:rPr>
        <w:t>7</w:t>
      </w:r>
      <w:r>
        <w:rPr>
          <w:color w:val="1A1A1A"/>
          <w:sz w:val="28"/>
          <w:szCs w:val="28"/>
        </w:rPr>
        <w:t xml:space="preserve"> – жало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• </w:t>
      </w:r>
      <w:r>
        <w:rPr>
          <w:b/>
          <w:color w:val="1A1A1A"/>
          <w:sz w:val="28"/>
          <w:szCs w:val="28"/>
        </w:rPr>
        <w:t>21</w:t>
      </w:r>
      <w:r>
        <w:rPr>
          <w:color w:val="1A1A1A"/>
          <w:sz w:val="28"/>
          <w:szCs w:val="28"/>
        </w:rPr>
        <w:t xml:space="preserve"> – обращение с просьбой оказать содействие, либо юридическую помощь.</w:t>
      </w:r>
    </w:p>
    <w:p>
      <w:pPr>
        <w:pStyle w:val="Normal"/>
        <w:widowControl w:val="false"/>
        <w:spacing w:before="0" w:after="200"/>
        <w:jc w:val="center"/>
        <w:rPr/>
      </w:pPr>
      <w:r>
        <w:rPr/>
        <w:t>Канал поступления обращени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4"/>
        <w:gridCol w:w="994"/>
        <w:gridCol w:w="994"/>
        <w:gridCol w:w="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  <w:t>По электронной поч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  <w:t>По поч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  <w:t>Личный приё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  <w:t>По телефон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  <w:t>Сайт У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  <w:t xml:space="preserve">С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right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007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личество обращений к Уполномоченному не уменьшается. В поступивших обращениях содержатся более ста вопросов на различные темы в сфере защиты прав несовершеннолетних и 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Анализируя тематику обращений в 2023 году, можно отметить, что она не претерпела существенных изменений.  Второй год проведения Специальной военной операции по защите Донецкой, Луганской республик, Запорожской и Херсонской областей Российской Федерации (далее – СВО) отражается и на поступивших обращениях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отношение тематики обращений и категории заявителей, по сравнению с 2022 годом представлено в таблице.</w:t>
      </w:r>
    </w:p>
    <w:p>
      <w:pPr>
        <w:pStyle w:val="Normal"/>
        <w:spacing w:before="120" w:after="120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Соотношение тематики обращений и категории заявителей,</w:t>
      </w:r>
    </w:p>
    <w:p>
      <w:pPr>
        <w:pStyle w:val="Normal"/>
        <w:spacing w:before="120" w:after="120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по сравнению с прошлым период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49"/>
        <w:gridCol w:w="1229"/>
        <w:gridCol w:w="1229"/>
        <w:gridCol w:w="999"/>
      </w:tblGrid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,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84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 по характеру обращений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воотношения (изъятие детей из семьи, общение с детьми, находящимися в ЧСРЦ для несовершеннолетни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воспитания детей, оставшихся без попечения родителе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конфликтная ситуация в образовательном процесс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, пособие на дет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, связанные с правонарушениями, и их профилактикой, пенитенциарной системой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е права дете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вязанные с С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08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по категории заявителей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одствен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принявшие детей на воспитание в семь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1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гражда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A1A1A"/>
          <w:sz w:val="28"/>
          <w:szCs w:val="28"/>
        </w:rPr>
        <w:t>При работе с обращениями важным является результат, так положительные решения приняты по 8 обращениям, или 28,6%, по данным обращениям подтвердились факты нарушения прав несовершеннолетних, по остальным обращениям проведены проверки, нарушений прав не выявлено, заявителям даны разъяс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A1A1A"/>
          <w:sz w:val="28"/>
          <w:szCs w:val="28"/>
        </w:rPr>
        <w:t>По характеру обращений, поступивших Уполномоченному в 2023 году, наибольшее количество – 8, или 28,6% – в защиту интересов детей, отцы которых являются участниками СВО (АППГ-12).</w:t>
      </w:r>
    </w:p>
    <w:p>
      <w:pPr>
        <w:pStyle w:val="Normal"/>
        <w:spacing w:lineRule="auto" w:line="360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 втором месте обращения, связанные с семейными правоотношениями. В 2023 году поступило </w:t>
      </w:r>
      <w:r>
        <w:rPr>
          <w:b/>
          <w:color w:val="1A1A1A"/>
          <w:sz w:val="28"/>
          <w:szCs w:val="28"/>
        </w:rPr>
        <w:t>6</w:t>
      </w:r>
      <w:r>
        <w:rPr>
          <w:color w:val="1A1A1A"/>
          <w:sz w:val="28"/>
          <w:szCs w:val="28"/>
        </w:rPr>
        <w:t xml:space="preserve"> обращений, или 21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A1A1A"/>
          <w:sz w:val="28"/>
          <w:szCs w:val="28"/>
        </w:rPr>
        <w:t xml:space="preserve">В отчётном периоде снизилось количество обращений в связи конфликтной ситуацией в образовательном процессе, так поступило </w:t>
      </w:r>
      <w:r>
        <w:rPr>
          <w:b/>
          <w:color w:val="1A1A1A"/>
          <w:sz w:val="28"/>
          <w:szCs w:val="28"/>
        </w:rPr>
        <w:t>3</w:t>
      </w:r>
      <w:r>
        <w:rPr>
          <w:color w:val="1A1A1A"/>
          <w:sz w:val="28"/>
          <w:szCs w:val="28"/>
        </w:rPr>
        <w:t xml:space="preserve"> обращения, по вопросам социального обеспечения, получения пособия на детей </w:t>
      </w:r>
      <w:r>
        <w:rPr>
          <w:b/>
          <w:color w:val="1A1A1A"/>
          <w:sz w:val="28"/>
          <w:szCs w:val="28"/>
        </w:rPr>
        <w:t>4</w:t>
      </w:r>
      <w:r>
        <w:rPr>
          <w:color w:val="1A1A1A"/>
          <w:sz w:val="28"/>
          <w:szCs w:val="28"/>
        </w:rPr>
        <w:t xml:space="preserve"> обращения, по вопросам охраны жизни и здоровья – </w:t>
      </w:r>
      <w:r>
        <w:rPr>
          <w:b/>
          <w:color w:val="1A1A1A"/>
          <w:sz w:val="28"/>
          <w:szCs w:val="28"/>
        </w:rPr>
        <w:t>3</w:t>
      </w:r>
      <w:r>
        <w:rPr>
          <w:color w:val="1A1A1A"/>
          <w:sz w:val="28"/>
          <w:szCs w:val="28"/>
        </w:rPr>
        <w:t xml:space="preserve">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A1A1A"/>
          <w:sz w:val="28"/>
          <w:szCs w:val="28"/>
        </w:rPr>
        <w:t xml:space="preserve">В 2023 году заявления и жалобы касающиеся оказания содействия в улучшении жилищных условий и обеспечения жилыми помещениями детей-сирот и детей, оставшихся без попечения родителей, не поступали. </w:t>
      </w:r>
    </w:p>
    <w:p>
      <w:pPr>
        <w:pStyle w:val="Normal"/>
        <w:spacing w:lineRule="auto" w:line="360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общего количества обращ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A1A1A"/>
          <w:sz w:val="28"/>
          <w:szCs w:val="28"/>
        </w:rPr>
        <w:t>*16 обращений, или 57% рассмотрены Уполномоченным;</w:t>
      </w:r>
    </w:p>
    <w:p>
      <w:pPr>
        <w:pStyle w:val="Normal"/>
        <w:spacing w:lineRule="auto" w:line="360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*12 обращений, или 43% направлены для рассмотрения по подведомственности в соответствии требований п. 3 ч. 3 ст. 9 Федерального Закона «Об Уполномоченных по правам человека в субъектах Российской Федерации» № 48-ФЗ от 18 марта 2020 года, и ч. 3 ст. 8 Федерального закона от 2 мая 2006 № 59 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Удовлетворённость граждан по итогам рассмотрения обращений</w:t>
      </w:r>
    </w:p>
    <w:p>
      <w:pPr>
        <w:pStyle w:val="Normal"/>
        <w:spacing w:before="0" w:after="200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на 31.12.2023</w:t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1"/>
        <w:gridCol w:w="993"/>
        <w:gridCol w:w="710"/>
        <w:gridCol w:w="851"/>
        <w:gridCol w:w="1273"/>
        <w:gridCol w:w="997"/>
        <w:gridCol w:w="704"/>
        <w:gridCol w:w="850"/>
        <w:gridCol w:w="851"/>
        <w:gridCol w:w="850"/>
      </w:tblGrid>
      <w:tr>
        <w:trPr>
          <w:trHeight w:val="115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щений (жалоб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 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принято к рассмотрению УП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направления для рассмотрения соответствии с ч. 3 ст. 8 ФЗ 5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о объяснение по отказу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  <w:r>
              <w:rPr>
                <w:sz w:val="20"/>
                <w:szCs w:val="20"/>
              </w:rPr>
              <w:t xml:space="preserve"> обращений рассмотрено на 31.12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разъяснены средства, которые тот вправе использовать для защиты своих прав и свобод; оказана юридическая консульт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  <w:r>
              <w:rPr>
                <w:sz w:val="20"/>
                <w:szCs w:val="20"/>
              </w:rPr>
              <w:t xml:space="preserve"> обращений по которым нарушены прав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ы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сстановлены, по объективным причин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24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7%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43%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%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8,6%)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поступившие обращения рассмотрены по существу, в необходимых случаях с проведением проверок, оказывалась юридическая консультация, правовая помощь, разъяснены способы и средства защиты прав ребенка, оказана юридическая помощь в урегулировании конфликтных ситуаций, подготовлены ответы, в установленные законом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обращениям граждан, направленным для рассмотрения по подведомственности в Прокуратуру Чукотского автономного округа и в Следственный комитет Следственного управления РФ по Чукотскому автономному округу, проведены проверки в порядке ст. 144-145 УК РФ, по 6 обращениям, или 21,4% факты нарушения прав несовершеннолетних подтверждены полностью или частично. В отношении должностных лиц проведены проверки, виновные лица привлечены к административной ответ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75% случаев были даны разъяснения в соответствии с законодательством. Совместно с заявителями прорабатывался порядок защиты прав. Осуществлялось кураторство и юридическое сопровождение до разрешения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23 году Уполномоченный не принимал участие в судебных заседаниях по гражданским дела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олномоченным проводилась работа по приему граждан в муниципальных образованиях округа, всего в 2023 году проведены личные приемы в 2 населенных пунктах Анадырского района с. Канчалан и пгт. Угольные Копи. Данная работа будет продолжена в следующем го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ниторинг ситуации на основании обращений граждан, выработка системы обратной связи с заявителем – основная составляющая деятельности Уполномоченного. Реализуя данную задачу, Уполномоченный выстраивает действенное взаимодействие с органами государственной власти и органами местного самоуправления, средствами массовой информации и общественностью. </w:t>
      </w:r>
      <w:r>
        <w:br w:type="page"/>
      </w:r>
    </w:p>
    <w:p>
      <w:pPr>
        <w:pStyle w:val="29"/>
        <w:keepNext w:val="true"/>
        <w:keepLines/>
        <w:numPr>
          <w:ilvl w:val="1"/>
          <w:numId w:val="2"/>
        </w:numPr>
        <w:shd w:fill="auto" w:val="clear"/>
        <w:tabs>
          <w:tab w:val="clear" w:pos="57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/>
        <w:t>Взаимодействие с органами власти, государственными структурами и институтами гражданского общества, обеспечивающими защиту прав и законных интересов ребенка</w:t>
      </w:r>
    </w:p>
    <w:p>
      <w:pPr>
        <w:pStyle w:val="Normal"/>
        <w:tabs>
          <w:tab w:val="clear" w:pos="57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просы обеспечения прав и законных интересов несовершеннолетних относятся к компетенции практически всех органов власти, как федеральных, так и региональных. Эффективность деятельности Уполномоченного по обеспечению соблюдения прав и интересов молодежи и молодых семей в округе обусловлена, в том числе, степенью выстроенного конструктивного взаимодействия и сотрудничества как с органами государственной власти и местного самоуправления, так и с субъектами граждан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. 2 ст. 5 Закона Чукотского автономного округа от 31 мая 2016 года № 54-ОЗ «Об Уполномоченном по правам ребенка в Чукотском автономном округе», одной из основных задач Уполномоченного является взаимодействие с государственными органами Чукотского автономного округа и органами местного самоуправления, общественными и иными организациями на территории Чукотского автономного округа в сфере обеспечения и защиты прав и законных интересов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оей деятельности Уполномоченный активно взаимодействует с органами исполнительной власти Чукотского автономного округа, территориальными подразделениями федеральных структур и органами местного самоуправления, а также общественными организациям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Уполномоченный принимал участие в работе постоянных комиссий Правительства Чукотского автономного округа, коллегий, совещаний и других мероприятий, проводимых в округе. Всего в 2023 году с участием Уполномоченного и сотрудников отдела организовано и прошло более 50 окружн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олномоченный является постоянным членом 22 комиссий, советов и рабочих групп, из них в сфере молодежной политики – 17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023 года, в целях сотрудничества по вопросам защиты прав и законных интересов несовершеннолетних на территории Чукотского автономного, округа заключены 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Соглашения о сотрудничест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оглашение о взаимодействии со Следственным управлением Следственного комитета по Чукотскому автономному округ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оглашение о сотрудничестве и взаимодействии между Восточным межрегиональным следственным управлением на транспорте Следственного комитета Российской Федерации и Уполномоченным по правам человека в Чукотском автономном округ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оглашение о взаимодействии Уполномоченного по правам человека в Чукотском автономном округе и Управлением Минюста по Магаданской области и Чукотскому автономному округу в вопросах защиты прав и свобод человека и граждани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оглашение о взаимодействии с УМВД России по ЧАО, предметом Соглашения является взаимодействие Сторон и принятие совместных мер по вопросам обеспечения государственной защиты прав и свобод человека и гражданина в соответствии с федеральным законодательством и законодательством субъекта Российской Федерации в пределах компетенции Стор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 течение 2023 года Уполномоченным подготовлены ежегодный и специальный доклады: </w:t>
      </w:r>
      <w:r>
        <w:rPr>
          <w:rFonts w:eastAsia="Calibri"/>
          <w:sz w:val="28"/>
          <w:szCs w:val="28"/>
          <w:lang w:eastAsia="en-US"/>
        </w:rPr>
        <w:t>«Доклад Уполномоченного по правам человека в Чукотском автономном округе о соблюдении прав и законных интересов детей в 2022 году»; «О сотрудничестве Уполномоченного с институтами гражданского общества в интересах молодёжи и молодой семьи: взгляд в одном направле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2"/>
        </w:rPr>
        <w:t>По вопросам соблюдения прав несовершеннолетних и молодежи Уполномоченным проводились рабочие встре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С руководителем Следственного управления Следственного комитета по Чукотскому автономному округу А.А. Тюменцевым по вопросу профилактики детской преступности, а также о мерах, принятых сотрудниками следственного управления Следственного комитета российской Федерации по Чукотскому автономному округу по результатам расследования уголовного дела о совершении воспитанником учреждения четырех преступлений, предусмотренных п. «б» ч. 4 ст.132 УК РФ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 старшим помощником прокурора округа Е.В. Груздевой по вопросам роста в 2022 году преступлений, совершенных несовершеннолетними, а также вопросы, связанные с защитой, восстановлением прав и законных интересов несовершеннолетни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 Главным федеральным инспектором в Чукотском автономном округе  В.Н. Пинчуком, сотрудником УМВД России по ЧАО Н.В. Сорокиной, по вопросу опеки над несовершеннолетним А., г. Певек;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директором Центра образования п. Угольные Копи А.А. Кузьмичом,  в ходе которой обсудили вопросы школьного питания, обеспечения и работы медицинского кабинета и возобновления работы стоматологического кабин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Уполномоченный регулярно принимает участие в заседаниях Думы Чукотского автономного округа, в работе ее комитетов. Ежегодно представляет окружным парламентариям доклад о состоянии соблюдения прав и свобод и законных интересов граждан на территории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, Уполномоченный принял участие в следующих мероприятиях Комитета Думы по социальной политике и Комитета Думы по делам коренных малочисленных народов Чукот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</w:t>
      </w:r>
      <w:r>
        <w:rPr>
          <w:sz w:val="28"/>
          <w:szCs w:val="22"/>
        </w:rPr>
        <w:tab/>
        <w:t>Круглом столе «Организация работы с детьми в возрасте до 4 лет, находящихся в трудной жизненной ситуации, содержащимися в медицинских организациях государственной системы здравоохранения и муниципальной системы здравоохранения на территории Чукотского автоном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</w:t>
      </w:r>
      <w:r>
        <w:rPr>
          <w:sz w:val="28"/>
          <w:szCs w:val="22"/>
        </w:rPr>
        <w:tab/>
        <w:t>Круглом столе «О ходе реализации Государственной программы «Развитие здравоохранения Чукотского автономного округа» за 2022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</w:t>
      </w:r>
      <w:r>
        <w:rPr>
          <w:sz w:val="28"/>
          <w:szCs w:val="22"/>
        </w:rPr>
        <w:tab/>
        <w:t>Конференции «Перспективы, пути преодоления пьянства и алкоголизма молодежи через приобщение к народным традициям здорового образа жизн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время командировок по районам округа Уполномоченный провела прием граждан, посетила социальные и образова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 xml:space="preserve">В течение 2023 года Уполномоченным было выстроено взаимодействие с региональным отделением Российского движения детей и молодежи «Движение первых», региональным отделением Навигаторы детства Федерального государственного бюджетного учреждения «Российский детско-юношеский центр». </w:t>
      </w:r>
      <w:r>
        <w:rPr>
          <w:sz w:val="28"/>
        </w:rPr>
        <w:t>Сотрудничество с детскими НКО, позволяет Уполномоченному в полной мере понимать желания и проблемы молодежи, направлять инициативу в правильное русло, развивать чувство патриотизма, добровольчество, участие в жизни населенного пункта и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ще одним важным направлением сотрудничества в интересах детей является взаимодействие с родителями детей-инвалидов, так при содействии Уполномоченного в округе была проведена большая работа по созданию Регионального отделения Всероссийской организации родителей детей-инвалидов – ВОР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Являясь членом Комиссии по делам несовершеннолетних и защите их прав при Правительстве Чукотского автономного округа (далее – Комиссия), Уполномоченный активно участвует в заседаниях Комиссии, отчитывается о проделанной работе, выступает по острым вопросам повестки дня. Направляет предложения, в защиту прав несовершеннолетних для рассмотрения по сущест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 отметить ряд вопросов, которые рассматривались на заседаниях, так в июне был принят очень важный документ, а именно «Порядок экстренного реагирования органов и учреждений системы профилактики безнадзорности и правонарушений несовершеннолетних в муниципальных образованиях Чукотского автономного округа на факты чрезвычайных происшествий с участием несовершеннолетних» который определяет порядок выявления/установления факта чрезвычайного происшествия с участием несовершеннолетних, меры экстренного реагирования по факту чрезвычайного происшествия с участием несовершеннолетних, а также органы и учреждения системы профилактики в ходе исполнения служебных полномочий, проведения комплексных межведомственных мероприятий (акций, операций) по профилактике безнадзорности, правонарушений несовершеннолетних и социального сиротства, которые принимают меры экстренного реагирования в соответствии с предоставленными им законодательством Российской Федерации и Чукотского автономного округа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же на заседаниях Комиссии рассматривался вопрос «О проведении профилактической работы по предупреждению пожаров и последствий от них в местах проживания многодетных семей, а также семей находящихся в трудной жизненной ситуации на территории Чукотского автономного округа», как отмечено, основными причинами возникновения пожаров, повлекшими за собой тяжкие последствия, явились: неосторожное обращение с огнем несовершеннолетних (шалость детей), нарушение правил устройства и эксплуатации печей, а также нарушение правил технической эксплуатации электрооборудования. В целях ликвидации пожара в начальной стадии его развития на территории округа проводится работа по обеспечению мест проживания многодетных и малообеспеченных семей первичными средствами пожаротушения (огнетушителями). В настоящее время огнетушителями обеспечено 376 мест проживания указанных категорий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целью оперативного обнаружения и оповещения о пожаре на территории округа проводится работа по обеспечению мест проживания многодетных и малообеспеченных семей автономными дымовыми пожарными извещателями (далее – АДПИ). По состоянию на октябрь 2023 года АДПИ обеспечено на безвозмездной основе 778 мест проживания указанных семей, из них: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ородском округе Анадырь установлено 8 АДПИ, что составляет 18% от общего числа запланированных к установ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Анадырском муниципальном районе установлено 140 АДПИ, что составляет 75% от общего числа запланированных к установ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Билибинском муниципальном районе установлено 57 АДПИ, что составляет 100% от общего числа запланированных к установ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виденском городском округе установлен 282 АДПИ, что составляет 100% от общего числа запланированных к установ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Чукотском муниципальном районе установлено 89 АДПИ, что составляет 100% от общего числа запланированных к установ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ородском округе Эгвекинот установлен 81 АДПИ, что составляет 22% от общего числа запланированных к установ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ородском округе Певек установлено 102 АДПИ, что составляет 100% от общего числа запланированных к установк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циям городских округов Анадырь, Эгвекинот, необходимо активизировать работу по установке АД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целях воспитания у детей и подростков пожарно-технических навыков и культуры безопасности на территории Чукотского автономного округа проводится работа по созданию дружин юных пожарных, на базе образовательных учреждений во всех муниципальных образованиях округа. Создан кадетский класс в Муниципальном бюджетном общеобразовательном учреждении «Средняя общеобразовательная школа № 1 города Анадыря» в количестве 24 учащихся, занятия проводятся сотрудниками Главного управления МЧС России по Чукотскому автономному округу, а также преподавателями образовательных учрежд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ы соблюдения требований пожарной безопасности на объектах защиты с проживанием детей, а также проведения пожарно-профилактических мероприятий находятся на постоянном контроле Главного управления МЧС России по Чукотскому автоном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ассмотрении вопроса «О состоянии работы субъектов системы профилактики безнадзорности и правонарушений несовершеннолетних по предупреждению преступлений против половой свободы и половой неприкосновенности несовершеннолетних», было отмечено, что в 2023 году в ходе реализации Управлением Министерства внутренних дел Российской Федерации по Чукотскому автономному округу мероприятий, направленных на предупреждение преступлений против половой свободы и половой неприкосновенности несовершеннолетних по итогам 7 месяцев 2023 года на территории Чукотского автономного округа снижено количество преступлений данной категории на 23,1% (с 13 до 10), из 13 преступлений, совершенных в 2022 году – 5 преступлений против половой свободы и половой неприкосновенности несовершеннолетних были совершены 2 несовершеннолетними лицами (преступления фактически были совершены в 2020 и 2021 годах). В отчетном периоде совершения подростками указанных преступлений допущено не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ссматриваемом периоде текущего года все 10 преступлений (2022 г. – 13) совершены 6 взрослыми лицами (2022 г. – 8) в отношении 6 потерпевших (2022 г. – 12)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86"/>
        <w:gridCol w:w="1128"/>
        <w:gridCol w:w="11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личество преступ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личество лиц, совершивших пре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2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 том числе несовершеннолетними лиц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оличество потерпевш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lang w:bidi="ru-RU"/>
        </w:rPr>
        <w:t>Преступления данной категории совершены на территории г. Анадыря (+33,3%; с 6 до 8), городского округа Певек (0%; 1) и Чукотского муниципального района (0%;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обую озабоченность вызывает употребление алкогольных напитков родителями и вовлечение в процесс пития несовершеннолетних, неисполнение родителями обязанностей по содержанию и воспитанию несовершеннолетних детей, а также выявление преступлений против половой свободы и половой неприкосновенности несовершеннолетних. Анализ состояния подростковой преступности за 2023 год в Чукотском автономном округе снижается. </w:t>
      </w:r>
    </w:p>
    <w:p>
      <w:pPr>
        <w:pStyle w:val="Heading3"/>
        <w:spacing w:before="240" w:after="240"/>
        <w:jc w:val="center"/>
        <w:rPr/>
      </w:pPr>
      <w:r>
        <w:rPr>
          <w:rStyle w:val="11"/>
          <w:rFonts w:eastAsia="Calibri" w:cs="Times New Roman" w:ascii="Times New Roman" w:hAnsi="Times New Roman"/>
          <w:b w:val="false"/>
          <w:i/>
          <w:sz w:val="28"/>
        </w:rPr>
        <w:t>Взаимодействие с Уполномоченным при Президенте Российской Федерации по правам ребён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ую роль в деятельности Уполномоченного в субъекте играет взаимодействие с Уполномоченным при Президенте Российской Федерации по правам ребёнка. Координация действий федеральным Уполномоченным позволяет выстроить стройную систему защиты прав и законных интересов детей на всей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жрегионального взаимодействия Уполномоченного при Президенте Российской Федерации по правам ребенка М.А. Львовой-Беловой в адрес уполномоченных в субъектах было направлено более </w:t>
      </w:r>
      <w:r>
        <w:rPr>
          <w:rFonts w:eastAsia="Calibri"/>
          <w:b/>
          <w:sz w:val="28"/>
          <w:szCs w:val="28"/>
          <w:lang w:eastAsia="en-US"/>
        </w:rPr>
        <w:t>60</w:t>
      </w:r>
      <w:r>
        <w:rPr>
          <w:rFonts w:eastAsia="Calibri"/>
          <w:sz w:val="28"/>
          <w:szCs w:val="28"/>
          <w:lang w:eastAsia="en-US"/>
        </w:rPr>
        <w:t xml:space="preserve"> пору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продолжилась реализация Стратегических программ Уполномоченного при Президенте Российской Федерации по правам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Чукотский автономный округ официально не вошел в пилотные субъекты Российской Федерации по реализации стратегических программ. Вместе с тем, работа по отдельным направлениям ведется.</w:t>
      </w:r>
    </w:p>
    <w:p>
      <w:pPr>
        <w:pStyle w:val="Normal"/>
        <w:spacing w:lineRule="auto" w:line="360" w:before="0" w:after="0"/>
        <w:ind w:left="851" w:hanging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ализация программы «Подростки России»</w:t>
      </w:r>
    </w:p>
    <w:p>
      <w:pPr>
        <w:pStyle w:val="Normal"/>
        <w:spacing w:lineRule="auto" w:line="360"/>
        <w:ind w:firstLine="851"/>
        <w:jc w:val="both"/>
        <w:rPr>
          <w:sz w:val="28"/>
          <w:lang w:bidi="ru-RU"/>
        </w:rPr>
      </w:pPr>
      <w:r>
        <w:rPr>
          <w:sz w:val="28"/>
          <w:szCs w:val="28"/>
        </w:rPr>
        <w:t>В рамках реализации данной программы</w:t>
      </w:r>
      <w:r>
        <w:rPr>
          <w:sz w:val="28"/>
        </w:rPr>
        <w:t xml:space="preserve">, в течение года проводилась социальная уличная акция «Дарю тепло», направленная на выявление «территории риска» и «группы риска», а также последующей профилактики асоциальных проявлений среди детей и молодежи. В округе данный проект реализовывал Детский общественный совет при Уполномоченном. </w:t>
      </w:r>
    </w:p>
    <w:p>
      <w:pPr>
        <w:pStyle w:val="Normal"/>
        <w:spacing w:lineRule="auto" w:line="360" w:before="0" w:after="0"/>
        <w:ind w:left="720" w:hanging="0"/>
        <w:contextualSpacing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ализация программы по профилактике социального сиротства среди детей в возрасте от 0 до 4-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гионе 1 реабилитационный центр для несовершеннолетних, в котором по состоянию на 01.07.2023 года находилось </w:t>
      </w:r>
      <w:r>
        <w:rPr>
          <w:b/>
          <w:sz w:val="28"/>
          <w:szCs w:val="28"/>
        </w:rPr>
        <w:t>3-е</w:t>
      </w:r>
      <w:r>
        <w:rPr>
          <w:sz w:val="28"/>
          <w:szCs w:val="28"/>
        </w:rPr>
        <w:t xml:space="preserve"> детей в возрасте от 0 до 4-х лет. </w:t>
      </w:r>
      <w:r>
        <w:rPr>
          <w:i/>
          <w:sz w:val="28"/>
          <w:szCs w:val="28"/>
        </w:rPr>
        <w:t>Уполномоченным при Президенте Российской Федерации по правам ребенка Марией Алексеевной Львовой-Беловой было предложено Чукотскому автономному округу стать спутником проекта и создать службу «Дети в семье», которая станет оптимальным дополнением регионального плана мероприятий по профилактике социального сиротства.</w:t>
      </w:r>
    </w:p>
    <w:p>
      <w:pPr>
        <w:pStyle w:val="Normal"/>
        <w:spacing w:lineRule="auto" w:line="360" w:before="0" w:after="0"/>
        <w:ind w:firstLine="851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грамма «Сопровождение через всю жиз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ледует отметить, что условия для социальной адаптации и интеграции детей-инвалидов в общество в округе решены не в полном объеме. Не во всех районах округа имеются возможности для обеспечения условий комфортной жизнедеятельности детей-инвалидов, в том числе и по созданию безбарьерной среды. Отсутствует строительство жилых помещений и жилых домов, соответствующих необходимым требованиям для проживания детей-инвалидов. В связи с чем необходимо принять меры по обеспечению лиц с ограниченными возможностями здоровья к беспрепятственному доступу к объектам социальной инфраструктуры (учреждениям образования, здравоохранения, социальной защиты, спортивным сооружениям, местам отдыха, культурно-зрелищным и другим учреждениям).</w:t>
      </w:r>
    </w:p>
    <w:p>
      <w:pPr>
        <w:pStyle w:val="Style30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недрение Протокола информирования законного представителя ребенка об инвалидизирующей патологии, включая наследственные или врожденные заболевания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т на себя внимание тот факт, что в округе отсутствует практика информирования медицинской организацией беременной женщины, родителей и иных законных представителей, о предполагаемой или обнаруженной у плода/ребенка инвалидизирующей патологии или риска ее развития. Диагноз сообщается лечащим врачом, либо иными специалистами участвовавшими в диагностике. Использование протокола сообщения диагноза позволит существенно снизить уровень тревоги и стресса, возникающий у родителей при выявлении у детей врожденной патологии, и тем самым будет способствовать предотвращению отказов от детей в родильных дома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bCs/>
          <w:sz w:val="28"/>
          <w:szCs w:val="28"/>
        </w:rPr>
        <w:t>В рамках проекта Уполномоченного «Сопровождение через всю жизнь» предполагается разработать и внедрить в практику алгоритм работы специалистов с момента сообщения будущим родителям диагноза особенного ребенка и последующего его поэтапного сопровождения по широкому спектру нозологий</w:t>
      </w:r>
      <w:r>
        <w:rPr>
          <w:sz w:val="28"/>
          <w:szCs w:val="26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9"/>
        <w:keepNext w:val="true"/>
        <w:keepLines/>
        <w:numPr>
          <w:ilvl w:val="1"/>
          <w:numId w:val="2"/>
        </w:numPr>
        <w:shd w:fill="auto" w:val="clear"/>
        <w:tabs>
          <w:tab w:val="clear" w:pos="57"/>
          <w:tab w:val="left" w:pos="709" w:leader="none"/>
          <w:tab w:val="left" w:pos="993" w:leader="none"/>
        </w:tabs>
        <w:spacing w:lineRule="auto" w:line="240" w:before="0" w:after="240"/>
        <w:ind w:left="0" w:hanging="0"/>
        <w:jc w:val="center"/>
        <w:rPr/>
      </w:pPr>
      <w:r>
        <w:rPr/>
        <w:t>Мониторинг и анализ эффективности функционирования механизмов реализации, соблюдения и защиты прав и законных интересов детей органами власти, органами местного самоуправления, организациями для детей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частью 4 статьи 7 Закона Чукотского автономного округа от 31 мая 2016 года № 54-ОЗ «Об Уполномоченном по правам ребенка в Чукотском автономном округе», Уполномоченный при осуществлении своей деятельности в соответствии с частью 3 статьи 5 Федерального закона от 27 декабря 2018 года № 501-ФЗ «Об уполномоченных по правам ребенка в Российской Федерации» имеет право, в том числе осуществлять сбор, изучение и анализ информации, содержащейся в материалах, получаемых от государственных органов области, органов местного самоуправления, по вопросам обеспечения и защиты прав и законных интересов детей, а также в обращениях граждан, общественных и иных некоммерческих организаций, в сообщениях средств массовой информации, по указанным вопросам.</w:t>
      </w:r>
    </w:p>
    <w:p>
      <w:pPr>
        <w:pStyle w:val="Heading3"/>
        <w:spacing w:before="240" w:after="240"/>
        <w:jc w:val="center"/>
        <w:rPr>
          <w:rStyle w:val="11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Style w:val="11"/>
          <w:rFonts w:cs="Times New Roman" w:ascii="Times New Roman" w:hAnsi="Times New Roman"/>
          <w:b w:val="false"/>
          <w:i/>
          <w:sz w:val="28"/>
        </w:rPr>
        <w:t>Мониторинг организации питания и медицинской помощи для несовершеннолетних в общеобразовательных учреждениях Чукотского автономного округа.</w:t>
      </w:r>
    </w:p>
    <w:p>
      <w:pPr>
        <w:pStyle w:val="Normal"/>
        <w:suppressAutoHyphens w:val="true"/>
        <w:spacing w:lineRule="auto" w:line="360"/>
        <w:ind w:firstLine="6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31 декабря 2023 года в округе действуют 42 общеобразовательные организации с численностью обучающихся 7112 человек, из них: с ОВЗ 242 человека, детей-инвалидов 134, из них 20 человек, нуждающихся в сопровождении тьютора. </w:t>
      </w:r>
    </w:p>
    <w:p>
      <w:pPr>
        <w:pStyle w:val="Normal"/>
        <w:suppressAutoHyphens w:val="true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нформации Департамента образования и науки Чукотского автономного округа в регионе ведется учет (реестр) детей, нуждающихся в отдельном меню в образовательной организации по медицинскому заключению. </w:t>
      </w:r>
    </w:p>
    <w:p>
      <w:pPr>
        <w:pStyle w:val="Normal"/>
        <w:suppressAutoHyphens w:val="true"/>
        <w:spacing w:lineRule="auto" w:line="360"/>
        <w:ind w:firstLine="603"/>
        <w:jc w:val="both"/>
        <w:rPr/>
      </w:pPr>
      <w:r>
        <w:rPr>
          <w:rFonts w:eastAsia="Calibri"/>
          <w:sz w:val="28"/>
          <w:szCs w:val="28"/>
          <w:lang w:eastAsia="en-US"/>
        </w:rPr>
        <w:t>Однако, при посещении Уполномоченным некоторых общеобразовательных организации округа, выяснилось, что в проверяемых организациях дети, нуждающиеся в отдельном меню, отсутствуют. Также, по информации медицинских работников образовательных этих организаций, детские поликлиники не передают информацию о детях, которым нужно отдельное питание, все отдано на откуп родителям таких детей.</w:t>
      </w:r>
    </w:p>
    <w:p>
      <w:pPr>
        <w:pStyle w:val="Normal"/>
        <w:suppressAutoHyphens w:val="true"/>
        <w:spacing w:lineRule="auto" w:line="360"/>
        <w:ind w:firstLine="60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его в образовательных организациях региона 2 детей с пищевыми особенностями в питании (по медицинскому заключению), и они обеспечены питанием по отдельному утвержденному меню. 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аминизация проводится за счет включения в блюда витамина «С» (в охлаждённый чай, компот). Оценка качества готовой продукции ведётся бракеражной комиссией и делается запись в журнале бракеража готовой продукции. Работниками столовой пройдены медицинский осмотр, гигиеническое обучение и аттестация гигиенической подготовки. Анализ ведомости контроля за рационом питания и меню – позволил сделать вывод, что дети в достаточном количестве получали мясо, овощи, различные каши, в том числе приготовленные на молоке.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некоторые школьные столовые не обеспечены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. А также необходима закупка ложек, ножей, баков из нержавеющего металла с толстым дном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годно проводится косметический ремонт в школьных столовых. Также в школах ведётся работа по пропаганде здорового питания. Проводится просветительская работа с обучающимися по формированию навыков и культуры здорового питания на классных часах, на уроках окружающего мира, биологии, технологии, литературного чтения, основ безопасности жизнедеятельности. Оформлены стенды «Правильное и здоровое питание», вывешены плакаты: «Что полезно есть», «Как правильно есть». Обучение учащихся по программе «Разговор о правильном питании» проводилось на часах классного руководства. Были получены учебники и тетради по работе над этой программой. 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м проведен мониторинг сайтов образовательных организаций округа, необходимо отметить, что вся информация об организации питания (график приема пищи, меню, акты проверки состояния питания в столовой, нормативно-правовые, распорядительные акты (федерального, регионального, муниципального уровня), локальные и распорядительные акты организации (положения, приказы, планы-графики и т. д.), акты (справки) о работе комиссии родительского контроля (плановые и неплановые проверки организации горячего питания), материалы по формированию здорового питания, новости, дополнительная информация и галерея блюд. Есть отдельные замечания по меню в селах округа, из-за отсутствия в меню свежих фруктов и овощей. </w:t>
      </w:r>
    </w:p>
    <w:p>
      <w:pPr>
        <w:pStyle w:val="Normal"/>
        <w:suppressAutoHyphens w:val="true"/>
        <w:spacing w:lineRule="auto" w:line="360"/>
        <w:ind w:firstLine="60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ети из многодетных и малоимущих семей, а также участников СВО обеспечиваются бесплатным горячим питанием во всех общеобразовательных организациях округа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разовательных организациях проводится контроль (плановый и внеплановый) организации горячего питания родителями из родительского комитета.</w:t>
      </w:r>
    </w:p>
    <w:p>
      <w:pPr>
        <w:pStyle w:val="Normal"/>
        <w:spacing w:lineRule="auto" w:line="360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оводится анкетирование обучающихся для выявления их мнения относительно питания в школьных столовых.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выделить проблему устаревания кухонного оборудования, в некоторых образовательных учреждениях требуется заменить духовые шкафы, большие кастрюли, приобрести тестомесы и овощерезки.</w:t>
      </w:r>
    </w:p>
    <w:p>
      <w:pPr>
        <w:pStyle w:val="Heading3"/>
        <w:spacing w:before="240" w:after="240"/>
        <w:jc w:val="center"/>
        <w:rPr>
          <w:rStyle w:val="11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Style w:val="11"/>
          <w:rFonts w:cs="Times New Roman" w:ascii="Times New Roman" w:hAnsi="Times New Roman"/>
          <w:b w:val="false"/>
          <w:i/>
          <w:sz w:val="28"/>
        </w:rPr>
        <w:t>Мониторинг организации оказания первичной медико-санитарной помощи в образовательных организациях Чукотского автономного округа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разовательных организациях Чукотского автономного округа первичная медико-санитарная помощь обучающимся оказывается медицинской сестрой педиатрического кабинета (по совместительству). Приём медицинским сотрудником, в основном, ведётся ежедневно с понедельника по пятницу, но в разное время (медицинский сотрудник присутствует полный рабочий день, не полный рабочий день, только первую половину дня, только несколько часов, некоторые имеют скользящий график). 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разовательных организациях, где отсутствуют медицинские кабинеты медицинская помощь оказывается по требованию или мере необходимости работниками лечебных учреждений, которые находятся в пешей доступности, например, в сельской местности фельдшером ФАПА.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нению Департамента здравоохранения Чукотского автономного округа, создание дополнительных условий по медицинскому обслуживанию в образовательных организациях, реализующих основные образовательные программы начального общего, основного общего и среднего общего образования, для детей, имеющих хронические болезни, ограничения здоровья, инвалидность, не требуется, в связи с наблюдением данной категории детей в медицинских учреждениях (филиалах) ГБУЗ «Чукотская окружная больница», находящихся во всех муниципальных образованиях округа.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екоторых образовательных организациях округа нет медицинских кабинетов по причине отсутствия свободной площади, несоответствия площади кабинета и оборудования требованиям для лицензирования медкабинета, в связи с нахождением такой организации в старом здании. Решение данной проблемы видится в строительстве новых зданий школ.</w:t>
      </w:r>
    </w:p>
    <w:p>
      <w:pPr>
        <w:pStyle w:val="Normal"/>
        <w:spacing w:lineRule="auto" w:line="360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а 1.1 Приказа Министерства здравоохранения РФ от 5 ноября 2013 г. № 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, помещения медицинского блока оснащаются образовательной организацией мебелью, оргтехникой и медицинскими изделиями согласно стандарту оснащения. Согласно пункта 12 указанного приказа ГБУЗ «Чукотская окружная больница» обеспечивает оснащение медицинских кабинетов, находящихся в образовательных учреждениях, лекарственными препаратами.</w:t>
      </w:r>
    </w:p>
    <w:p>
      <w:pPr>
        <w:pStyle w:val="Normal"/>
        <w:spacing w:lineRule="auto" w:line="360"/>
        <w:ind w:firstLine="6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щеобразовательных организациях, расположенных в районных центрах округа имеются стоматологические кабинеты, однако врачи-стоматологи отсутствуют, кроме МБОУ «СОШ №1 города Анадырь», по причине отсутствия кадров. </w:t>
      </w:r>
    </w:p>
    <w:p>
      <w:pPr>
        <w:pStyle w:val="Normal"/>
        <w:spacing w:lineRule="auto" w:line="360"/>
        <w:ind w:firstLine="60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разовательных организациях на общих родительских собраниях доводят информацию о работе медицинского кабинета. </w:t>
      </w:r>
    </w:p>
    <w:p>
      <w:pPr>
        <w:pStyle w:val="Normal"/>
        <w:spacing w:lineRule="auto" w:line="360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организации медицинских кабинетов в образовательных организациях округа Приложением № 2 к Приказу № 822-н закреплены рекомендуемые штатные нормативы медицинских работников в образовательных учреждениях. В соответствии с данными нормативами определяется обязательно ли включение в штат образовательной организации медицинского работника. </w:t>
      </w:r>
    </w:p>
    <w:p>
      <w:pPr>
        <w:pStyle w:val="Normal"/>
        <w:spacing w:lineRule="auto" w:line="360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еленных пунктах с низкой плотностью населения, как правило, в штатном расписании не предусмотрена должность медицинского работника. Таким образом, отсутствие в штате образовательной организации в населенных пунктах округа медицинского работника не нарушает действующее законодательство. </w:t>
      </w:r>
    </w:p>
    <w:p>
      <w:pPr>
        <w:pStyle w:val="Normal"/>
        <w:spacing w:lineRule="auto" w:line="360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необходимо проработать вопрос оказания своевременной стоматологической помощи обучающимся, а также провести мониторинг оснащения школьных медицинских кабинетов.</w:t>
      </w:r>
    </w:p>
    <w:p>
      <w:pPr>
        <w:pStyle w:val="Heading3"/>
        <w:spacing w:before="240" w:after="240"/>
        <w:jc w:val="center"/>
        <w:rPr>
          <w:rStyle w:val="11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Style w:val="11"/>
          <w:rFonts w:cs="Times New Roman" w:ascii="Times New Roman" w:hAnsi="Times New Roman"/>
          <w:b w:val="false"/>
          <w:i/>
          <w:sz w:val="28"/>
        </w:rPr>
        <w:t>Мониторинг соблюдения безопасности несовершеннолетних на игровых и спортивных площадка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Уполномоченным, совместно с Светом отцов при Уполномоченном в летний и зимний период ежегодно проводится мониторинг соблюдения безопасности на игровых и спортивных площадках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шлом году Прокуратурой Чукотского автономного округа была проведена проверка состояния законности в сфере обеспечения в регионе безопасности несовершеннолетних на игровых и спортивных площадках. В рамках взаимодействия с уполномоченным информация о результатах проверки была направлена в адрес Уполномоченног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 территории региона бесхозяйных детских игровых площадок не имеется, все находятся в муниципальной собственности, их обслуживание возложено на управляющие компании и службы благоустрой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В текущем году в ходе проведенных проверок прокурорами повсеместно выявлены нарушения требований технических регламентов и государственных стандартов при эксплуатации детских игровых площадок, факты их ненадлежащего содерж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Например, на детских игровых площадках Билибинского, Иультинского и Чукотского районов прокурорами выявлены нарушения целостности конструктивных элементов игрового оборудования (наличие сколов с острыми краями, неровные швы, выступающие режущие части), наклон несущих конструкций площадок, отсутствие защитных элементов креплений и соединений дета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Анадырской межрайонной прокуратурой и прокуратурой Чаунского района установлено, что надлежащий контроль за техническим состоянием детских площадок обслуживающими организациями не обеспечен, ударопоглощающее покрытие на них отсутствует либо повреждено, информационных табличек с номерами телефонов экстренных служб и правилами эксплуатации не имее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ях обеспечения безопасности жизни и здоровья несовершеннолетних прокурорами руководителям служб благоустройства, управляющих компаний и главам администраций муниципальных образований внесено 11 представлений, из которых 9 рассмотрено и удовлетворено, к дисциплинарной ответственности привлечено 5 должностных лиц, 2 представления находятся на рассмотрении. Нарушения, отраженные в 8 актах прокурорского реагирования устранены, по 1 представлению работы по их устранению не завершены.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ониторинговые мероприятия являются важной составной частью деятельности Уполномоченного, позволяют получить объективную информацию о состоянии дел в той или иной сфере детства. Выводы и рекомендации Уполномоченного по итогам мониторингов направлены на предотвращение системных нарушений прав и законных интересов ребёнка, на улучшение положения детей.</w:t>
      </w:r>
      <w:r>
        <w:br w:type="page"/>
      </w:r>
    </w:p>
    <w:p>
      <w:pPr>
        <w:pStyle w:val="29"/>
        <w:keepNext w:val="true"/>
        <w:keepLines/>
        <w:numPr>
          <w:ilvl w:val="1"/>
          <w:numId w:val="2"/>
        </w:numPr>
        <w:shd w:fill="auto" w:val="clear"/>
        <w:tabs>
          <w:tab w:val="clear" w:pos="57"/>
          <w:tab w:val="left" w:pos="709" w:leader="none"/>
          <w:tab w:val="left" w:pos="993" w:leader="none"/>
        </w:tabs>
        <w:spacing w:lineRule="auto" w:line="240" w:before="0" w:after="240"/>
        <w:ind w:left="0" w:hanging="0"/>
        <w:jc w:val="center"/>
        <w:rPr/>
      </w:pPr>
      <w:r>
        <w:rPr/>
        <w:t>Участие в работе по совершенствованию законодательства и правоприменительной практики в субъектах Российской Федерации по защите прав и законных интересов детей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олномоченный по правам человека в Чукотском автономном округе, в соответствии с частью 1 статьи 62 Устава Чукотского автономного округа и Законом Чукотского автономного округа от 31 мая 2016 года № 54-ОЗ «Об Уполномоченном по правам ребенка в Чукотском автономном округе» не обладает правом законодательной инициативы, однако это не мешает осуществлять мониторинг как регионального законодательства, так и федерального о правах и законных интересах детей.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 в течение 2023 года Уполномоченным и сотрудниками отдела по обеспечению деятельности Уполномоченного по правам человека в Чукотском автономном округе Аппарата Губернатора и Правительства Чукотского автономного округа проводился мониторинг федерального и регионального законодательства и нормативных правовых актов в сфере защиты детей и семей с детьми. Информация об изменениях законодательства публиковалась на странице Уполномоченного по правам человека </w:t>
      </w:r>
      <w:hyperlink r:id="rId3">
        <w:r>
          <w:rPr>
            <w:rStyle w:val="InternetLink"/>
            <w:sz w:val="28"/>
          </w:rPr>
          <w:t>https://чукотка.рф</w:t>
        </w:r>
      </w:hyperlink>
      <w:r>
        <w:rPr>
          <w:sz w:val="28"/>
        </w:rPr>
        <w:t>, всего опубликовано 15 материалов.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же велась работа по запросам федерального и региональных уполномоченных, так, в 2023 году от Уполномоченных по правам ребенка поступило 13 запросов, при подготовке ответов на запросы, был проведен мониторинг нормативно-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3 году активно развивалось межрегиональное сотрудничество с федеральными уполномоченными и омбудсменами субъектов. Так за 2023 год в адрес Уполномоченного поступило 102 запроса из 9 субъектов Российской Федерации. Коллеги обращались по следующим вопросам: по обращениям граждан – 6; по вопросам предоставления информации для анализа по различным категориям прав. Например, УПР в Брянской области по вопросу фиктивного отцовства иностранных граждан мужского пола; УПР в Республике Татарстан по вопросу об установленных социальных гарантиях педагогическим работникам дошкольных и общеобразовательных организаций в Чукотском автономном округе; по вопросам проведения мониторингов и предоставления информации Уполномоченному при Президенте Российской Федерации по правам ребенка – 51.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29"/>
        <w:keepNext w:val="true"/>
        <w:keepLines/>
        <w:numPr>
          <w:ilvl w:val="1"/>
          <w:numId w:val="2"/>
        </w:numPr>
        <w:shd w:fill="auto" w:val="clear"/>
        <w:tabs>
          <w:tab w:val="clear" w:pos="57"/>
          <w:tab w:val="left" w:pos="709" w:leader="none"/>
          <w:tab w:val="left" w:pos="993" w:leader="none"/>
        </w:tabs>
        <w:spacing w:lineRule="auto" w:line="240" w:before="0" w:after="240"/>
        <w:ind w:left="0" w:hanging="0"/>
        <w:jc w:val="center"/>
        <w:rPr/>
      </w:pPr>
      <w:r>
        <w:rPr/>
        <w:t>Работа консультативно-совещательных органов, действующих при Уполномоченном по правам ребенка в Чукотском автономном округе, помощников Уполномоченного, работающих на общественных начал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и Уполномоченном в 2023 году в соответствии со статьёй 23 Закона Чукотского автономного округа от 5 апреля 2005 №35-ОЗ «Об Уполномоченном по правам человека в Чукотском автономном округе» продолжил свою работу Экспертный совет, в который входят 18 представителей общественных организаций, специалисты в предметных областях, непосредственно связанных с реализацией и защитой прав человека, в том числе, представители органов государственной власти и местного самоуправления, правоохранительных органов, учреждений высш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заседаниях рассматриваются наиболее проблемные вопросы жизнедеятельности округа в отношении как молодёжи, так и всех ж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дним из значимых направлений работы Уполномоченного по защите и соблюдению прав несовершеннолетних является взаимодействие и сотрудничество с </w:t>
      </w:r>
      <w:r>
        <w:rPr>
          <w:rFonts w:eastAsia="Calibri"/>
          <w:b/>
          <w:sz w:val="28"/>
          <w:szCs w:val="22"/>
          <w:lang w:eastAsia="en-US"/>
        </w:rPr>
        <w:t>Советом отцов</w:t>
      </w:r>
      <w:r>
        <w:rPr>
          <w:rFonts w:eastAsia="Calibri"/>
          <w:sz w:val="28"/>
          <w:szCs w:val="22"/>
          <w:lang w:eastAsia="en-US"/>
        </w:rPr>
        <w:t xml:space="preserve"> при Уполномоченн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течение летних месяцев Уполномоченным, совместно с Советом отцов, прошли мероприятия, направленные на профилактику чрезвычайных происшествий с детьми. Проводилось информирование детей и их законных представителей о нормах безопасного поведения, осуществлялся мониторинг объектов детской инфраструктуры, проводились проверки безопасности на территориях зданий и сооружений, представляющих потенциальную опасность для детей, а также на водоёмах, принимались меры по устранению выявленн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Так, в ходе мероприятий обследовано (проверено) 67 объектов. Особое внимание уделялось безопасности несовершеннолетних на детских игровых и спортивных площадках, в лагерях дневного пребывания и на прилегающих к ним территориях на площадках образовательных учреждений и прилегающих к ним территориях, на недостроенных и заброшенных зданиях и сооружениях, на чердачных и подвальных помещениях и иных объект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ходе проверок выявлено незначительное количество нарушений. Во время проведения Акции устранено 54 нарушения: покошена трава отремонтированы конструкции, убрана территор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зимний период продолжены контрольные и просветительские мероприятия, в которых большое внимание уделяется доступности детских и спортивных площадок, ситуации с выходом детей и подростков на лёд. В нашем регионе остаются актуальными вопросы проверок неблагополучных семей (пьющие родители) и семей, оказавшихся в трудной жизненной ситуации, когда дети остаются без присмотра, а также профилактические мероприятия с целью недопущения отсутствия родительского контроля за детьми во время прогулок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будет продолжена работа Экспертного совета при Уполномоченном, обновлен его состав и утвержден план заседаний. Будет продолжено тесное взаимодействие в интересах детей с Советом отцов.</w:t>
      </w:r>
      <w:r>
        <w:br w:type="page"/>
      </w:r>
    </w:p>
    <w:p>
      <w:pPr>
        <w:pStyle w:val="29"/>
        <w:keepNext w:val="true"/>
        <w:keepLines/>
        <w:numPr>
          <w:ilvl w:val="1"/>
          <w:numId w:val="2"/>
        </w:numPr>
        <w:shd w:fill="auto" w:val="clear"/>
        <w:tabs>
          <w:tab w:val="clear" w:pos="57"/>
          <w:tab w:val="left" w:pos="709" w:leader="none"/>
          <w:tab w:val="left" w:pos="993" w:leader="none"/>
        </w:tabs>
        <w:spacing w:lineRule="auto" w:line="240" w:before="0" w:after="240"/>
        <w:ind w:left="0" w:hanging="0"/>
        <w:jc w:val="center"/>
        <w:rPr/>
      </w:pPr>
      <w:r>
        <w:rPr/>
        <w:t>Инициативы, социальные проекты, информационно-просветительская деятельность, конкурсы и а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Уполномоченный является постоянным участником Съезда уполномоченных по правам ребенка, так в апреле в г. Казань на ХХ Всероссийском съезде Уполномоченных по правам ребенка в субъектах Российской Федерации были всесторонне рассмотрены вопросы реализации права на охрану здоровья несовершеннолетних на территории Российской Федерации и организации системы здравоохранения. По итогам съезда Уполномоченным при Президенте Российской Федерации по правам ребенка в регионы были направлены поручения о проведении работы, направленной на анализ ситуации вопросы реализации права на охрану здоровья несовершеннолетних, разработаны дополнительные механизмы по соблюдению прав детей в сфере здравоохран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г. Хабаровске в рамках </w:t>
      </w:r>
      <w:r>
        <w:rPr>
          <w:sz w:val="28"/>
          <w:szCs w:val="28"/>
          <w:lang w:val="en-US" w:eastAsia="zh-CN"/>
        </w:rPr>
        <w:t>XXI</w:t>
      </w:r>
      <w:r>
        <w:rPr>
          <w:sz w:val="28"/>
          <w:szCs w:val="28"/>
          <w:lang w:eastAsia="zh-CN"/>
        </w:rPr>
        <w:t xml:space="preserve"> Всероссийском съезде Уполномоченных по правам ребенка в субъектах Российской Федерации обсудили темы совершенствования и законодательных инициатив в сфере детства, реализации Стратегических программ Уполномоченного, а также методического обеспечения деятельности Уполномоченных в су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3 году была проведена большая работа, направленная на консолидацию усилий всех органов работающих с детьми-инвалидами, для вовлечения таких детей в культурную жизнь округа и страны. При непосредственном участии Уполномоченного было создано региональное отделение ВОРДИ в Чукотском автономном округ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6"/>
          <w:lang w:eastAsia="zh-CN"/>
        </w:rPr>
        <w:t xml:space="preserve">В течение 2023 года был реализован целый комплекс мероприятий, так </w:t>
      </w:r>
      <w:r>
        <w:rPr>
          <w:iCs/>
          <w:sz w:val="28"/>
          <w:szCs w:val="26"/>
          <w:lang w:bidi="ru-RU"/>
        </w:rPr>
        <w:t xml:space="preserve">было организовано Уполномоченным и сотрудниками отдела 10 мероприятий, а всего в течение 2023 года прошло более 50 мероприятий с участием Уполномоченного. </w:t>
      </w:r>
      <w:r>
        <w:rPr>
          <w:rFonts w:eastAsia="Calibri"/>
          <w:sz w:val="28"/>
          <w:szCs w:val="26"/>
          <w:lang w:eastAsia="en-US"/>
        </w:rPr>
        <w:t>Отмечу такие, как: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8"/>
          <w:szCs w:val="26"/>
          <w:lang w:eastAsia="en-US"/>
        </w:rPr>
        <w:t>Правовая викторина, посвященная Международному дню коренных малочисленных народов мира;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8"/>
          <w:szCs w:val="26"/>
          <w:lang w:eastAsia="en-US"/>
        </w:rPr>
        <w:t>Дальневосточная окружная олимпиада среди обучающихся образовательных организаций высшего и среднего общего образования «Правовой Олимп – 2023»;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8"/>
          <w:szCs w:val="26"/>
          <w:lang w:eastAsia="en-US"/>
        </w:rPr>
        <w:t>Уроки антикоррупции, уроки, посвященные Всемирному дню прав ребенка;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8"/>
          <w:szCs w:val="26"/>
          <w:lang w:eastAsia="en-US"/>
        </w:rPr>
        <w:t>Региональный подростковый Слет «Росподрос» в Чукотском автономном округе «УМКА»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51"/>
        <w:jc w:val="both"/>
        <w:rPr>
          <w:rFonts w:eastAsia="Andale Sans UI;Times New Roman"/>
          <w:kern w:val="2"/>
          <w:sz w:val="28"/>
          <w:szCs w:val="26"/>
          <w:u w:val="single"/>
          <w:lang w:eastAsia="en-US" w:bidi="en-US"/>
        </w:rPr>
      </w:pPr>
      <w:r>
        <w:rPr>
          <w:rFonts w:eastAsia="Andale Sans UI;Times New Roman"/>
          <w:kern w:val="2"/>
          <w:sz w:val="28"/>
          <w:szCs w:val="26"/>
          <w:u w:val="single"/>
          <w:lang w:eastAsia="en-US" w:bidi="en-US"/>
        </w:rPr>
        <w:t>По итогам деятельности 2023 года подготовлено и размещено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51"/>
        <w:jc w:val="both"/>
        <w:rPr/>
      </w:pPr>
      <w:r>
        <w:rPr>
          <w:rFonts w:eastAsia="Andale Sans UI;Times New Roman"/>
          <w:kern w:val="2"/>
          <w:sz w:val="28"/>
          <w:szCs w:val="26"/>
          <w:lang w:eastAsia="en-US" w:bidi="en-US"/>
        </w:rPr>
        <w:t>- на официальной странице Уполномоченного по правам человека в Чукотском автономном округе</w:t>
      </w:r>
      <w:r>
        <w:rPr>
          <w:sz w:val="28"/>
          <w:szCs w:val="26"/>
        </w:rPr>
        <w:t xml:space="preserve"> </w:t>
      </w:r>
      <w:r>
        <w:rPr>
          <w:rFonts w:eastAsia="Andale Sans UI;Times New Roman"/>
          <w:kern w:val="2"/>
          <w:sz w:val="28"/>
          <w:szCs w:val="26"/>
          <w:u w:val="single"/>
          <w:lang w:eastAsia="en-US" w:bidi="en-US"/>
        </w:rPr>
        <w:t>https://чукотка.рф</w:t>
      </w:r>
      <w:r>
        <w:rPr>
          <w:rFonts w:eastAsia="Andale Sans UI;Times New Roman"/>
          <w:kern w:val="2"/>
          <w:sz w:val="28"/>
          <w:szCs w:val="26"/>
          <w:lang w:eastAsia="en-US" w:bidi="en-US"/>
        </w:rPr>
        <w:t xml:space="preserve"> – 76 пресс-релизов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851"/>
        <w:jc w:val="both"/>
        <w:rPr/>
      </w:pPr>
      <w:r>
        <w:rPr>
          <w:rFonts w:eastAsia="Andale Sans UI;Times New Roman"/>
          <w:kern w:val="2"/>
          <w:sz w:val="28"/>
          <w:szCs w:val="26"/>
          <w:lang w:eastAsia="en-US" w:bidi="en-US"/>
        </w:rPr>
        <w:t xml:space="preserve">- на сайте Уполномоченного при Президенте Российской Федерации по правам ребенка </w:t>
      </w:r>
      <w:hyperlink r:id="rId4">
        <w:r>
          <w:rPr>
            <w:rStyle w:val="InternetLink"/>
            <w:rFonts w:eastAsia="Andale Sans UI;Times New Roman"/>
            <w:kern w:val="2"/>
            <w:sz w:val="28"/>
            <w:szCs w:val="26"/>
            <w:u w:val="single"/>
            <w:lang w:eastAsia="en-US" w:bidi="en-US"/>
          </w:rPr>
          <w:t>http://deti.gov.ru</w:t>
        </w:r>
      </w:hyperlink>
      <w:r>
        <w:rPr>
          <w:rFonts w:eastAsia="Andale Sans UI;Times New Roman"/>
          <w:kern w:val="2"/>
          <w:sz w:val="28"/>
          <w:szCs w:val="26"/>
          <w:lang w:eastAsia="en-US" w:bidi="en-US"/>
        </w:rPr>
        <w:t xml:space="preserve"> в разделе Новости регионов – 81 нов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ind w:left="0"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течение года Уполномоченный тесно взаимодействовал со средствами массовой информации в целях информирования населения и освещения деятельности Уполномоченног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6"/>
          <w:u w:val="single"/>
          <w:lang w:eastAsia="en-US"/>
        </w:rPr>
        <w:t>Выступления и публикации в средствах массовой информации:</w:t>
      </w:r>
      <w:r>
        <w:rPr>
          <w:sz w:val="28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Радио «Пурга»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0.07. – Освещение работы аппарата УПР РФ в Чукотском автономном округе «Мониторинг соблюдения прав и законных интересов детей в Чукотском автономном округе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7.07. – Освещение мероприятий Дня памяти детей – жертв войны в Донбассе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center"/>
        <w:outlineLvl w:val="0"/>
        <w:rPr/>
      </w:pPr>
      <w:r>
        <w:rPr>
          <w:b/>
          <w:kern w:val="2"/>
          <w:sz w:val="28"/>
          <w:szCs w:val="28"/>
        </w:rPr>
        <w:t>Глава 2. Правоприменительная деятельность Уполномоченного по правам ребенка по защите основных прав и законных интересов несовершеннолетних</w:t>
      </w:r>
    </w:p>
    <w:p>
      <w:pPr>
        <w:pStyle w:val="Person0"/>
        <w:shd w:fill="FEFEFE" w:val="clear"/>
        <w:spacing w:before="0" w:after="0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57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/>
        <w:t>Личные права</w:t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жизнь и защиту от насил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Численность детского населения в Чукотском автономном округе на январь 2024 год составила 10 963 челове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ой их наиболее серьезных демографических проблем Российской Федерации, является проблема детской смертности. Уполномоченным ведется ежемесячный мониторинг статистики гибели несовершеннолетних в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мертность в 2023 году среди несовершеннолетних (до 17 лет вкл.) снизилась, по сравнению с 2022 годом, и составила 14 детей, из них по следующим причин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медицинским показаниям</w:t>
        <w:tab/>
        <w:t xml:space="preserve"> -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нфекционные болезни (реб. 9 дней - внутриутробная инфекция)</w:t>
        <w:tab/>
        <w:t>1 д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уберкулез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езни системы кровообращения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езни органов дыхания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олезни органов пищеварения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инатальная патология (0-6 сут.)</w:t>
        <w:tab/>
        <w:t>-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рожденные аномалии</w:t>
        <w:tab/>
        <w:t xml:space="preserve"> -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ругие (энцефалоимелит, обструктивная гидроцефалия; новая коронавирусная инфекция) - </w:t>
        <w:tab/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нешние причины</w:t>
        <w:tab/>
        <w:t xml:space="preserve"> -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гибшие при пожаре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гибшие в ДТП</w:t>
        <w:tab/>
        <w:t xml:space="preserve"> -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адение из окна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травление токсичными веществами </w:t>
        <w:tab/>
        <w:t>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гибшие в результате утопления - </w:t>
        <w:tab/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традавшие от поражения электрическим током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гибших в результате преступления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ругие (механическая компрессионная асфиксия, сдавление грудной клетки и живота; замерз в тундре, общее переохлаждение организма) - </w:t>
        <w:tab/>
        <w:t>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ициды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конченные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законченные</w:t>
        <w:tab/>
        <w:t xml:space="preserve"> -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bidi="ru-RU"/>
        </w:rPr>
        <w:t>В 2023 году, также как и в предыдущем случаи суицидов среди несовершеннолетних в округе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Особое внимание Уполномоченный в своей работе уделяет безопасности несовершеннолетних детей в Чукотском автономном округе, защите их от насилия.</w:t>
      </w:r>
    </w:p>
    <w:p>
      <w:pPr>
        <w:pStyle w:val="Normal"/>
        <w:spacing w:lineRule="auto" w:line="360"/>
        <w:ind w:firstLine="709"/>
        <w:jc w:val="both"/>
        <w:rPr>
          <w:sz w:val="28"/>
          <w:lang w:bidi="ru-RU"/>
        </w:rPr>
      </w:pPr>
      <w:r>
        <w:rPr>
          <w:sz w:val="28"/>
          <w:lang w:bidi="ru-RU"/>
        </w:rPr>
        <w:t>В рамках соглашений о взаимодействии и сотрудничестве ведется работа со следственным управлением Следственного комитета Российской Федерации по Чукотскому автономному округу, УМВД России по Чукотскому автономному округу по защите основных прав и свобод человека и гражданина, прав и законных интересов ребенка. Руководством силовых ведомств на постоянной основе отслеживаются сообщения о преступлениях, совершенных несовершеннолетними и в отношении них, проверка указанных сообщений, а также расследование уголовных дел берутся на особ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bidi="ru-RU"/>
        </w:rPr>
        <w:t xml:space="preserve">Статистика и оперативные данные федеральных ведомств показывают снижение в 2023 году количества преступлений совершенных в отношении несовершеннолетних. </w:t>
      </w:r>
    </w:p>
    <w:p>
      <w:pPr>
        <w:pStyle w:val="Style3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о преступлений, совершенных в отношении детей:</w:t>
      </w:r>
    </w:p>
    <w:tbl>
      <w:tblPr>
        <w:tblW w:w="9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19"/>
        <w:gridCol w:w="860"/>
        <w:gridCol w:w="4283"/>
        <w:gridCol w:w="854"/>
        <w:gridCol w:w="854"/>
        <w:gridCol w:w="854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еступлений, совершенных в отношении детей, 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м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, попечителем, приемным 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мом (мачех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жителем р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совершеннолетних, пострадавших от преступлений,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игших возраста 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овершенных в отношении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ступлений, сопряженных с насильственными действ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ом, попечителем, приемным 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мом (мачех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м членом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ителем р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совершеннолетних, пострадавших от преступлений, сопряженных с насильственными действиями,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игших возраста 14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еступлений сексуального характе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ных в отношении детей (ст.131, 132, 133, 134, 135, 240, 241, 242, 242.1 УК РФ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, попечителем, приемным 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мом (мачех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 членом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жителем р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м, страдающим расстройством сексуального предпочтения (педофилие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м, имеющим судимость за ранее совершенное преступление сексуального характ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нее совершенное преступление сексуального характера в отношении несовершеннолетн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совершеннолетних, пострадавших от преступлений сексуального характера,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их (до 14 лет вк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еступлений против пол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икосновенности, совершенных в отношении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м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ом, попечителем, приемным родител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мом (мачехо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жителем р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совершеннолетних, пострадавших от преступлений против половой неприкосновенности,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их (до 14 лет вк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го по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Чукотском автономном округе на профилактическом наркологическом учете на протяжении длительного периода времени несовершеннолетние жители округа не состоя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стоятельствами, способствовавшими совершению преступлений и иных противоправных действий, указанных категорий послужили, недостаточная профилактическая работа должностных лиц органов полиции, органов опеки и попечительства и здравоохранения. Также, в большинстве случаев, этому способствовало отсутствие должного контроля и воспитания за несовершеннолетними со стороны их родителей (законных представителей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олномоченный считает необходимым продолжить совместную работу органов и учреждений системы профилактики безнадзорности и правонарушений несовершеннолетних по реализации Комплексного плана мероприятий по профилактике суицидального поведения среди несовершеннолетних в Чукотском автономном округе на 2023 – 2025 годы. Дополнительно проводить рабо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 выявлению детей, склонных к суициду, и своевременной реализации комплекса мер, направленных на оказание необходимой помощ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проведению в образовательных организациях округа родительских собраний по вопросам проникновения деструктивных идеологий в подростковую сре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проведению работы по предупреждению и недопущению совершения преступлений несовершеннолетними и в отношении 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шедший период 2023 года обращений (жалоб) на нарушение личных прав несовершеннолетних не поступало, однако вопросы соблюдения и защиты прав детей стоят на постоянном контроле Уполномоченного.</w:t>
      </w:r>
      <w:r>
        <w:br w:type="page"/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57"/>
          <w:tab w:val="left" w:pos="567" w:leader="none"/>
        </w:tabs>
        <w:spacing w:lineRule="auto" w:line="240" w:before="0" w:after="0"/>
        <w:ind w:left="0" w:hanging="0"/>
        <w:jc w:val="center"/>
        <w:rPr/>
      </w:pPr>
      <w:r>
        <w:rPr/>
        <w:t>Социально-экономические права</w:t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жить и воспитываться в семье</w:t>
      </w:r>
    </w:p>
    <w:p>
      <w:pPr>
        <w:pStyle w:val="Normal"/>
        <w:spacing w:lineRule="auto" w:line="360"/>
        <w:ind w:firstLine="743"/>
        <w:jc w:val="both"/>
        <w:rPr/>
      </w:pPr>
      <w:bookmarkStart w:id="2" w:name="_Hlk115278704"/>
      <w:bookmarkEnd w:id="2"/>
      <w:r>
        <w:rPr>
          <w:sz w:val="28"/>
          <w:szCs w:val="22"/>
        </w:rPr>
        <w:t>Каждый ребенок имеет право жить и воспитываться в семье, право знать своих родителей, право на их заботу, право на совместное с ними проживание, за исключением случаев, когда это противоречит его интересам. Ребенок имеет право на воспитание своими родителями, обеспечение его интересов, всестороннее развитие, уважение его человеческого достоинства (п. 2 ст. 54 Семейного кодекса Российской Федерации).</w:t>
      </w:r>
    </w:p>
    <w:p>
      <w:pPr>
        <w:pStyle w:val="Normal"/>
        <w:spacing w:lineRule="auto" w:line="360"/>
        <w:ind w:firstLine="743"/>
        <w:jc w:val="both"/>
        <w:rPr>
          <w:sz w:val="28"/>
          <w:szCs w:val="22"/>
        </w:rPr>
      </w:pPr>
      <w:r>
        <w:rPr>
          <w:sz w:val="28"/>
          <w:szCs w:val="22"/>
        </w:rPr>
        <w:t>В округе реализуется Подпрограмма «Социальная поддержка семьи и детей» Государственной программы «Социальная поддержка населения Чукотского автономного округа», которая включает в себя мероприятия направленные на профилактику социального сиротства, пропаганду форм семейного устройства детей-сирот и детей, оставшихся без попечения родителей, повышение квалификации специалистов по защите прав и законных интересов, в том числе специалистов органов опеки и попечительства, привлечение квалифицированных кадров в сферу деятельности по работе с несовершеннолетними оказавшимися в трудной жизненной ситуации, поддержку социальных проектов некоммерческих организаций, деятельность которых направлена на социальную реабилитацию семей и детей.</w:t>
      </w:r>
    </w:p>
    <w:p>
      <w:pPr>
        <w:pStyle w:val="Style30"/>
        <w:spacing w:lineRule="auto" w:line="360"/>
        <w:ind w:left="9" w:righ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региона реализуется комплекс мер, направленных на формирование в обществе ценностей семьи, ребёнка, ответственного родительства, в том числе на позитивное восприятие института устройства детей-сирот, на воспитание в семье, защиту детей-сирот, на поддержку замещающих семей, профилактику социального сиротства, активно ведется пропаганда семейных форм устройства детей-сирот.</w:t>
      </w:r>
    </w:p>
    <w:p>
      <w:pPr>
        <w:pStyle w:val="Normal"/>
        <w:spacing w:lineRule="auto" w:line="360"/>
        <w:ind w:firstLine="851"/>
        <w:rPr>
          <w:b/>
          <w:b/>
          <w:i/>
          <w:i/>
          <w:sz w:val="28"/>
          <w:szCs w:val="22"/>
        </w:rPr>
      </w:pPr>
      <w:bookmarkStart w:id="3" w:name="_Hlk115278704"/>
      <w:bookmarkEnd w:id="3"/>
      <w:r>
        <w:rPr>
          <w:b/>
          <w:i/>
          <w:sz w:val="28"/>
          <w:szCs w:val="22"/>
        </w:rPr>
        <w:t>Из работы с обращения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2"/>
        </w:rPr>
        <w:t>К Уполномоченному обратилась гражданка Н. об оказании помощи в решении вопроса по оформлению опеки над несовершеннолетним ребёнко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о результатам, проведенной проверки и анализа сложившейся ситуации, заявительнице разъяснено, что опека или попечительство устанавливаются над детьми-сиротами и детьми, оставшимися без попечения родителей (далее-дети-сироты), в целях их содержания, воспитания и образования, а также для защиты их прав и интересов. При установлении опеки (попечительства), приёмной семьи, органы опеки и попечительства руководствуются действующим законодательством Российской Федерации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В соответствии пункта 5 статьи 145 Семейного кодекса Российской Федерации 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Как следует из разъяснений, данных в пункте 13 Постановления Пленума Верховного Суда Российской Федерации от 20.04.2006 № 8 «О применении судами законодательства при рассмотрении дел об усыновлении (удочерении) детей», если у ребенка, которого желает усыновить заявитель, имеются братья и сестры, также оставшиеся без попечения родителей, и в отношении их заявителем не ставится вопрос об усыновлении либо этих детей хотят усыновить другие лица, усыновление в соответствии с пунктом 3 статьи 124 Семейного кодекса Российской Федерации допустимо лишь в случае, когда это отвечает интересам ребенка (например, дети не осведомлены о своем родстве, не проживали и не воспитывались совместно, находятся в разных детских учреждениях, не могут жить и воспитываться вместе по состоянию здоровья). Поскольку законодательством не установлено, что указанное правило распространяется только на полнородных братьев и сестер, его следует применять и к случаям усыновления разными лицами неполнородных братьев и сестер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о информации Отдела социальной поддержки населения в г. Анадыре Управления социальной поддержки населения Департамента (далее - территориальный орган опеки и попечительства) и Государственного казённого учреждения социального обслуживания «Чукотский социально- реабилитационный центр для несовершеннолетних» (далее - ГКУСО «ЧСРЦН») несовершеннолетние, являются полнородными братом и сестрой. Состоят на учёте в территориальном органе опеки и попечительства как дети-сироты и воспитываются в ГКУСО «ЧСРЦН» с 15.02.2023 года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С первых дней пребывания в ГКУСО «ЧСРЦН» у детей наблюдается привязанность друг к другу. Старший брат проявляет беспокойство и заботу о младшей сестре. В первый день он рассказал сотрудникам ГКУСО «ЧСРЦН» об особенностях поведения его сестры, о её привычках, как лучше её успокоить, если она будет плакать. В ГКУСО «ЧСРЦН» созданы условия для встреч и общения брата и сестры, организуются совместные игры и прогулки. В периоды расставания дети скучают друг по другу, и радуются встречам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С учётом изложенного, территориальный орган опеки и попечительства, орган уполномоченный на принятие решения о передаче детей в семью, принял решение о несоответствии интересам детей их разделение и устройство в разные семьи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ри таких обстоятельствах, в данной ситуации Уполномоченный согласился с органами опеки и попечительства и полагает, что, разлучив брата и сестру можно нанести непоправимый вред их здоровью, а также физическому, психическому, духовному и психологическому состоянию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2"/>
        </w:rPr>
        <w:t>В ходе проведённой работы Уполномоченным, совместно с заинтересованными сторонами, заявительница приняла решение оформить опеку над обоими деть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Данное обращение решено положительно. 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алименты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Право несовершеннолетнего ребёнка на получение содержания от своих родителей, в том числе проживающих раздельно, закреплено в действующем законодательстве. На основании ст.ст. 80, 81 Семейного кодекса Российской Федерации, в случае если родители не предоставляют содержание своим детям, алименты взыскиваются в судебном порядке. 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Как и в предыдущие годы в округе остро стоит проблема выплат алиментных платежей. 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en-US"/>
        </w:rPr>
        <w:t xml:space="preserve">По данным Федеральной службы судебных приставов по Камчатскому краю и Чукотскому автономному округу в 2023 году на принудительном исполнении в регионе находилось 1 037 исполнительных производств (далее – ИП) о взыскании алиментных платежей. </w:t>
      </w:r>
    </w:p>
    <w:p>
      <w:pPr>
        <w:pStyle w:val="Normal"/>
        <w:jc w:val="center"/>
        <w:rPr/>
      </w:pPr>
      <w:r>
        <w:rPr>
          <w:b/>
          <w:sz w:val="28"/>
        </w:rPr>
        <w:t>Количество исполнительных производств, возбужденных в связи с исполнением судебных постановлений о взыскании алиментов на содержание несовершеннолет</w:t>
      </w:r>
      <w:r>
        <w:rPr/>
        <w:t>них детей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981"/>
        <w:gridCol w:w="896"/>
        <w:gridCol w:w="4700"/>
        <w:gridCol w:w="893"/>
        <w:gridCol w:w="893"/>
        <w:gridCol w:w="8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исполнительных производств, возбужденных в связи с исполнением судебных постановл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должников по алиментным обязательствам, объявленных в розы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остановлений о возбуждении уголовных дел по ст. 157 УК Р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о пригов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лиц, привлеченных к административной ответ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en-US"/>
        </w:rPr>
        <w:t>Уполномоченным в ходе проверки ГКУСО «ЧСРЦН» соблюдения прав несовершеннолетних на алименты, выявлено нарушение статей 80, 93, 94, 115 Семейного кодекса Российской Федерации, которыми установлено, что: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en-US"/>
        </w:rPr>
        <w:t>- родители обязаны содержать своих несовершеннолетних детей, а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, должных мер;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>- в случае невозможности получения содержания от своих родителей, несовершеннолетние имеют право на получение в судебном порядке алиментов от своих дедушек, бабушек, а также трудоспособных совершеннолетних братьев и сестер, обладающих необходимыми для этого средствами, защита права на алименты воспитанников учреждений не обеспечивается должным образом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Не учитываются методические рекомендации по порядку исполнения требований исполнительных документов о взыскании алиментов, утвержденных ФССП России 19.06.2012 № 01-16, в соответствии с которыми территориальными органами ФССП России не реже одного раза в квартал должны проводиться сверки поступления исполнительных документов о взыскании алиментов с государственными учреждениями для детей-сирот и детей, оставшихся без попечения родителей. 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en-US"/>
        </w:rPr>
        <w:t>Как показала проверка: в ГКУСО «ЧСРЦН» 52 ребенка имеют право на получение алиментов, 29 несовершеннолетних не получают алименты, из них у 7 несовершеннолетних родители находятся в местах лишения свободы, в которых находятся исполнительные листы, но возможности трудоустроиться у последних нет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en-US"/>
        </w:rPr>
        <w:t>Например, у М.Г.Г., исполнительное производство находится в ОСП Билибинского района. Задолженность по алиментам составляет 690 109,72 руб. на 01.09.2022 г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en-US"/>
        </w:rPr>
        <w:t>Учреждение 20.03.2023 направило в адрес ОСП Билибинского района письмо о том, что длительное время (с 25.11.2014г.) приостановлено исполнительное производство. Ответа нет. Мать, М.Ю.В., один только раз привлекалась к уголовной ответственности по ч. 1 ст. 157 УК РФ в 2015 г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>В 2023г., на протяжении 7 месяцев, учреждению в отношении 7 несовершеннолетних ОСП Чукотского района, 6 несовершеннолетних ОСП Билибинского района не предоставляет сведения о мероприятиях по исполнительному производству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>Учреждением 14.07.2023 направлено письмо в адрес заместителя Руководителя УФССП России по Камчатскому краю в ЧАО направлено письмо о том, что приставы не направляют ответы на запросы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>Ежеквартальные сверки учреждения с приставам с сентября 2022 года не проводятся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>Уполномоченным проведена работа, направленная на разрешение данной ситуации. В ходе проведенной работы были возобновлены исполнительные производства, направленные на восстановление нарушенных прав детей на получение алиментов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ourier New"/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>Взыскание по алиментным обязательствам стоит на контроле Уполномоченного. Необходимо продолжить работу, направленную на трудоустройство неработающих должников по алиментным обязательствам.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социальное обеспечение и социальное страхование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sz w:val="28"/>
          <w:szCs w:val="22"/>
          <w:lang w:bidi="ru-RU"/>
        </w:rPr>
        <w:t xml:space="preserve">На федеральном уровне, так и на уровне региона реализуются меры, направленные на повышение социальной защищенности семей с детьми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sz w:val="28"/>
          <w:szCs w:val="22"/>
          <w:lang w:bidi="ru-RU"/>
        </w:rPr>
        <w:t xml:space="preserve">В Чукотском автономном округе различным категориям семей с несовершеннолетними детьми предоставляются меры социальной поддержки. Поддержка семей с детьми является в округе приоритетным направлением работы Правительства Чукотского автономного округа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sz w:val="28"/>
          <w:szCs w:val="22"/>
          <w:lang w:bidi="ru-RU"/>
        </w:rPr>
        <w:t xml:space="preserve">В регионе действует ряд мер социальной поддержки, предоставляемых семьям, имеющим детей-инвалидов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2340" w:leader="none"/>
          <w:tab w:val="left" w:pos="324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7"/>
          <w:lang w:eastAsia="zh-CN"/>
        </w:rPr>
      </w:pPr>
      <w:r>
        <w:rPr>
          <w:rFonts w:eastAsia="Calibri"/>
          <w:bCs/>
          <w:sz w:val="28"/>
          <w:szCs w:val="27"/>
          <w:lang w:eastAsia="zh-CN"/>
        </w:rPr>
        <w:t xml:space="preserve">По поручению Уполномоченного при Президенте Российской Федерации по правам ребенка М.А. Львовой-Беловой от 20.01.2023 № УПР/22 проведен анализ </w:t>
      </w:r>
      <w:r>
        <w:rPr>
          <w:rFonts w:eastAsia="Calibri"/>
          <w:sz w:val="28"/>
          <w:szCs w:val="27"/>
          <w:lang w:eastAsia="zh-CN"/>
        </w:rPr>
        <w:t xml:space="preserve">предоставления социального пособия на оплату жилищно-коммунальных услуг гражданам, проживающим в Чукотском автономном округе (далее – социальное пособие), согласно Положения, утвержденного Постановлением Правительства Чукотского автономного округа от 15.04.2011 № 146, которым определено, что дети-сироты и дети, оставшиеся без попечения родителей, лица из их числа, являющиеся собственниками жилых помещений либо нанимателями жилых помещений по договорам социального найма на территории Чукотского автономного округа, среднедушевой доход которых ниже 1,7-кратной величины прожиточного минимума в расчете на душу населения по Чукотскому автономному округу, действующего на момент обращения, и не имеющие права на предоставление субсидии на оплату жилого помещения и коммунальных услуг, вправе получать социальное пособие на оплату жилищно-коммунальных услуг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2340" w:leader="none"/>
          <w:tab w:val="left" w:pos="324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7"/>
          <w:lang w:eastAsia="zh-CN"/>
        </w:rPr>
      </w:pPr>
      <w:r>
        <w:rPr>
          <w:rFonts w:eastAsia="Calibri"/>
          <w:sz w:val="28"/>
          <w:szCs w:val="27"/>
          <w:lang w:eastAsia="zh-CN"/>
        </w:rPr>
        <w:t>Размер социального пособия зависит от количества членов семьи, проживающих в жилом помещении. В случае предоставления социального пособия детям-сиротам и лицам из их числа, являющимся собственниками жилых помещений, либо нанимателями жилых помещений по договорам социального найма, величина пособия устанавливается равной величине регионального стандарта стоимости жилищно-коммунальных услуг, используемого для расчета субсидий на оплату жилого помещения и коммунальных услуг, установленного в Чукотском автономном округе на соответствующий год и рассчитанный исход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7"/>
          <w:lang w:eastAsia="zh-CN"/>
        </w:rPr>
      </w:pPr>
      <w:r>
        <w:rPr>
          <w:rFonts w:eastAsia="Calibri"/>
          <w:sz w:val="28"/>
          <w:szCs w:val="27"/>
          <w:lang w:eastAsia="zh-CN"/>
        </w:rPr>
        <w:t>для собственников жилых помещений – из доли в праве общей долевой собственности жилого помещ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7"/>
          <w:lang w:eastAsia="zh-CN"/>
        </w:rPr>
      </w:pPr>
      <w:r>
        <w:rPr>
          <w:rFonts w:eastAsia="Calibri"/>
          <w:sz w:val="28"/>
          <w:szCs w:val="27"/>
          <w:lang w:eastAsia="zh-CN"/>
        </w:rPr>
        <w:t>для нанимателей жилых помещений по договорам социального найма – из количества зарегистрированных в жилом помещении человек по месту жительства или по месту пребы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7"/>
          <w:lang w:eastAsia="zh-CN"/>
        </w:rPr>
      </w:pPr>
      <w:r>
        <w:rPr>
          <w:rFonts w:eastAsia="Calibri"/>
          <w:sz w:val="28"/>
          <w:szCs w:val="27"/>
          <w:lang w:eastAsia="zh-CN"/>
        </w:rPr>
        <w:t>Нормативный правовой акт в целях освобождения указанных граждан от оплаты жилого помещения и коммунальных услуг на территории региона не разрабатывался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2340" w:leader="none"/>
          <w:tab w:val="left" w:pos="324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7"/>
          <w:lang w:eastAsia="zh-CN"/>
        </w:rPr>
        <w:t>Постановлением Правительства Чукотского автономного округа от 08.04.2020 № 166 утверждён Порядок компенсации стоимости найма жилого помещения семьям, имеющим детей, предусматривающий, в том числе предоставление лицам из числа детей-сирот, состоящим в Спис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Чукотском автономном округе, ежемесячной выплаты денежной компенсации за найм (поднайм) жилых помещений до их фактического обеспечения жилыми помещениями специализированного жилищного фонда. Выплата производится в размере фактических расходов, но не более 25,0 тыс. рублей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2340" w:leader="none"/>
          <w:tab w:val="left" w:pos="324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7"/>
          <w:lang w:eastAsia="zh-CN"/>
        </w:rPr>
      </w:pPr>
      <w:r>
        <w:rPr>
          <w:rFonts w:eastAsia="Calibri"/>
          <w:bCs/>
          <w:sz w:val="28"/>
          <w:szCs w:val="27"/>
          <w:lang w:eastAsia="zh-CN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являющиеся собственниками (в том числе на праве общей долевой собственности), в соответствии с Порядком предоставления социальной помощи в виде единовременной выплаты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, в Чукотском автономном округе, утвержденным Постановлением Правительства Чукотского автономного округа от 22.10.2012 № 471, имеют право на предоставление единовременной выплаты на ремонт жилых помещений. </w:t>
      </w:r>
      <w:bookmarkStart w:id="4" w:name="sub_50"/>
    </w:p>
    <w:p>
      <w:pPr>
        <w:pStyle w:val="Normal"/>
        <w:widowControl w:val="false"/>
        <w:tabs>
          <w:tab w:val="clear" w:pos="57"/>
          <w:tab w:val="left" w:pos="0" w:leader="none"/>
          <w:tab w:val="left" w:pos="1080" w:leader="none"/>
          <w:tab w:val="left" w:pos="2340" w:leader="none"/>
          <w:tab w:val="left" w:pos="324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7"/>
          <w:lang w:eastAsia="zh-CN"/>
        </w:rPr>
      </w:pPr>
      <w:r>
        <w:rPr>
          <w:rFonts w:eastAsia="Calibri"/>
          <w:bCs/>
          <w:sz w:val="28"/>
          <w:szCs w:val="27"/>
          <w:lang w:eastAsia="zh-CN"/>
        </w:rPr>
        <w:t xml:space="preserve">Единовременная выплата производится независимо от факта проживания (не проживания) детей-сирот в принадлежащих им жилых помещениях </w:t>
      </w:r>
      <w:bookmarkStart w:id="5" w:name="sub_132"/>
      <w:bookmarkEnd w:id="4"/>
      <w:r>
        <w:rPr>
          <w:rFonts w:eastAsia="Calibri"/>
          <w:bCs/>
          <w:sz w:val="28"/>
          <w:szCs w:val="27"/>
          <w:lang w:eastAsia="zh-CN"/>
        </w:rPr>
        <w:t>в размере до 150,0 тыс. руб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bookmarkEnd w:id="5"/>
      <w:r>
        <w:rPr>
          <w:rFonts w:eastAsia="Calibri"/>
          <w:sz w:val="28"/>
          <w:szCs w:val="27"/>
          <w:lang w:eastAsia="zh-CN"/>
        </w:rPr>
        <w:t xml:space="preserve">Меры социальной поддержки оказываются гражданам согласно адресным и категориальным принципам на основании заявления и документов, необходимых для определения права. Информация о возможности получения указанных мер социальной поддержки доводится до граждан посредством размещения статей, постов в средствах массовой информации, </w:t>
      </w:r>
      <w:r>
        <w:rPr>
          <w:rFonts w:eastAsia="Calibri"/>
          <w:color w:val="000000"/>
          <w:sz w:val="28"/>
          <w:szCs w:val="27"/>
          <w:lang w:eastAsia="zh-CN"/>
        </w:rPr>
        <w:t xml:space="preserve">в </w:t>
      </w:r>
      <w:r>
        <w:rPr>
          <w:rFonts w:eastAsia="Calibri"/>
          <w:color w:val="000000"/>
          <w:sz w:val="28"/>
          <w:szCs w:val="27"/>
          <w:lang w:val="en-US" w:eastAsia="zh-CN"/>
        </w:rPr>
        <w:t>Telegram</w:t>
      </w:r>
      <w:r>
        <w:rPr>
          <w:rFonts w:eastAsia="Calibri"/>
          <w:color w:val="000000"/>
          <w:sz w:val="28"/>
          <w:szCs w:val="27"/>
          <w:lang w:eastAsia="zh-CN"/>
        </w:rPr>
        <w:t>-канале Департамента,</w:t>
      </w:r>
      <w:r>
        <w:rPr>
          <w:rFonts w:eastAsia="Calibri"/>
          <w:sz w:val="28"/>
          <w:szCs w:val="27"/>
          <w:lang w:eastAsia="zh-CN"/>
        </w:rPr>
        <w:t xml:space="preserve"> на сайте чукотка.рф и радиовещ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Уполномоченный совместно с профильным Департаментом, органами соцзащиты, опеки и попечительства продолжит информационно-разъяснительную работу с гражданами в 2023 году по вопросам социального обеспечения и социального страхования.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жилищ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неотъемлемых прав и свобод человека является право на жилище. Именно поэтому Уполномоченным уделяется особое внимание вопросам защиты жилищных прав детей и семей, имеющих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предусматривает нормы, защищающие имущественные права детей. Несовершеннолетние дети, оставшиеся без попечения родителей, нуждаются в повышенной защите своих имущественных п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и законных интересов детей-сирот и детей, оставшихся без попечения родителей, является одним из приоритетов в деятельности социального государства. Согласно части 4 статьи 67.1 Конституции Российской Федерации, государство, обеспечивая приоритет семейного воспитания, берет на себя обязанности родителей в отношении детей, оставшихся без попе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,</w:t>
      </w:r>
      <w:r>
        <w:rPr>
          <w:rFonts w:eastAsia="Calibri"/>
          <w:sz w:val="28"/>
          <w:szCs w:val="28"/>
          <w:lang w:eastAsia="en-US"/>
        </w:rPr>
        <w:t xml:space="preserve"> на то, что </w:t>
      </w:r>
      <w:r>
        <w:rPr>
          <w:sz w:val="28"/>
          <w:szCs w:val="28"/>
        </w:rPr>
        <w:t>обращения по обеспечению жилыми помещениями лиц из числа детей-сирот и детей, оставшихся без попечения родителей в адрес Уполномоченного не поступали, проблема обеспечения детей-сирот и детей, оставшихся без попечения родителей жилыми помещениями в округе в течение многих лет решается крайне сложно и медлен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шу продолжить работу органов местного самоуправления, направленную на решение данного вопроса.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охрану здоровья и реабилитац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полномоченным в 2023 году осуществлен мониторинг в ГКУСО «ЧСРЦН» по вопросу диспансеризации находящихся в учреждении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гласно Указу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, вопрос обеспечения качества медицинских осмотров, диспансеризации детей-сирот и детей, оставшихся без попечения родителей, а также последующего оказания медицинской помощи таким категориям детей находится на особом контроле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рядок проведения диспансеризации утвержден приказом Министерства здравоохранения Российской Федерации от 11.04.2013 № 216 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семью» (далее – приказ Минздрава России № 72н). Согласно утвержденному порядку, по итогам диспансеризации в медицинскую документацию вносятся, в том числе, рекомендации по лечению, медицинской реабилитации, формированию здорового образа жизни, режиму дня, питанию, физическому развитию, иммунопрофилактике, занятиям физической культу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пункты «о, п» пункта 51 Постановления Правительства РФ № 481 к видам деятельности организаций для детей-сирот относят оказание медицинской помощи детям, а также организацию и проведение профилактических, иных медицинских осмотров и диспансеризацию дет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как законные представители несовершеннолетних детские организации обязаны не только обеспечивать проведение периодических медицинских осмотров, диспансеризации детей, но и следить за качеством последующего оказания медицинской помощи дет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еки требованиям нормативных правовых актов назначения врачей-специалистов в учреждении не выполнены в полной мер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ГКУСО «ЧСРЦН» диспансеризация проведена в мае 2023 года, которую прошли 56 несовершеннолетних. Не прошли 3 ребенка, которые находились на стационарном лечении в медицинских учреждениях ЧАО и иных субъектов РФ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9 несовершеннолетних нуждаются в дополнительной консультации невролога, но ее не получили из-за того, что, во-первых, дети выезжают на летний отдых в центральные районы страны, во-вторых, в г. Анадыре 1 невролог, который в настоящее время находится в отпус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1 несовершеннолетнему требовалась консультация ортопеда, 12 ее не получили по причине отдыха в ЦР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2 ребенка нуждаются в консультации окулиста. Дети не получили данную консультацию по причине того, что, во-первых, были на отдыхе в ЦРС, во-вторых, окулист был в отпус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 несовершеннолетних нуждаются в консультации детского хирурга, до сих пор консультация не проведена, так как данного специалиста в ЧАО нет. Поэтому, определить необходимость оперативного медицинского вмешательства без дополнительной консультации в настоящее время не представляется возможны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ребенка нуждаются в консультации эндокринолога, данного специалиста в ЧАО 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олномоченным направлены запросы в профильный Департамент с рекомендациями по устранению выявленных нарушений. В ходе проведенной работы нарушения устране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опросы, рассмотренные Уполномоченным в 2023 году в защиту прав детей-инвалидов и детей с ограниченными возможностями здоровья, касались различных сфер деятельности и зачастую имели очень острый характер, требующий принятия незамедлительных мер и межведомственного взаимодействия всех служб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воевременность и доступность оказания медицинской помощи, социальное обеспечение, реализация права ребенка-инвалида на образование и обучение, системные вопросы профилактики детской инвалидности и оказание семье ранней помощи – вот перечень проблем, решению которых посвящена деятельность Уполномочен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еобходимо отметить, что в системе образования изменились подходы и реализуется комплекс мер, направленных на создание специальных условий для получения образования детьми с ограниченными возможностями здоровья, в том числе укрепление материально-технической базы учреждений образования, в том числе и профессиональных образователь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тская инвалидность является комплексной медико-социальной проблемой, которая затрагивает все сферы жизни семьи, в которой воспитывается ребенок-инвалид. Значимость проблемы детской инвалидизации трудно переоценить, поскольку она является индикатором ухудшения состояния здоровья населения. Именно здоровье детей определяет репродуктивный потенциал страны и имеет большое социальное значение. Поэтому инвалидность у детей – более тяжелое явление, чем инвалидность у взрослых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же необходимо отметить, что исходя из нужд региона, имеется дефицит специалистов</w:t>
      </w:r>
      <w:r>
        <w:rPr>
          <w:sz w:val="32"/>
        </w:rPr>
        <w:t xml:space="preserve"> </w:t>
      </w:r>
      <w:r>
        <w:rPr>
          <w:sz w:val="28"/>
          <w:szCs w:val="22"/>
        </w:rPr>
        <w:t>в области охраны здоровья детей. В районах округа, по данным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Департамента здравоохранения Чукотского автономного округа, отсутствуют и детские психологи, и детские наркологи, и детские стоматологи.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им из важнейших направлений в работе с детьми выступает работа по профилактике потребления несовершеннолетними спиртосодержащей и алкогольной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6" w:name="_Hlk115278101"/>
      <w:bookmarkEnd w:id="6"/>
      <w:r>
        <w:rPr>
          <w:sz w:val="28"/>
        </w:rPr>
        <w:t>В целях выявления несовершеннолетних, употребляющих спиртные напитки, наркотические и психотропные вещества, а также выявления фактов продажи спиртных напитков и табачных изделий несовершеннолетним, профилактике алкоголизма, наркомании и табакокурения, ежегодно на территории округа проводятся оперативно-профилактические операции «Сообщи, где торгуют смертью», «Здоровый образ жизни», «Дети России», «Подросто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7" w:name="_Hlk115278101"/>
      <w:bookmarkEnd w:id="7"/>
      <w:r>
        <w:rPr>
          <w:sz w:val="28"/>
        </w:rPr>
        <w:t>С целью выявления фактов незаконной продажи несовершеннолетним алкогольной продукции и спиртосодержащей продукции на постоянной основе совместно с органами и учреждениями системы профилактики проводятся рейдовые мероприятия, в ходе которых ведется разъяснительная работа с физическими и юридическими лицами о недопущении реализации спиртных напитков несовершеннолетним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Уполномоченным держится на контроле соблюдение прав несовершеннолетних граждан региона на охрану здоровья и получение медицинской помощи. В 2024 году запланировано проведение мониторинга обеспечения психиатрической помощью несовершеннолетних в округе.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занятие физической культурой и спортом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sz w:val="28"/>
          <w:szCs w:val="22"/>
          <w:lang w:bidi="ru-RU"/>
        </w:rPr>
        <w:t xml:space="preserve">Одним из главных профилактических методов асоциального поведения подростков является вовлечение их в различные социальные активности. Наиболее распространённые – это приобщение несовершеннолетних к занятиям физической культурой и спортом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В округе действует Государственная программа «Развитие культуры, спорта и туризма Чукотского автономного округа», утвержденная Постановлением Правительства Чукотского автономного округа от 24 апреля 2019 года № 229, направленная на развитие физической культуры и спорта, творчества среди несовершеннолетних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рамках реализации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года № 229. в округе продолжается проведение мероприятий, способствующих оздоровлению и отдыху детей и подростков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сновным направлением оздоровления детей, трудоустройства, развития и отдыха детей и подростков Чукотского автономного округа является активное вовлечение подрастающего поколения к занятиям физической культурой и спортом. В данном направлении немаловажную роль играют общеобразовательные учреждения, учреждения дополнительного образования детей и спортивно-досуговые учреждения округа, которые проводят мероприятия по вовлечению населения к занятиям в спортивных и физкультурно-оздоровительных кружках и секциях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На базе спортивных сооружений организована работа по предоставлению на бесплатной основе физкультурно-оздоровительных услуг различным категориям населения, кроме этого проводятся мероприятия и акции, пропагандирующие здоровый образ жизни, ведутся мероприятия по созданию спортивных клубов, групп и секций по видам спорта и интересам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 xml:space="preserve">В окружных и муниципальных средствах массовой информации ведутся мероприятия по пропаганде физической культуры и спорта, как составной части здорового образа жизни, включающей в себя социальную рекламу, продвижение ценностей физической культуры и здорового образа жизни, постоянно освещаются события в сфере физической культуры и спорта Чукотского автономного округа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рамках организации и проведения летней физкультурно-оздоровительной кампании для юных спортсменов учреждений дополнительного образования детей физкультурно-спортивной направленности организованы летние учебно-тренировочные сборы в центральных районах страны: с 06.06.2023 по 23.06.2023 участие в летних учебно-тренировочных сборах по греко-римской борьбе в г. Волгоград, 4 человека – 1 тренер, 3 спортсмена; с 24.07.2023 по 14.08.2023 физкультурно-оздоровительная кампания отделения бокс г. Адлер (12 участников, 1 сопровождающий); с 18.07.2023 по 6.08.2023 физкультурно-оздоровительная кампания отделения хоккей г. Адлер (8 участников, 1 сопровождающ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ю особенное внимание на то, что, как в спортивных мероприятиях, так и творческой направленности для детей-инвалидов и детей с ограниченными возможностями здоровья в округе мероприятий не проводи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редлагаю профильному Департаменту разработать комплекс мер, направленных на развитие детской инклюзии в сфере спорта и культуры: обеспечить доступность объектов спорта и спортивных мероприятий для детей с ограниченными возможностями здоровья и доступную культурную среду в организациях культуры; организовать подготовку специалистов для работы по инклюзивным программам, разработку индивидуальных адаптированных программ; продолжить развитие спортивной инфраструктуры в сельско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Жалоб в адрес Уполномоченного в 2023 году по вопросам реализации детьми прав на занятия спортом и доступности культурных ценностей не поступало.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отдых и занят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Федеральным законом от 24.07.1998 № 124-ФЗ «Об основных гарантиях прав ребёнка в Российской Федерации», обеспечивается отдых и оздоровлени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В округе приняты нормативные акты, регулирующие организацию отдыха и оздоровления детей и подростков, э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становление Правительства Чукотского автономного округа от 13 марта 2015 года № 168 «Об установлении норматива стоимости набора продуктов питания в организованных органами местного самоуправления детских оздоровительных лагерях с дневным пребыванием детей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становление Правительства Чукотского автономного округа от 9 апреля 2019 г. № 192 «Об утверждении Государственной программы «Развитие образования и науки Чукотского автономного округ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>Распоряжение Правительства Чукотского автономного округа от 1 апреля 2021 года № 120-рп «Об организации труда, развития, отдыха, оздоровления детей и подростков Чукотского автономного округа в 2021 году»</w:t>
      </w:r>
      <w:r>
        <w:rPr>
          <w:b/>
          <w:sz w:val="28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Чукотском автономном округе организация отдыха и оздоровления детей осуществляется в летний период на базе образовательных организаций, а также в летних лагерях за пределами рег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2023 году проведение летней оздоровительной кампании реализовано по схеме, предусматривающей как проведение оздоровительного отдыха детей на территории Чукотки, так и вывоз детей и подростков на отдых в центральные районы страны с более благоприятными климатическими условиями. Данные мероприятия осуществляются в рамках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6"/>
        </w:rPr>
        <w:t>На территории округа был открыт 41 летний лагерь, в том чис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6"/>
        </w:rPr>
        <w:t>- 38 лагерей</w:t>
      </w:r>
      <w:r>
        <w:rPr/>
        <w:t xml:space="preserve"> </w:t>
      </w:r>
      <w:r>
        <w:rPr>
          <w:sz w:val="28"/>
          <w:szCs w:val="26"/>
        </w:rPr>
        <w:t>на базе общеобразовательных организаций</w:t>
      </w:r>
      <w:r>
        <w:rPr/>
        <w:t xml:space="preserve"> </w:t>
      </w:r>
      <w:r>
        <w:rPr>
          <w:sz w:val="28"/>
          <w:szCs w:val="26"/>
        </w:rPr>
        <w:t>с дневным пребыванием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2 на базе организаций дополнительного образования с дневным пребыванием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1 лагерь с круглосуточным пребываем детей в Билибинском муниципальном районе - «Молодая гвард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2023 году в организациях отдыха детей и их оздоровления Чукотского автономного округа отдохнуло 4479 детей (в 2022 – 4459).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се организации отдыха детей и их оздоровления были внесены в региональный реестр вне зависимости от форм собственности и ведомственной принадлеж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6"/>
        </w:rPr>
        <w:t xml:space="preserve">Для оплаты стоимости питания детей в 2023 году в детских оздоровительных лагерях с дневным пребыванием детей (пришкольных площадках) между Департаментом образования и науки Чукотского автономного округа и органами местного самоуправления были своевременно заключены соглашения на получение субсидий на общую сумму 51 597 100,0 рублей (в 2022 году - 50 635 300,0 </w:t>
      </w:r>
      <w:r>
        <w:rPr>
          <w:color w:val="000000"/>
          <w:sz w:val="28"/>
          <w:szCs w:val="26"/>
        </w:rPr>
        <w:t>руб.)</w:t>
      </w:r>
      <w:r>
        <w:rPr>
          <w:sz w:val="28"/>
          <w:szCs w:val="26"/>
        </w:rPr>
        <w:t xml:space="preserve">. </w:t>
      </w:r>
    </w:p>
    <w:p>
      <w:pPr>
        <w:pStyle w:val="Normal"/>
        <w:jc w:val="center"/>
        <w:rPr/>
      </w:pPr>
      <w:r>
        <w:rPr/>
        <w:t>Сведения о распределении денежных средств на реализацию в 2023 году мероприятий по проведению оздоровительной кампании детей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159"/>
        <w:gridCol w:w="1581"/>
        <w:gridCol w:w="1440"/>
        <w:gridCol w:w="158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униципального образова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календарных дней пребывания ребё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питания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дет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субсид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 тыс. руб.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Анады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2,4</w:t>
            </w:r>
          </w:p>
        </w:tc>
      </w:tr>
      <w:tr>
        <w:trPr>
          <w:trHeight w:val="34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дырский мун-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5,2</w:t>
            </w:r>
          </w:p>
        </w:tc>
      </w:tr>
      <w:tr>
        <w:trPr>
          <w:trHeight w:val="3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бинский мун-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8,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6,8</w:t>
            </w:r>
          </w:p>
        </w:tc>
      </w:tr>
      <w:tr>
        <w:trPr>
          <w:trHeight w:val="32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6,8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Пе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9,8</w:t>
            </w:r>
          </w:p>
        </w:tc>
      </w:tr>
      <w:tr>
        <w:trPr>
          <w:trHeight w:val="32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ий мун-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8,0</w:t>
            </w:r>
          </w:p>
        </w:tc>
      </w:tr>
      <w:tr>
        <w:trPr>
          <w:trHeight w:val="28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597,1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жизни и здоровья детей и подростков в период оздоровительной кампании Департаментом образования и науки Чукотского автономного округа изданы соответствующие приказ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от 18.04.2023 г. № 01-21/231 «Об обеспечении безопасности жизни и здоровья детей и подростков в период оздоровительной кампании 2023 год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от 18.04.2023 г. № 01-21/232 «О дополнительных мерах по профилактике и своевременном информировании о случаях причинения вреда жизни и здоровью детей и подростков в период летней оздоровительной кампании 2023 года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- от 27.04.2023 г. № 01-21/251 «О проведении проверки функционирования номеров экстренных оперативных служб в период летней оздоровительной кампании 2023 год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За период летней оздоровительной кампании 2023 года, чрезвычайных ситуаций и несчастных случаев, в том числе приведших к гибели детей, произошедших в период нахождения детей в организациях отдыха и оздоровления детей, либо во время перевозки детей к местам отдыха и обратно не зарегистрировано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ывоз детей для отдыха и оздоровления за пределы Чукотского автономного округ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 рамках развития социального партнерства с некоммерческими организациями отдых детей за пределами округа осуществляется некоммерческой организацией за счет средств окружного бюджета, которые предоставлены в виде гранта. Сумма гранта в 2023 году составила 70 057 100,00 рубл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В рамках заключенного соглашения между Департаментом образования и науки Чукотского автономного округа и Региональным Чукотским общественным фондом «Полюс Надежды» за пределы Чукотского автономного округа на отдых в 2023 было направлено 439 детей (в 2022 – 481 ребенок – уменьшился объем федерального софинансирования Минвостокразвития, увеличили количество выездов к «морям» с дополнительным логистическим плечом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в Международном детском центре «Артек» - 20 дет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в детском пульмонологическом санаторий «Отрадное» Минздрава России г. Светлогорск, Калининградской области – 70 дет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в детском оздоровительный лагерь «ОРГРЭС» - 138 дет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6"/>
        </w:rPr>
        <w:t>- в детский оздоровительный лагерь круглогодичного действия «Зори Анапы» - 110 детей (8 августа 2023 года в детский оздоровительный лагерь круглогодичного действия «Зори Анапы» было направлена группа численностью 25 человек. Изначально планировалась группа в составе 37 детей, но в связи с не вылетом по погодным условиям авиарейса по маршруту п. Беринговский – г. Анадырь, 12 детей п. Беринговского не смогли направиться на отдых в вышеуказанный период. В связи с этим была организованна дополнительная группа, куда вошли данные дети, которые направились в тот же лагерь в период с 7 по 27 сентября 2023 года)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Медицинский центр «Юность» филиал Федерального государственного бюджетного учреждения «Север-Кавказский федеральный научно-клинический центр Федерального медико-биологического агентства» - 54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Государственное бюджетное образовательное учреждение Республики Дагестан «Республиканский центр образования «Солнечный берег» - 29 дет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Федеральное государственное бюджетное образовательное учреждение «Всероссийский детский центр «Орлёнок» - 18 дет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Так же в период летней кампании 2023 года 65 детей были направленны на летний отдых с подшефной территории Донецкой Народной республики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45 детей АО «Оздоровительный комплекс «Чайка» (Краснодарский край)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- 20 детей Федеральное государственное бюджетное учреждение санаторий «Юность» (Краснодарский край)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ывоз учащихся в оленеводческие бригады сельскохозяйственных предприятий в 2023 году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сохранения семейных традиций, национальных ценностей, родственных связей в семьях, где дети получают основное общее образование в интернатных образовательных организациях, летом 2023 года организован вывоз учащихся в отдаленные села и оленеводческие бригады к месту жительства и работы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За летнюю оздоровительную кампанию 2023 года 136 учащихся вывезены на лето к родителям в тундру (в 2022 г. – 184 ребенка, в 2021 - 196 детей, в 2020 – 186 дет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октябре 2023 года все дети, находившиеся в период летних каникул в оленеводческих бригадах, приступили к занятиям.</w:t>
      </w:r>
    </w:p>
    <w:p>
      <w:pPr>
        <w:pStyle w:val="Normal"/>
        <w:jc w:val="center"/>
        <w:rPr/>
      </w:pPr>
      <w:r>
        <w:rPr/>
        <w:t>Количество обучающихся, находящихся в период летних каникул у родителей, проживающих или работающих в местах ведения традиционного образа жизни (2023 год)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5"/>
        <w:gridCol w:w="2565"/>
        <w:gridCol w:w="1279"/>
        <w:gridCol w:w="1276"/>
        <w:gridCol w:w="1322"/>
      </w:tblGrid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упили к занят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тся в тундре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дырский муниципальны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с. Канчала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с.Марково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с. Усть-Белая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надырскому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ибинский муниципальны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ЦО с. Анюйск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ООШ с.Островное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ШИ с. Кепервеем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ШИ с. Омолон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Билибинскому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Эгвекин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с.Амгуэм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с. Рыркайпий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с.Конергино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родскому округу Эгвекин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муниципальный рай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ЦО с. Нешкан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ОУ «ЦО с. Лорино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Чукотскому рай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округ Пев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ЦО г. Певе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Ш. с.Рыткуч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родскому округу Пе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Чукотскому автономному округ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Департаментом социальной политики Чукотского автономного округа (далее – Департамент) в рамках организации летнего отдыха детей, находящихся в трудной жизненной ситуации, осуществляется в рамках реализация подпрограммы «Социальная поддержка семей и детей» Государственной программы «Социальная поддержка населения Чукотского автономного округа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На 2023 год объем финансовых ресурсов за счет средств окружного бюджета на организацию летнего отдыха детей составляет 1 329,9 тыс. рублей, в том числе на компенсацию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санаторно-курортной путевки на детей из многодетных и малоимущих семей, детей-инвалидов – 355,8 тыс. рублей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санаторно-курортной путевки на детей из многодетных семей, в которых родился третий и последующий ребенок в период с 1 января 2020 года по 31 декабря 2028 года, если запись акта о рождении ребенка произведена в органах записи актов гражданского состояния Чукотского автономного округа – 774,1 тыс. рублей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утё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ёвок и оплаты проезда опекунами (попечителями) – 200,0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редоставление компенсаций родителям (законным представителям) детей из многодетных и малоимущих семей, детей-инвалидов, детей-сирот и детей, оставшихся без попечения родителей, стоимости путевок, приобретенных за свой счет в соответствии с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орядком предоставления некоторым категориям граждан компенсации фактических расходов за приобретение путевки для детей в оздоровительные лагеря, санаторно-курортные организации, утвержденным Постановлением Правительства Чукотского автономного округа от 24.04.2014 № 182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орядком оплаты или компенсации стоимости санаторно-курортной путевки семьям, в которых родился третий или последующий ребенок, утвержденным Постановлением Правительства Чукотского автономного округа от 08.04.2020 № 166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/>
      </w:pPr>
      <w:r>
        <w:rPr>
          <w:sz w:val="28"/>
        </w:rPr>
        <w:t>Порядком компенсации стоимости путёвок в оздоровительные лагеря, в санаторно-курортные организации при наличии медицинских показаний и проезда в случае самостоятельного приобретения путёвок и оплаты проезда опекунами (попечителями), приёмными родителями или патронатными воспитателями детей сирот и детей, оставшихся без попечения родителей, или лицами из числа детей-сирот и детей, оставшихся без попечения родителей, утверждённым Постановлением Правительства Чукотского автономного округа от 11.01.2017 № 8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По состоянию на 01.10.2023 произведена компенсация санаторно-курортной путевки на: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детей из многодетных и малоимущих семей, детей-инвалидов – 6 семьям на общую сумму 355,8 тыс. рублей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детей из многодетных семей и их родителей, в которых родился третий и последующий ребенок – 4 семьям на общую сумму 774,1 тыс. рублей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детей-сирот и детей, оставшихся без попечения родителей, и оплата проезда опекунами (попечителями) – заявлений о предоставлении не поступало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В адрес Уполномоченного в 2023 году по вопросам реализации детьми-инвалидами прав на отдых и санаторно-курортное лечение поступило 4 обращения от законных представителей, о невозможности получения санаторно-курортных путевок родителями детей-инвалидов через Отделение Фонда пенсионного и социального страхования Российской Федерации по Чукотскому автономному округу в 2023 году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>Уполномоченным было инициировано заседания круглого стола, по вопросу соблюдения прав особенных деток на который были приглашены профильные специалисты Фонда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/>
      </w:pPr>
      <w:r>
        <w:rPr>
          <w:sz w:val="28"/>
        </w:rPr>
        <w:t xml:space="preserve">Заместитель Управляющего Отделением Фонда пенсионного и социального страхования Российской Федерации по Чукотскому автономному округу Шагабиева А. К. сообщила, что пенсию по инвалидности в регионе получают 273 ребенка. Данные разнятся с данными Департамента социальной политики, ввиду проживания данных детей за пределами округа, но зарегистрированными на территории Чукотки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  <w:t xml:space="preserve">Так, в 2023 году санаторно-курортным лечением удалось обеспечить только </w:t>
      </w:r>
      <w:r>
        <w:rPr>
          <w:b/>
          <w:sz w:val="28"/>
        </w:rPr>
        <w:t>6</w:t>
      </w:r>
      <w:r>
        <w:rPr>
          <w:sz w:val="28"/>
        </w:rPr>
        <w:t xml:space="preserve"> человек. Это связано с необходимостью проводить торги, которые объявлялись 20 раз, но на них не заявлялись организации. А округ компенсирует ребенку-инвалиду путевку частично и этот размер не превышает 35 тыс. рублей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right="-2" w:firstLine="709"/>
        <w:jc w:val="both"/>
        <w:rPr/>
      </w:pPr>
      <w:r>
        <w:rPr>
          <w:sz w:val="28"/>
        </w:rPr>
        <w:t xml:space="preserve">Уполномоченным в 2024 году будет продолжена работа, направленная на разрешение ситуации с обеспечением детей-инвалидов санаторно-курортным лечением. Ситуация стоит на контроле. </w:t>
      </w:r>
      <w:r>
        <w:br w:type="page"/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объединение и участие в принятии решений, касающихся интересов ребен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тский общественный совет (далее – Совет) действует как консультативно-совещательный орган, который осуществляет координацию вопросов, затрагивающих права и интересы детей, и обеспечивает взаимодействие Уполномоченного с представителями детско-юношеского со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Активная работа Совета при Уполномоченном, в который входят ребята из разных районов Чукотки, позволяет реализовать молодёжные проекты в регио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же третий год подряд, по инициативе Уполномоченного, в преддверии празднования Международного Дня защиты детей, Детский общественный совет при Уполномоченном, совместно с Общественной молодёжной палатой при Думе Чукотского автономного округа, организовали и провели праздничные игровые программы для дошкольников окружной столицы и детей, находящихся на продолжительном лечении в детском отделении лёгочного туберкулеза в ГБУЗ «Чукотская окружная больница». Подобные праздничные мероприятия с участием Уполномоченного проводятся ко Дню матери, Дню отца, Новому году и Рождеств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участием ребят проходит множество мероприят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амое грандиозное – Региональный подростковый Слет «Росподрос» в Чукотском автономном округе «УМКА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гиональный слет подростков был организован в рамках президентского нацпроекта «Образование» при поддержке Министерства просвещения РФ, а также стратегических программ «Подростки России» и «Страна для детей» Уполномоченного при Президенте Российской Федерации по правам ребен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рганизаторами и участниками Регионального слета стали члены Детского общественного совета при Уполномоченном по правам человека в Чукотском автономном округе. Также участниками стали 57 подростков - активисты из разных муниципалитетов, входящих в молодежные объединения и движения Чукотского автономного округ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олонтерский корпус был представлен 25 ребятами из образовательных учреждений г. Анады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идеопоздравление в адрес Слета прислал Губернатор Чукотского автономного округа Кузнецов Владислав Гариевич. С открытием Регионального слета ребят в своем видео-обращении напутствие дала Мария Алексеевна Львова-Белова, поступило приветствие от сенатора Совета Федерации Федерального Собрания Российской Федерации Жуковой Анастасии Геннадьевны, также с приветственным словом выступили депутат Государственной Думы Федерального Собрания Российской Федерации Евтюхова Елена Александровна, Председатель Комитета по социальной политике Думы Чукотского автономного округа Бутакова Юлия Сергеев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ле торжественного открытия для ребят была подготовлена насыщенная программа: командообразование и образовательный блок по социальному проектированию – работа на 5 площадках, флешмоб и неформальное общение во время кофе-брейк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пикерами выступили Шишкова Ольга, Печерская Кристина, Сертун Анастасия, Песчанская Марина и Мустафаева Наталья. В рамках образовательного блока участники, разделившись на пять команд и под руководством опытных спикеров – руководителей детских и молодежных организаций и движений Чукотки разработали 5 проектных инициатив, которые затем представили на обсуждение экспертов и гостей Регионального слета «УМК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ектные инициативы затронули такие важные темы, как: буллинг в школе, защита и гуманное обращение с бездомными животными, профилактика девиантного поведения и борьба с социальными болезнями по средствам ЗОЖ, увековечивание памяти героев Чукотки по средствам социальных сетей, преодоление экологического кризиса и его последств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итогам были разработаны пять проектов по заданной тематике слета для включения в «Атлас идей» Федерального детского общественного совета при Уполномоченном при Президенте Российской Федерации по правам ребенка, который будет представлен на федеральном форуме «РосПодро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амый молодой помощник Уполномоченного по правам человека в Чукотском автономном округе, в прошлом Член Детского общественного совета Анна Брыкова на встрече с ВРИО Губернатора Чукотского автономного округа Владиславом Кузнецовым предложила создать чукотскую азбуку, где все буквы будут представлены предметами и рисунками чукотской тематики. Уже ко Дню знаний вышли красивые книжки – буквари, которые бесплатно получили все дошкольники регио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ще одним подарком стал выпуск раскрасок «Раскрась Чукотку», выпуск которой поддержала Уполномоченный при Президенте Российской Федерации по правам ребенка Мария Львова-Бе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В течение года члены Детского общественного совета при Уполномоченном по правам человека в Чукотском автономном округе принимали участие во Всероссийской акции «ДарюТепло». Занятия в секциях и кружках дополнительного образования только начинают свою работу, поэтому ребята собрали информацию о проводимых открытых занятиях и других активностях, запланированных в сентябре. Данный перечень активностей уже по традиции разместили на информационных листах для раздачи в общеобразовательных организациях Чукотского автономн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возможности заниматься в кружках дополнительного образования также предусмотрена платформа https://р87.навигатор.дети, зарегистрировавшись на которой можно выбрать любой интересующий тебя кружок по разным направлениям деятельности и в любом муниципалитете нашего региона. Ну а члены Детского общественного совета поучаствовали в спортивных и театраль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Нельзя не отметить участие ребят во Всероссийском подростковом слете «РосПодрос», согласно Программы слета прошли встречи и общение с экспертами, проектная деятельность, тренинги, мастер-классы, командообразование, культурно-развлекательные мероприятия, знакомство со столицей нашей родины г. Москвой. Участники посетили достопримечательности столицы, государственные учреждения федерального значения, познакомились со спецификой работы социальных теат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слете прошла вторая очная встреча Федерального детского общественного совета (ФДОС) при Уполномоченном при Президенте РФ по правам ребенка. На которой обсудили инициативы рубрики Лаборатории проектов ФДОС и их масштабирование на все регионы Ро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реализации мероприятий, направленных на развитие творческого потенциала и активности детей и молодежи под эгидой Уполномоченного по правам человека, 12 декабря 2023 года Уполномоченным и его аппаратом проведены Уроки права для юных пациентов детского отделения легочного туберкулеза, детского психоневрологического отделения ГБУЗ «Чукотская окружная больниц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будет продолжена работа с членами Детского общественного совета при Уполномоченном в соответствии с планом работы на 2024 год.</w:t>
      </w:r>
      <w:r>
        <w:br w:type="page"/>
      </w:r>
    </w:p>
    <w:p>
      <w:pPr>
        <w:pStyle w:val="29"/>
        <w:keepNext w:val="true"/>
        <w:keepLines/>
        <w:numPr>
          <w:ilvl w:val="1"/>
          <w:numId w:val="3"/>
        </w:numPr>
        <w:shd w:fill="auto" w:val="clear"/>
        <w:tabs>
          <w:tab w:val="clear" w:pos="57"/>
          <w:tab w:val="left" w:pos="709" w:leader="none"/>
        </w:tabs>
        <w:spacing w:lineRule="exact" w:line="280" w:before="0" w:after="122"/>
        <w:ind w:left="0" w:hanging="0"/>
        <w:jc w:val="center"/>
        <w:rPr/>
      </w:pPr>
      <w:r>
        <w:rPr/>
        <w:t>Духовно-культурные права</w:t>
      </w:r>
    </w:p>
    <w:p>
      <w:pPr>
        <w:pStyle w:val="Heading3"/>
        <w:numPr>
          <w:ilvl w:val="2"/>
          <w:numId w:val="3"/>
        </w:numPr>
        <w:spacing w:before="240" w:after="240"/>
        <w:ind w:left="0" w:hanging="0"/>
        <w:jc w:val="center"/>
        <w:rPr>
          <w:rStyle w:val="11"/>
          <w:rFonts w:ascii="Times New Roman" w:hAnsi="Times New Roman" w:cs="Times New Roman"/>
          <w:i/>
          <w:i/>
          <w:sz w:val="28"/>
        </w:rPr>
      </w:pPr>
      <w:r>
        <w:rPr>
          <w:rStyle w:val="11"/>
          <w:rFonts w:cs="Times New Roman" w:ascii="Times New Roman" w:hAnsi="Times New Roman"/>
          <w:b/>
          <w:i/>
          <w:sz w:val="28"/>
        </w:rPr>
        <w:t>Право на образование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просы, касающиеся сферы образования в 2023 году стали третьими в рейтинге по количеству обращений от граждан. Тематика обращений была достаточно обширной: от вопросов поступления детей в детский сад до оказания содействия в поступлении в профессиональные учебные заведения. Основной проблемой в длинной цепочке обращений стали конфликты в образовательной среде между всеми участниками образовательного процесса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Через сайт к Уполномоченному обратилась гражданка Т. с просьбой разобраться и принять меры к директору образовательного учреждения, в связи с тем, что в данном учреждении сложилась конфликтная ситуация и установить правомерность ее действий, которые по мнению заявителя нарушают права детей. Заявитель считает, что некоторые дети подвергаются буллингу (травле) со стороны администрации данного учреждения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Уполномоченным для изучения всех обстоятельств дела были направлены запросы в профильный Департамент, СУ СК РФ по ЧАО, Прокуратуру Чукотского АО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о обращению проведена проверка, из результатов которой следует, что каких-либо фактов применения недозволенных методов воспитания детей в учреждении не выявлено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Однако, в ходе проверки установлено, что органом местного самоуправления допущено нарушение при рассмотрении обращения, выразившееся в нарушении установленного порядка рассмотрения обращений, неполной проверкой доводов заявителя. Прокурором района главе городского округа внесено представление об устранении нарушений законодательства при рассмотрении обращений граждан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2"/>
        </w:rPr>
        <w:t>Кроме того, прокурором района принято решение о возбуждении в отношении должностного лица производства по делу об административном правонарушении, предусмотренном ст. 5.59 КоАП РФ, о чем ему направлено соответствующее уведомление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2"/>
        </w:rPr>
        <w:t>Также по данному обращению Следственным управлением Следственного комитета Российской Федерации по Чукотскому автономному округу проведена процессуальная проверка в порядке ст.ст. 144, 145 УПК РФ о ненадлежащем исполнении своих обязанностей директором учреждения, выразившиеся в применении недопустимых в нравственном смысле методов воспитания и обращения к несовершеннолетним детям, проходивших обучение в указанном центре детского творчества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По результатам проведенной проверки постановлением от 29.11.2023 в возбуждении уголовного дела в отношении директора и заместителя директора отказано по основанию, предусмотренному п. 2 ч. 1 ст. 24 УПК РФ, то есть в связи с отсутствием в их действиях состава преступления, предусмотренного ст. 156 УК РФ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ринимая во внимание результаты проверки, доводы о применении недопустимых в нравственном смысле методов воспитания и обращения к несовершеннолетним детям, проходивших обучение в указанном центре проверены в полном объеме Прокуратурой Чукотского автономного округа, а также проверкой, проведенной в порядке 144, 145 УПК РФ Следственным управлением Следственного комитета Российской Федерации по Чукотскому автономному округу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Из результатов данных проверок следует, что доводы заявителя, изложенные ею в обращении не нашли своего подтверждения.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Считаю важным продолжить работу по созданию и развитию доступной среды в системе образования и созданию специальных условий обучения в образовательных организациях, в том числе и в организациях СПО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 учетом индивидуальных образовательных потребностей продолжить реализацию комплекса мер по сопровождению детей и подростков, заполнению ставок тьютора. </w:t>
      </w:r>
    </w:p>
    <w:p>
      <w:pPr>
        <w:pStyle w:val="Normal"/>
        <w:tabs>
          <w:tab w:val="clear" w:pos="57"/>
          <w:tab w:val="left" w:pos="1288" w:leader="none"/>
        </w:tabs>
        <w:spacing w:lineRule="auto" w:line="360"/>
        <w:ind w:firstLine="709"/>
        <w:jc w:val="both"/>
        <w:rPr/>
      </w:pPr>
      <w:r>
        <w:rPr>
          <w:sz w:val="28"/>
          <w:szCs w:val="22"/>
        </w:rPr>
        <w:t>В 2024 году необходимо принять дополнительные меры по обеспечению надлежащей работы школьных медицинских и медицинских стоматологических кабинетов, в части обеспечения медицинскими кадрами, том числе в детских садах с учетом развития системы ясельных групп и групп комбинированной направленности, которые могут посещать дети с ограниченными возможностями здоровья и дети-инвалиды.</w:t>
      </w:r>
      <w:r>
        <w:br w:type="page"/>
      </w:r>
    </w:p>
    <w:p>
      <w:pPr>
        <w:pStyle w:val="29"/>
        <w:keepNext w:val="true"/>
        <w:keepLines/>
        <w:shd w:fill="auto" w:val="clear"/>
        <w:tabs>
          <w:tab w:val="clear" w:pos="57"/>
          <w:tab w:val="left" w:pos="993" w:leader="none"/>
        </w:tabs>
        <w:spacing w:lineRule="auto" w:line="240" w:before="0" w:after="240"/>
        <w:ind w:hanging="0"/>
        <w:jc w:val="center"/>
        <w:rPr/>
      </w:pPr>
      <w:r>
        <w:rPr/>
        <w:t>Заключение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им из важных направлений в деятельности государственного правозащитного института являются вопросы реализации и защиты законных интересов и прав ребенка.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годня наша страна переживает сложный период, но нам ни в коем случае нельзя забывать о главных человеческих ценностях – о наших детях.</w:t>
      </w:r>
    </w:p>
    <w:p>
      <w:pPr>
        <w:pStyle w:val="Person0"/>
        <w:shd w:fill="FEFEFE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</w:rPr>
        <w:t xml:space="preserve">В 2023 году в Чукотском автономном округе была продолжена работа по улучшению положения детей-сирот и семей с детьми, а также детей-инвалидов в основе которой лежит принцип наилучшего обеспечения интересов ребенка, создание комфортных правовых условий сопровождения таких семей, оказание им содействия в решении вопросов, а также была спланирована и организована работа по созданию Регионального отделения ВОРДИ в Чукотском автономном округе. 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чение всего 2023 года Уполномоченный осуществлял мониторинг нарушения прав и законных интересов детей в Чукотском автономном округе, содействовал восстановлению нарушенных прав ребенка.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смотря на отдельные факты нарушения прав ребенка, выявленные в ходе работы с поступившими обращениями к Уполномоченному, ситуацию с соблюдением прав и законных интересов детей в регионе в 2023 году Уполномоченный оценивает, как удовлетворительную. </w:t>
      </w:r>
    </w:p>
    <w:p>
      <w:pPr>
        <w:pStyle w:val="Normal"/>
        <w:tabs>
          <w:tab w:val="clear" w:pos="57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блемы, выявленные Уполномоченным в сфере осуществления прав детей, будут предметом внимания в 2024 году.</w:t>
      </w:r>
    </w:p>
    <w:p>
      <w:pPr>
        <w:pStyle w:val="Person0"/>
        <w:shd w:fill="FEFEFE" w:val="clear"/>
        <w:spacing w:lineRule="auto" w:line="360" w:before="0" w:after="0"/>
        <w:ind w:firstLine="709"/>
        <w:jc w:val="both"/>
        <w:rPr/>
      </w:pPr>
      <w:r>
        <w:rPr>
          <w:sz w:val="28"/>
        </w:rPr>
        <w:t>Все проекты Уполномоченного, получат свое развитие и продолжение в 2024 году. Также в 2024 году будет продолжена работа Детского общественного совета при Уполномоченном и Совета отцов.</w:t>
      </w:r>
    </w:p>
    <w:p>
      <w:pPr>
        <w:pStyle w:val="Person0"/>
        <w:shd w:fill="FEFEFE" w:val="clear"/>
        <w:spacing w:lineRule="auto" w:line="360" w:before="0" w:after="0"/>
        <w:ind w:firstLine="709"/>
        <w:jc w:val="both"/>
        <w:rPr/>
      </w:pPr>
      <w:r>
        <w:rPr>
          <w:sz w:val="28"/>
        </w:rPr>
        <w:t>Участие Уполномоченного в мероприятиях, социальных проектах, реализуемых совместно с общественными организациями, включая проекты, направленные на правовое просвещение детей, их родителей, также будет одним из приоритетов работы в 2024 году. Уполномоченный продолжит информировать органы власти и общество о необходимости принятия законодательных или организационных решений, которые позволят устранить выявленные проблемы и защитить права детей.</w:t>
      </w:r>
    </w:p>
    <w:p>
      <w:pPr>
        <w:pStyle w:val="Person0"/>
        <w:shd w:fill="FEFEFE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Уполномоченный выражает особую признательность за совместную работу в 2023 году общественным помощникам Уполномоченного в районах округа, активистам Детского общественного совета, Совета отцов, а также органам государственной власти и местного самоуправления.</w:t>
      </w:r>
      <w:r>
        <w:br w:type="page"/>
      </w:r>
    </w:p>
    <w:p>
      <w:pPr>
        <w:pStyle w:val="Person0"/>
        <w:shd w:fill="FEFEFE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ФОТОГРАФИИ С МЕРОПРИЯТИЙ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cc"/>
    <w:family w:val="roman"/>
    <w:pitch w:val="variable"/>
  </w:font>
  <w:font w:name="Myriad Pro">
    <w:altName w:val="Times New Roman"/>
    <w:charset w:val="cc"/>
    <w:family w:val="auto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sz w:val="28"/>
      <w:szCs w:val="28"/>
    </w:rPr>
  </w:style>
  <w:style w:type="character" w:styleId="WW8Num7z2">
    <w:name w:val="WW8Num7z2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man Old Style" w:hAnsi="Bookman Old Style" w:cs="Bookman Old Style"/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Bookman Old Style" w:hAnsi="Bookman Old Style" w:cs="Bookman Old Style"/>
      <w:b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sz w:val="28"/>
      <w:szCs w:val="28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b/>
    </w:rPr>
  </w:style>
  <w:style w:type="character" w:styleId="WW8Num71z0">
    <w:name w:val="WW8Num71z0"/>
    <w:qFormat/>
    <w:rPr/>
  </w:style>
  <w:style w:type="character" w:styleId="Style8">
    <w:name w:val="Основной шрифт абзаца"/>
    <w:qFormat/>
    <w:rPr/>
  </w:style>
  <w:style w:type="character" w:styleId="51">
    <w:name w:val="Заголовок 5 Знак1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sz w:val="28"/>
      <w:szCs w:val="28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u w:val="singl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sz w:val="28"/>
      <w:szCs w:val="28"/>
    </w:rPr>
  </w:style>
  <w:style w:type="character" w:styleId="WW8Num17z1">
    <w:name w:val="WW8Num17z1"/>
    <w:qFormat/>
    <w:rPr>
      <w:rFonts w:ascii="Bookman Old Style" w:hAnsi="Bookman Old Style" w:cs="Bookman Old Style"/>
      <w:b/>
      <w:sz w:val="28"/>
      <w:szCs w:val="28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Bookman Old Style" w:hAnsi="Bookman Old Style" w:cs="Bookman Old Style"/>
      <w:b/>
      <w:sz w:val="28"/>
      <w:szCs w:val="28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12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14">
    <w:name w:val="Нижний колонтитул Знак1"/>
    <w:qFormat/>
    <w:rPr>
      <w:sz w:val="24"/>
      <w:szCs w:val="24"/>
      <w:lang w:val="en-US" w:eastAsia="zh-CN" w:bidi="ar-SA"/>
    </w:rPr>
  </w:style>
  <w:style w:type="character" w:styleId="15">
    <w:name w:val="Текст сноски Знак1"/>
    <w:qFormat/>
    <w:rPr>
      <w:lang w:val="ru-RU" w:eastAsia="zh-CN" w:bidi="ar-SA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op">
    <w:name w:val="eop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ettercontact">
    <w:name w:val="letter-contact"/>
    <w:qFormat/>
    <w:rPr/>
  </w:style>
  <w:style w:type="character" w:styleId="MyBoldChars">
    <w:name w:val="myBoldChars"/>
    <w:qFormat/>
    <w:rPr>
      <w:b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носка_"/>
    <w:qFormat/>
    <w:rPr>
      <w:b/>
      <w:bCs/>
      <w:sz w:val="18"/>
      <w:szCs w:val="1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Applestylespan">
    <w:name w:val="apple-style-span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3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Заголовок таблицы ссылок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olidtext">
    <w:name w:val="solidtext"/>
    <w:basedOn w:val="Normal"/>
    <w:qFormat/>
    <w:pPr>
      <w:spacing w:before="60" w:after="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6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ФССП Содержимое таблицы 10"/>
    <w:basedOn w:val="Normal"/>
    <w:qFormat/>
    <w:pPr>
      <w:suppressAutoHyphens w:val="false"/>
      <w:spacing w:lineRule="auto" w:line="360"/>
    </w:pPr>
    <w:rPr>
      <w:sz w:val="20"/>
      <w:szCs w:val="20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Название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[Основной абзац]"/>
    <w:basedOn w:val="Normal"/>
    <w:qFormat/>
    <w:pPr>
      <w:spacing w:lineRule="auto" w:line="288"/>
      <w:jc w:val="left"/>
    </w:pPr>
    <w:rPr>
      <w:rFonts w:ascii="Minion Pro" w:hAnsi="Minion Pro" w:eastAsia="Calibri" w:cs="Minion Pro"/>
      <w:color w:val="00000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1440"/>
      <w:ind w:hanging="1340"/>
      <w:jc w:val="left"/>
    </w:pPr>
    <w:rPr>
      <w:spacing w:val="10"/>
      <w:sz w:val="25"/>
      <w:szCs w:val="25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  <w:jc w:val="left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19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Snoska">
    <w:name w:val="snoska"/>
    <w:basedOn w:val="Normal"/>
    <w:qFormat/>
    <w:pPr>
      <w:tabs>
        <w:tab w:val="clear" w:pos="57"/>
        <w:tab w:val="left" w:pos="170" w:leader="none"/>
      </w:tabs>
      <w:suppressAutoHyphens w:val="true"/>
      <w:spacing w:lineRule="atLeast" w:line="220"/>
      <w:textAlignment w:val="center"/>
    </w:pPr>
    <w:rPr>
      <w:rFonts w:ascii="Myriad Pro;Times New Roman" w:hAnsi="Myriad Pro;Times New Roman" w:eastAsia="Courier New" w:cs="Myriad Pro;Times New Roman"/>
      <w:color w:val="000000"/>
      <w:kern w:val="2"/>
      <w:sz w:val="18"/>
      <w:szCs w:val="18"/>
    </w:rPr>
  </w:style>
  <w:style w:type="paragraph" w:styleId="Style43">
    <w:name w:val="òåêñò_äîêëàä-îñíîâà"/>
    <w:basedOn w:val="Normal"/>
    <w:qFormat/>
    <w:pPr>
      <w:suppressAutoHyphens w:val="true"/>
      <w:spacing w:lineRule="atLeast" w:line="306"/>
      <w:ind w:firstLine="283"/>
      <w:textAlignment w:val="center"/>
    </w:pPr>
    <w:rPr>
      <w:rFonts w:ascii="Myriad Pro;Times New Roman" w:hAnsi="Myriad Pro;Times New Roman" w:eastAsia="Courier New" w:cs="Myriad Pro;Times New Roman"/>
      <w:color w:val="000000"/>
      <w:kern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cs="Tahoma"/>
      <w:kern w:val="2"/>
      <w:lang w:val="en-US"/>
    </w:rPr>
  </w:style>
  <w:style w:type="paragraph" w:styleId="Person0">
    <w:name w:val="person_0"/>
    <w:basedOn w:val="Normal"/>
    <w:qFormat/>
    <w:pPr>
      <w:spacing w:before="280" w:after="280"/>
      <w:jc w:val="left"/>
    </w:pPr>
    <w:rPr>
      <w:rFonts w:eastAsia="Calibri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35"/>
    </w:pPr>
    <w:rPr>
      <w:b/>
      <w:bCs/>
      <w:sz w:val="18"/>
      <w:szCs w:val="18"/>
    </w:rPr>
  </w:style>
  <w:style w:type="paragraph" w:styleId="Style45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46">
    <w:name w:val="Текст в заданном формате"/>
    <w:basedOn w:val="Normal"/>
    <w:qFormat/>
    <w:pPr>
      <w:widowControl w:val="false"/>
      <w:jc w:val="left"/>
    </w:pPr>
    <w:rPr>
      <w:rFonts w:ascii="Liberation Mono;Calibri" w:hAnsi="Liberation Mono;Calibri" w:eastAsia="WenQuanYi Zen Hei Sharp;Times New Roman" w:cs="Liberation Mono;Calibri"/>
      <w:sz w:val="20"/>
      <w:szCs w:val="20"/>
      <w:lang w:eastAsia="zh-CN" w:bidi="hi-I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485" w:before="0" w:after="360"/>
      <w:ind w:firstLine="740"/>
      <w:outlineLvl w:val="1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7" w:before="540" w:after="60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et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4:00Z</dcterms:created>
  <dc:creator>Вохмина Ирина Викторовна</dc:creator>
  <dc:description/>
  <cp:keywords/>
  <dc:language>en-US</dc:language>
  <cp:lastModifiedBy>Сенаторова Ирина Ивановна</cp:lastModifiedBy>
  <cp:lastPrinted>2024-03-22T14:13:00Z</cp:lastPrinted>
  <dcterms:modified xsi:type="dcterms:W3CDTF">2024-04-19T04:08:00Z</dcterms:modified>
  <cp:revision>6</cp:revision>
  <dc:subject/>
  <dc:title>Д О К Л А Д</dc:title>
</cp:coreProperties>
</file>