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КУЛЬТУРЫ И ТУРИЗМ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574"/>
        <w:gridCol w:w="3826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1.01.202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10/10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50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б утверждении Плана мероприятий («дорожной карты») по снижению рисков нарушения антимонопольного законодательства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партаменте культуры и туризма Чукотского автономного округа</w:t>
            </w:r>
          </w:p>
        </w:tc>
      </w:tr>
    </w:tbl>
    <w:p>
      <w:pPr>
        <w:pStyle w:val="TextBodyIndent"/>
        <w:ind w:right="125" w:firstLine="720"/>
        <w:rPr>
          <w:szCs w:val="26"/>
        </w:rPr>
      </w:pPr>
      <w:r>
        <w:rPr>
          <w:szCs w:val="26"/>
        </w:rPr>
      </w:r>
    </w:p>
    <w:p>
      <w:pPr>
        <w:pStyle w:val="TextBodyIndent"/>
        <w:ind w:right="125"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Указом Президента РФ от 21 декабря 2017 года № 618 «Об основных направлениях государственной политики по развитию конкуренции»,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№ 2258-р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right="-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(«дорожная карта») по снижению рисков нарушения антимонопольного законодательства в Департаменте культуры и туризма Чукотского автономного округа согласно приложению к настоящему приказу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. Приказ Департамента культуры, спорта и туризма Чукотского автономного округа от 29.12.2023 г. №01-10/309 «</w:t>
      </w:r>
      <w:r>
        <w:rPr>
          <w:kern w:val="2"/>
          <w:sz w:val="26"/>
          <w:szCs w:val="26"/>
        </w:rPr>
        <w:t xml:space="preserve">Об утверждении Плана мероприятий («дорожной карты») по снижению рисков нарушения антимонопольного законодательства и карты рисков </w:t>
      </w:r>
      <w:r>
        <w:rPr>
          <w:sz w:val="26"/>
          <w:szCs w:val="26"/>
        </w:rPr>
        <w:t>в Департаменте культуры, спорта и туризма Чукотского автономного округа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Г. Мартынюк</w:t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356" w:hanging="0"/>
        <w:jc w:val="both"/>
        <w:rPr>
          <w:szCs w:val="26"/>
        </w:rPr>
      </w:pPr>
      <w:r>
        <w:rPr>
          <w:szCs w:val="26"/>
        </w:rPr>
        <w:t>Приложение к приказу Департамента культуры и туризма Чукотского автономного округа от 21.01.2025 г. № 01-10/1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нижению рисков нарушения антимонопо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68"/>
        <w:gridCol w:w="3743"/>
        <w:gridCol w:w="5101"/>
        <w:gridCol w:w="2067"/>
        <w:gridCol w:w="155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исание действ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минимизации и устранению рис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е при осуществлении закупок товаров, работ, услуг для государственных и муниципальных нужд путем утверждения конкурсной документации, документации об электронном аукционе, документации о запросе предложений и документов о проведении запроса котировок, повлекшее за собой нарушение антимонопольного законод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работников на обучение в целях повышения квалификации;</w:t>
            </w:r>
          </w:p>
          <w:p>
            <w:pPr>
              <w:pStyle w:val="Normal"/>
              <w:rPr/>
            </w:pPr>
            <w:r>
              <w:rPr/>
              <w:t>Контроль над документацией на стадии «согласования»;</w:t>
            </w:r>
          </w:p>
          <w:p>
            <w:pPr>
              <w:pStyle w:val="Normal"/>
              <w:rPr/>
            </w:pPr>
            <w:r>
              <w:rPr/>
              <w:t>Изучение нормативных правовых актов в сфере осуществления закупок товаров, работ, услуг для государственных и муниципальных нужд;</w:t>
            </w:r>
          </w:p>
          <w:p>
            <w:pPr>
              <w:pStyle w:val="Normal"/>
              <w:rPr/>
            </w:pPr>
            <w:r>
              <w:rPr/>
              <w:t>Мониторинг изменений действующего законодательства в сфере закупок товаров, работ, услуг для государственных муниципальных нужд;</w:t>
            </w:r>
          </w:p>
          <w:p>
            <w:pPr>
              <w:pStyle w:val="Normal"/>
              <w:rPr/>
            </w:pPr>
            <w:r>
              <w:rPr/>
              <w:t>Анализ жалоб, поступающих на рассмотрение в ФАС России и УФАС по Чукотскому автономному округу и учет в работе ранее принятых решений по жалобам; Анализ допущенных нарушен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е к минимуму рисков 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е при осуществлении закупок товаров, работ, услуг для государственных и  муниципальных нужд путем выбора способа определения поставщика (подрядчика, исполнителя), повлекшее за собой нарушение антимонопольного законод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работников на обучение в целях повышения квалификации;</w:t>
            </w:r>
          </w:p>
          <w:p>
            <w:pPr>
              <w:pStyle w:val="Normal"/>
              <w:rPr/>
            </w:pPr>
            <w:r>
              <w:rPr/>
              <w:t>Контроль над документацией на стадии «согласования»;</w:t>
            </w:r>
          </w:p>
          <w:p>
            <w:pPr>
              <w:pStyle w:val="Normal"/>
              <w:rPr/>
            </w:pPr>
            <w:r>
              <w:rPr/>
              <w:t>Изучение нормативных правовых актов в сфере осуществления закупок товаров, работ, услуг для государственных и муниципальных нужд;</w:t>
            </w:r>
          </w:p>
          <w:p>
            <w:pPr>
              <w:pStyle w:val="Normal"/>
              <w:rPr/>
            </w:pPr>
            <w:r>
              <w:rPr/>
              <w:t>Мониторинг изменений действующего законодательства в сфере закупок товаров, работ, услуг для государственных муниципальных нужд;</w:t>
            </w:r>
          </w:p>
          <w:p>
            <w:pPr>
              <w:pStyle w:val="Normal"/>
              <w:rPr/>
            </w:pPr>
            <w:r>
              <w:rPr/>
              <w:t>Анализ жалоб, поступающих на рассмотрение в ФАС России и УФАС по Чукотскому автономному округу и учет в работе ранее принятых решений по жалобам;</w:t>
            </w:r>
          </w:p>
          <w:p>
            <w:pPr>
              <w:pStyle w:val="Normal"/>
              <w:rPr/>
            </w:pPr>
            <w:r>
              <w:rPr/>
              <w:t>Анализ допущенных нарушен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е к минимуму рисков 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нормативных правовых актов, в которых имеются риски нарушения антимонопольного законод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правовых актов на соответствие требованиям антимонопольного законодательства;</w:t>
            </w:r>
          </w:p>
          <w:p>
            <w:pPr>
              <w:pStyle w:val="Normal"/>
              <w:rPr/>
            </w:pPr>
            <w:r>
              <w:rPr/>
              <w:t>Мониторинг изменений действующего законодательства;</w:t>
            </w:r>
          </w:p>
          <w:p>
            <w:pPr>
              <w:pStyle w:val="Normal"/>
              <w:rPr/>
            </w:pPr>
            <w:r>
              <w:rPr/>
              <w:t>Изучение судебной практики;</w:t>
            </w:r>
          </w:p>
          <w:p>
            <w:pPr>
              <w:pStyle w:val="Normal"/>
              <w:rPr/>
            </w:pPr>
            <w:r>
              <w:rPr/>
              <w:t>Анализ допущенных нарушений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структурных подразделений, ответственные 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е к минимуму рисков 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аничение конкуренции при проведении  отборов  по предоставлению субсидий и грантов юридическим лицам, И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иление контроля при подготовке документов на стадии «согласовани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вышение квалификации государственных служащих в части знания антимонопо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ранее выявленных нарушений антимонопольного законодательства и судебной практи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структурных подразделений, ответственные 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инимизация риска за счет усиления контроля соблюдения антимонопольного законодательства, повышения уровня квалификации государственных служащих и усиления системы внутренне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в сфере закупок в соответствии с ч. 5 ст. 99   Федерального закона № 44-ФЗ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ниторинг изменений законодательства РФ, регламентирующего порядок контроля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внутреннего контрол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нализ судебно-административной практики, уч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нансовый отдел, контрактный управл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инимизация риска за счет усиления контроля соблюдения антимонопольного законодательства, повышения уровня квалификации государственных служащих и усиления системы внутреннего контрол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10:00Z</dcterms:created>
  <dc:creator>МАРИНА</dc:creator>
  <dc:description/>
  <cp:keywords/>
  <dc:language>en-US</dc:language>
  <cp:lastModifiedBy>Егор Ринтеймит Владимирович</cp:lastModifiedBy>
  <cp:lastPrinted>2024-02-15T15:01:00Z</cp:lastPrinted>
  <dcterms:modified xsi:type="dcterms:W3CDTF">2025-01-21T06:22:00Z</dcterms:modified>
  <cp:revision>5</cp:revision>
  <dc:subject/>
  <dc:title>    </dc:title>
</cp:coreProperties>
</file>