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среднемесячной заработной плате руководителей, 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местителей и главных бухгалтеров государственных учреждений Чукотского автономного округа, в отношении которых Департамент финансов и имущественных отношений Чукотского автономного округа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указывается наименование органа исполнительной власт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Чукотского автономного округ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т функции и полномочия учредителя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2024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154"/>
        <w:gridCol w:w="35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и отчеств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месячная заработная плата, рублей </w:t>
            </w:r>
            <w:hyperlink w:anchor="Par38">
              <w:r>
                <w:rPr>
                  <w:rStyle w:val="InternetLink"/>
                  <w:b/>
                  <w:bCs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казённое учреждение «Управление государственных закупок Чукотского автономного округ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ывается полное наименование государственного учреждения Чукотского автономного округа или государственного унитарного предприятия Чукотского автономного округ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ирина Юлия Юрье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9 3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ласюк Алиса Василье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 87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сударственное бюджетное учреждение Чукотского автономного округа «Центр государственной кадастровой оценки и технического архива Чукотского автономного округ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ывается полное наименование государственного учреждения Чукотского автономного округа или государственного унитарного предприятия Чукотского автономного округ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янова Любовь Виктор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 9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зневич Галина Василье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 3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карова Марина Петр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9 9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лавный бухгалтер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отова Ольга Вячеслав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 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фимцева Наталья Сергее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 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9:00Z</dcterms:created>
  <dc:creator>Маслова Анна Викторовна</dc:creator>
  <dc:description/>
  <cp:keywords/>
  <dc:language>en-US</dc:language>
  <cp:lastModifiedBy>Маслова Анна Викторовна</cp:lastModifiedBy>
  <cp:lastPrinted>2022-04-11T15:18:00Z</cp:lastPrinted>
  <dcterms:modified xsi:type="dcterms:W3CDTF">2025-04-25T03:39:00Z</dcterms:modified>
  <cp:revision>2</cp:revision>
  <dc:subject/>
  <dc:title>Информация о среднемесячной заработной плате руководителей, их</dc:title>
</cp:coreProperties>
</file>