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1</w:t>
      </w:r>
      <w:r>
        <w:rPr/>
        <w:t xml:space="preserve"> год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422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уа Тариели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 5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и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8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 5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1:00Z</dcterms:created>
  <dc:creator>user24</dc:creator>
  <dc:description/>
  <dc:language>en-US</dc:language>
  <cp:lastModifiedBy>Костюкова Ирина Александровна</cp:lastModifiedBy>
  <cp:lastPrinted>2018-02-05T15:26:00Z</cp:lastPrinted>
  <dcterms:modified xsi:type="dcterms:W3CDTF">2022-04-05T06:41:00Z</dcterms:modified>
  <cp:revision>2</cp:revision>
  <dc:subject/>
  <dc:title>Доклад (отчет)</dc:title>
</cp:coreProperties>
</file>