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я о среднемесячной заработной плат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уководителей, их заместителей и главных бухгалтеров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сударственных учреждений Чукотского автономного округа,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в отношении которых Аппарат Губернатора и Правительства Чукотского автономного округа, осуществляет функции и полномочия учредителя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за 2020</w:t>
      </w:r>
      <w:r>
        <w:rPr/>
        <w:t xml:space="preserve"> год</w:t>
      </w:r>
    </w:p>
    <w:tbl>
      <w:tblPr>
        <w:tblW w:w="95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653"/>
        <w:gridCol w:w="2410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должности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амилия, имя и отч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еднемесячная заработная плата, рублей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9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Государственного казённого учреждения «Государственный архив Чукотского автономного округа»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ач Снежанна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 763,18</w:t>
            </w:r>
          </w:p>
        </w:tc>
      </w:tr>
      <w:tr>
        <w:trPr/>
        <w:tc>
          <w:tcPr>
            <w:tcW w:w="9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u w:val="single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Автономного учреждения  Чукотского автономного округа «Управление технического обеспечения и эксплуатации имущества Чукотского автономного округа»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хуа Тариели Серг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7 62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руководителя по общим и правовым вопроса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епель Руслан Ю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 28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руководителя по финансово-экономическим вопросам – начальник отдела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арева Елена Алекс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8 95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vertAlign w:val="superscript"/>
        </w:rPr>
        <w:t>1)</w:t>
      </w:r>
      <w:r>
        <w:rPr/>
        <w:t xml:space="preserve"> - указывается размер среднемесячной заработной платы в числовом формате с разделителем групп разрядов (без десятичных знаков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2)</w:t>
      </w:r>
      <w:r>
        <w:rPr/>
        <w:t xml:space="preserve"> - указывается в соответствии с действующим штатным расписанием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851" w:gutter="0" w:header="0" w:top="851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sz w:val="26"/>
      <w:szCs w:val="26"/>
    </w:rPr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b/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textbig">
    <w:name w:val="header__text_big"/>
    <w:basedOn w:val="Style12"/>
    <w:qFormat/>
    <w:rPr/>
  </w:style>
  <w:style w:type="character" w:styleId="Headertextdesc">
    <w:name w:val="header__text_desc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Doccaption">
    <w:name w:val="doccaption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Цветной список - Акцент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 Знак Знак Знак Знак Знак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2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4:39:00Z</dcterms:created>
  <dc:creator>user24</dc:creator>
  <dc:description/>
  <dc:language>en-US</dc:language>
  <cp:lastModifiedBy>Костюкова Ирина Александровна</cp:lastModifiedBy>
  <cp:lastPrinted>2018-02-05T15:26:00Z</cp:lastPrinted>
  <dcterms:modified xsi:type="dcterms:W3CDTF">2021-04-02T04:39:00Z</dcterms:modified>
  <cp:revision>2</cp:revision>
  <dc:subject/>
  <dc:title>Доклад (отчет)</dc:title>
</cp:coreProperties>
</file>