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государственном долге Чукотского автономного округ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«01» сентября 2025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92"/>
        <w:gridCol w:w="346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государственного долга 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олученные Правительством Чукотского автономного округа от других бюджетов бюджетной системы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66 028,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Правительством Чукотского автономного округа от имени Чукотского автономного округ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гарантии Чукотского автономного округа, предоставленные Правительством Чукотского автономного округа от имени Чукотского автономного округ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923 884, 0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лговые обязательства Чукотского автономного округ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589 91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униципальном долге Чукотского автономного округ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«01» сентября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92"/>
        <w:gridCol w:w="346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муниципальными образованиями Чукотского автономного округа от других бюджетов бюджетной системы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 304,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муниципальными образованиями Чукотского автономного округа от кредитных организац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муниципальных образований Чукотского автономного округ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лговые обязательства муниципальных образований Чукотского автономного округ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 504,3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9" w:gutter="0" w:header="0" w:top="27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5:00Z</dcterms:created>
  <dc:creator>Калинова</dc:creator>
  <dc:description/>
  <cp:keywords/>
  <dc:language>en-US</dc:language>
  <cp:lastModifiedBy>Пушаев Джангр Петрович</cp:lastModifiedBy>
  <cp:lastPrinted>2021-10-14T16:03:00Z</cp:lastPrinted>
  <dcterms:modified xsi:type="dcterms:W3CDTF">2025-09-16T07:18:00Z</dcterms:modified>
  <cp:revision>3</cp:revision>
  <dc:subject/>
  <dc:title>       </dc:title>
</cp:coreProperties>
</file>