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заседа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8 декабря </w:t>
      </w:r>
      <w:r>
        <w:rPr>
          <w:b/>
          <w:bCs/>
          <w:sz w:val="26"/>
          <w:szCs w:val="26"/>
        </w:rPr>
        <w:t>20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подпункта «в»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ённого Указом Президента Российской Федерации от 1 июля 2010 года № 821, состоялось </w:t>
      </w:r>
      <w:r>
        <w:rPr>
          <w:sz w:val="26"/>
        </w:rPr>
        <w:t xml:space="preserve">заседание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</w:t>
      </w:r>
      <w:r>
        <w:rPr>
          <w:sz w:val="26"/>
          <w:szCs w:val="26"/>
        </w:rPr>
        <w:t xml:space="preserve">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</w:t>
      </w:r>
      <w:r>
        <w:rPr>
          <w:sz w:val="26"/>
        </w:rPr>
        <w:t xml:space="preserve"> и урегулированию конфликта интересов (Протокол от 28.12.2023 г. № 4). На состоявшемся заседании были рассмотрены следующие 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 возложении обязанностей секретаря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 исполнении Ведомственного плана мероприятий по профилактике и противодействию коррупции в Департаменте образования и науки Чукотского автономного округа на 2021-2024 годы за 2023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 мероприятиях, проведенных Департаментом образования и науки Чукотского автономного округа и образовательными организациями округа, приуроченных к  Международному дню борьбы с коррупцией 9 декабря 2023 год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должностных лиц Департамента в целях выработки и принятия мер по предупреждению и устранению причин выявленных нарушений;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5) об итогах деятельност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за 2023 год и об утверждении Плана работы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на 2024 год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Комиссия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</w:t>
      </w:r>
      <w:r>
        <w:rPr>
          <w:sz w:val="26"/>
          <w:szCs w:val="26"/>
        </w:rPr>
        <w:t xml:space="preserve">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</w:t>
      </w:r>
      <w:r>
        <w:rPr>
          <w:sz w:val="26"/>
        </w:rPr>
        <w:t xml:space="preserve">и урегулированию конфликта интересов, заслушав представленную информацию, по итогам проведенного заседания, приняла следующие реш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Управлению аналитической, правовой и кадровой работы Департамента продолжить работу по антикоррупционному просвещению в Департаменте образования и науки Чукотского автономного округа и в подведомственных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ринять информацию по вопросу исполнения Ведомственного плана мероприятий по профилактике и противодействию коррупции в Департаменте образования и науки Чукотского автономного округа на 2021-2024 годы по состоянию на 28 декабря 2023 года к све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родолжить работу по реализации Национального плана противодействия коррупции на 2021-2024 годы и Ведомственного плана мероприятий по профилактике и противодействию коррупции в Департаменте образования и науки Чукотского автономного округа на 2021-2024 годы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 Принять информацию о мероприятиях, проведенных Департаментом образования и науки Чукотского автономного округа и образовательными организациями округа, приуроченных к Международному дню борьбы с коррупцией 9 декабря 2023 года к свед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Принять информацию об отсутствии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его должностных лиц к све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Принять информацию об итогах деятельности Комиссии за 2023 год и планах работы на 2024 год к све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Признать деятельность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 в 2023 году удовлетворительн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8. Одобрить план </w:t>
      </w:r>
      <w:r>
        <w:rPr>
          <w:sz w:val="26"/>
          <w:szCs w:val="22"/>
        </w:rPr>
        <w:t xml:space="preserve">работы </w:t>
      </w:r>
      <w:r>
        <w:rPr>
          <w:sz w:val="26"/>
          <w:szCs w:val="26"/>
        </w:rPr>
        <w:t>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</w:t>
      </w:r>
      <w:r>
        <w:rPr>
          <w:sz w:val="26"/>
          <w:szCs w:val="22"/>
        </w:rPr>
        <w:t xml:space="preserve"> на 2024 год</w:t>
      </w:r>
      <w:r>
        <w:rPr>
          <w:sz w:val="26"/>
          <w:szCs w:val="26"/>
        </w:rPr>
        <w:t>, согласно приложению к настоящему протоко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75" w:after="75"/>
      <w:ind w:firstLine="30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1:17:00Z</dcterms:created>
  <dc:creator>Станкевич Е.А.</dc:creator>
  <dc:description/>
  <cp:keywords/>
  <dc:language>en-US</dc:language>
  <cp:lastModifiedBy>Русина ТД</cp:lastModifiedBy>
  <cp:lastPrinted>2017-12-28T09:23:00Z</cp:lastPrinted>
  <dcterms:modified xsi:type="dcterms:W3CDTF">2023-12-28T02:47:00Z</dcterms:modified>
  <cp:revision>56</cp:revision>
  <dc:subject/>
  <dc:title>Информация о заседании</dc:title>
</cp:coreProperties>
</file>