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заседан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щественного совета при Департаменте образования и науки Чукот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т 18 ма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023 года </w:t>
      </w:r>
      <w:r>
        <w:rPr>
          <w:rFonts w:cs="Times New Roman" w:ascii="Times New Roman" w:hAnsi="Times New Roman"/>
          <w:b/>
          <w:sz w:val="26"/>
          <w:szCs w:val="26"/>
        </w:rPr>
        <w:t xml:space="preserve">в дистанционном форма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На состоявшемся заседании </w:t>
      </w:r>
      <w:r>
        <w:rPr>
          <w:sz w:val="26"/>
          <w:szCs w:val="26"/>
        </w:rPr>
        <w:t>Общественного совета при Департаменте образования и науки Чукотского автономного округа</w:t>
      </w:r>
      <w:r>
        <w:rPr>
          <w:sz w:val="26"/>
        </w:rPr>
        <w:t xml:space="preserve"> были рассмотрены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О реализации на территории Чукотского автономного округа программы «Земский учитель» в 1 полугодии 202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2. </w:t>
      </w:r>
      <w:r>
        <w:rPr>
          <w:sz w:val="26"/>
          <w:szCs w:val="26"/>
        </w:rPr>
        <w:t>О реализации ведомственного плана мероприятий, направленных на профилактику и противодействие коррупции в Департаменте образования и науки Чукотского автономного округа, 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 в 1 полугодии 202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  <w:t>3. О реализации на территории Чукотского автономного округа мероприятий отдельных федеральных проектов национального проекта «Образование», в том числе за счет средств федерального бюджета за 1 полугодие 2023 года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sz w:val="26"/>
        </w:rPr>
      </w:pPr>
      <w:r>
        <w:rPr>
          <w:sz w:val="26"/>
        </w:rPr>
        <w:t xml:space="preserve">4. Об обеспечении бесплатным горячим питанием обучающихся образовательных организаций Чукотского автономного округа </w:t>
      </w:r>
      <w:r>
        <w:rPr>
          <w:sz w:val="26"/>
          <w:szCs w:val="26"/>
        </w:rPr>
        <w:t>во втором учебном полугодии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</w:rPr>
        <w:t>5. О реализации на территории Чукотского автономного округа мероприятия «Выплата единовременного пособия специалистам образовательных организаций» п. 1.2 Подпрограммы «Развитие кадрового потенциала» Государственной программы «Развитие образования и науки Чукотского автономного округа» в 2023 году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</w:rPr>
      </w:pPr>
      <w:r>
        <w:rPr>
          <w:sz w:val="26"/>
          <w:szCs w:val="26"/>
        </w:rPr>
        <w:t>Члены Общественного совета при Департаменте образования и науки Чукотского автономного округа</w:t>
      </w:r>
      <w:r>
        <w:rPr>
          <w:sz w:val="26"/>
        </w:rPr>
        <w:t xml:space="preserve">, заслушав представленную информацию, по итогам проведенного заседания, приняли следующие реше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Принять к сведению информацию о реализации на территории Чукотского автономного округа мероприятий программы «Земский учитель» в 1 полугодии </w:t>
        <w:br/>
        <w:t xml:space="preserve">2023 года.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должить реализацию мероприятий, направленных на заключение договоров со специалистами в отрасли образования в Департаменте образования и науки Чукотского автономного округа, 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 во 2 полугодии 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Принять к сведению информацию об исполнении ведомственного плана мероприятий, направленных на профилактику и противодействие коррупции в Департаменте образования и науки Чукотского автономного округа, </w:t>
      </w:r>
      <w:r>
        <w:rPr>
          <w:bCs/>
          <w:sz w:val="26"/>
          <w:szCs w:val="26"/>
        </w:rPr>
        <w:t>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 по состоянию на первое полугодие 2023 год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одолжить реализацию мероприятий, направленных на профилактику и противодействие коррупции в Департаменте образования и науки Чукотского автономного округа, </w:t>
      </w:r>
      <w:r>
        <w:rPr>
          <w:bCs/>
          <w:sz w:val="26"/>
          <w:szCs w:val="26"/>
        </w:rPr>
        <w:t>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 в 2023 году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 xml:space="preserve">3.1. Принять к сведению информацию о реализации на территории Чукотского автономного округа мероприятий отдельных федеральных проектов национального проекта «Образование», в том числе за счет средств федерального бюджета за </w:t>
        <w:br/>
        <w:t>1 полугодие 2023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 Принять к сведению информацию об обеспечении бесплатным горячим питанием обучающихся образовательных организаций Чукотского автономного округа во втором учебном полугод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ринять к сведению информацию о реализации на территории Чукотского автономного округа мероприятия «Выплата единовременного пособия специалистам образовательных организаций» п. 1.2 Подпрограммы «Развитие кадрового потенциала» Государственной программы «Развитие образования и науки Чукотского автономного округа» в 2023 го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5.2. Продолжить реализацию мероприятий, направленных на заключение договоров со специалистами в отрасли образования в Департаменте образования и науки Чукотского автономного округа, </w:t>
      </w:r>
      <w:r>
        <w:rPr>
          <w:bCs/>
          <w:sz w:val="26"/>
          <w:szCs w:val="26"/>
        </w:rPr>
        <w:t>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 в 2024 год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6. Секретарю Общественного совета направить протокол в Департамент образования и науки Чукотского автономного округа в течение 5 рабочих дней после заседания.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6"/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2">
    <w:name w:val="WW8Num4z2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37:00Z</dcterms:created>
  <dc:creator>Станкевич Е.А.</dc:creator>
  <dc:description/>
  <cp:keywords/>
  <dc:language>en-US</dc:language>
  <cp:lastModifiedBy>Ряховская Светалана Геннадьевна</cp:lastModifiedBy>
  <cp:lastPrinted>2017-12-28T09:23:00Z</cp:lastPrinted>
  <dcterms:modified xsi:type="dcterms:W3CDTF">2023-05-17T00:27:00Z</dcterms:modified>
  <cp:revision>45</cp:revision>
  <dc:subject/>
  <dc:title>Информация о заседании</dc:title>
</cp:coreProperties>
</file>