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при Департаменте образования и науки Чукот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19 ма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5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в дистанционном форма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 состоявшемся заседании </w:t>
      </w:r>
      <w:r>
        <w:rPr>
          <w:sz w:val="26"/>
          <w:szCs w:val="26"/>
        </w:rPr>
        <w:t>Общественного совета при Департаменте образования и науки Чукотского автономного округа</w:t>
      </w:r>
      <w:r>
        <w:rPr>
          <w:sz w:val="26"/>
        </w:rPr>
        <w:t xml:space="preserve"> были рассмотрены следующие вопросы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редседателя, заместителя председателя и секретаря Общественного совета при Департаменте образования и науки Чукотского автономного округ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 реализации на территории Чукотского автономного округа программы «Земский учитель» в 1 полугодии 2025 год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ализации на территории Чукотского автономного округа </w:t>
      </w:r>
      <w:r>
        <w:rPr>
          <w:sz w:val="26"/>
          <w:szCs w:val="26"/>
          <w:lang w:bidi="ru-RU"/>
        </w:rPr>
        <w:t xml:space="preserve">мероприятия «Выплата единовременного пособия специалистам образовательных организаций» Комплекса процессных мероприятий «Развитие кадрового потенциала» перечня расходных обязательств Государственной программы «Развитие образования </w:t>
        <w:br/>
        <w:t xml:space="preserve">и науки Чукотского автономного округа» </w:t>
      </w:r>
      <w:r>
        <w:rPr>
          <w:sz w:val="26"/>
          <w:szCs w:val="26"/>
        </w:rPr>
        <w:t>в 2025 году</w:t>
      </w:r>
      <w:r>
        <w:rPr>
          <w:sz w:val="26"/>
        </w:rPr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6"/>
        </w:rPr>
      </w:pPr>
      <w:r>
        <w:rPr>
          <w:sz w:val="26"/>
          <w:szCs w:val="26"/>
        </w:rPr>
        <w:t>О реализации на территории Чукотского автономного округа мероприятий отдельных федеральных проектов национального проекта «Молодёжь и дети», в том числе за счет средств федерального бюджета за 1 полугодие 2025 год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 xml:space="preserve">Об обеспечении бесплатным горячим питанием обучающихся образовательных организаций Чукотского автономного округа </w:t>
      </w:r>
      <w:r>
        <w:rPr>
          <w:sz w:val="26"/>
          <w:szCs w:val="26"/>
        </w:rPr>
        <w:t>во втором полугодии 2024-2025 учебного года</w:t>
      </w:r>
      <w:r>
        <w:rPr>
          <w:sz w:val="26"/>
        </w:rPr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</w:rPr>
        <w:t xml:space="preserve">Об исполнении мероприятий, направленных на профилактику </w:t>
        <w:br/>
        <w:t xml:space="preserve">и противодействие коррупции в Департаменте образования и науки Чукотского автономного округа и образовательных организациях Чукотского автономного округа находящиеся в ведомственном подчинении Департамента в 1 полугодии </w:t>
        <w:br/>
        <w:t>2025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</w:rPr>
      </w:pPr>
      <w:r>
        <w:rPr>
          <w:sz w:val="26"/>
          <w:szCs w:val="26"/>
        </w:rPr>
        <w:t>Члены Общественного совета при Департаменте образования и науки Чукотского автономного округа</w:t>
      </w:r>
      <w:r>
        <w:rPr>
          <w:sz w:val="26"/>
        </w:rPr>
        <w:t xml:space="preserve">, заслушав представленную информацию, по итогам проведенного заседания, приняли следующие реш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По результатам открытого голосования </w:t>
      </w:r>
      <w:r>
        <w:rPr>
          <w:sz w:val="26"/>
          <w:szCs w:val="26"/>
        </w:rPr>
        <w:t>утвердили представленные кандидатуры председателя, заместителя председателя и секретаря Общественного совета при Департаменте образования и науки Чукотского автоном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ли состав Общественного совета при Департаменте образования </w:t>
        <w:br/>
        <w:t>и науки Чукотского автоном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нформацию о реализации на территории Чукотского автономного округа мероприятий программы «Земский учитель»</w:t>
        <w:br/>
        <w:t>в 1 полугодии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ь реализацию мероприятий, направленных на заключение договоров со специалистами в отрасли образования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во 2 полугодии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к сведению информацию о реализации на территории Чукотского автономного округа мероприятия «Выплата единовременного пособия специалистам образовательных организаций» Комплекса процессных мероприятий «Развитие кадрового потенциала» перечня расходных обязательств Государственной программы «Развитие образования и науки Чукотского автономного округа» в 2025 год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 Продолжить реализацию мероприятий, направленных на заключение договоров со специалистами в отрасли образования в Департаменте образования </w:t>
        <w:br/>
        <w:t xml:space="preserve">и науки Чукотского автономного округа, </w:t>
      </w:r>
      <w:r>
        <w:rPr>
          <w:bCs/>
          <w:sz w:val="26"/>
          <w:szCs w:val="26"/>
        </w:rPr>
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в 2026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1. Принять к сведению информацию о реализации на территории Чукотского автономного округа мероприятий отдельных федеральных проектов национального проекта «Молодежь и дети» за 1 полугодие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инять к сведению информацию об обеспечении бесплатным горячим питанием обучающихся образовательных организаций Чукотского автономного округа во втором полугодии 2024-2025 учеб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нять к сведению информацию об исполнении мероприятий, направленных на профилактику и противодействие коррупции в Департаменте образования и науки Чукотского автономного округа и образовательных организациях Чукотского автономного округа находящиеся в ведомственном подчинении Департамента в 1 полугодии 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одолжить реализацию мероприятий, направленных на профилактику </w:t>
        <w:br/>
        <w:t xml:space="preserve">и противодействие коррупции в Департаменте образования и науки Чукотского автономного округа и образовательных организациях Чукотского автономного округа находящихся в ведомственном подчинении Департамента </w:t>
      </w:r>
      <w:r>
        <w:rPr>
          <w:bCs/>
          <w:sz w:val="26"/>
          <w:szCs w:val="26"/>
        </w:rPr>
        <w:t>в 2025 году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7. Секретарю Общественного совета направить протокол в Департамент образования и науки Чукотского автономного округа в течение 5 рабочих дней после заседания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6"/>
      <w:u w:val="singl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2">
    <w:name w:val="WW8Num5z2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37:00Z</dcterms:created>
  <dc:creator>Станкевич Е.А.</dc:creator>
  <dc:description/>
  <cp:keywords/>
  <dc:language>en-US</dc:language>
  <cp:lastModifiedBy>Ряховская Светлана Геннадьевна</cp:lastModifiedBy>
  <cp:lastPrinted>2017-12-28T09:23:00Z</cp:lastPrinted>
  <dcterms:modified xsi:type="dcterms:W3CDTF">2025-05-21T15:47:00Z</dcterms:modified>
  <cp:revision>51</cp:revision>
  <dc:subject/>
  <dc:title>Информация о заседании</dc:title>
</cp:coreProperties>
</file>