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формация о среднемесячной заработной плат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сударственных учреждений Чукотского автономного округа,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отношении которых Аппарат Губернатора и Правительства Чукотского автономного округа, осуществляет функции и полномочия учредител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 2024 год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реднемесячная заработная плата, рублей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;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ударственное казённое учреждение «Государственный архив Чукотского автономного округ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рач Снеж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855,55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u w:val="single"/>
              </w:rPr>
              <w:t>Автономное учреждение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зинцев Леонид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9286,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руководителя по общим вопроса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ашка Евген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3394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руководителя по общим вопроса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им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3736,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руководителя по финансово-экономическим вопросам – начальник отдел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енкова Лар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6796,69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ударственное автономное учреждение Чукотского автономного округа «Издательство «Крайний Север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алагинов Никита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39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руководител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ишкин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86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врина Окс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89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vertAlign w:val="superscript"/>
        </w:rPr>
        <w:t>1)</w:t>
      </w:r>
      <w:r>
        <w:rPr/>
        <w:t xml:space="preserve"> - указывается размер среднемесячной заработной платы в числовом формате с разделителем групп разрядов (без десятичных знак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)</w:t>
      </w:r>
      <w:r>
        <w:rPr/>
        <w:t xml:space="preserve"> - указывается в соответствии с действующим штатным расписани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6:00Z</dcterms:created>
  <dc:creator>user24</dc:creator>
  <dc:description/>
  <cp:keywords/>
  <dc:language>en-US</dc:language>
  <cp:lastModifiedBy>Полякова Светлана Ивановна</cp:lastModifiedBy>
  <cp:lastPrinted>2018-02-05T15:26:00Z</cp:lastPrinted>
  <dcterms:modified xsi:type="dcterms:W3CDTF">2025-03-11T06:40:00Z</dcterms:modified>
  <cp:revision>3</cp:revision>
  <dc:subject/>
  <dc:title>Доклад (отчет)</dc:title>
</cp:coreProperties>
</file>