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еднемесячной заработной пла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образовательных организаций Чукотского автономного округа, в отношении которых Департамент образования и науки Чукотского автономного округа, осуществляет функции и полномочия учредител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1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й (методической, воспитательной)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1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(методической, воспитательной)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чный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4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202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кевич Валент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 5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оценки качества образования, аттестации и повышения квалифи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баева Гульмира Закирж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 8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развит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2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6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6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954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ева 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6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финансово-эконом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ский Олег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3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жизнеобеспе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5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и социально-бытов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ин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4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ультурно-массов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росенко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 4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 5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информационному сопровождению образовательного проце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ук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 7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тувье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 914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 2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4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мурзина Ралия Нури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0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чканец Ма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 9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4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труктурным подразделением г. Певе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Ра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 5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чук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910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 9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ц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8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и социа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чиц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 5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чев Семе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 3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профессиональному обучению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Александ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4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Снежа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2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омер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 620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6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- методическ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архударян Артур Руб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ец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йник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9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user24</dc:creator>
  <dc:description/>
  <cp:keywords/>
  <dc:language>en-US</dc:language>
  <cp:lastModifiedBy>Крючкова Татьяна Петровна</cp:lastModifiedBy>
  <cp:lastPrinted>2017-01-12T12:33:00Z</cp:lastPrinted>
  <dcterms:modified xsi:type="dcterms:W3CDTF">2020-04-15T06:18:00Z</dcterms:modified>
  <cp:revision>63</cp:revision>
  <dc:subject/>
  <dc:title>Доклад (отчет)</dc:title>
</cp:coreProperties>
</file>