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еднемесячной заработной пла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образовательных организаций Чукотского автономного округа, в отношении которых Департамент образования и науки Чукотского автономного округа, осуществляет функции и полномочия учредител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2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 Ве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 6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й (методической, воспитательной)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талья Фё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5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(методической, воспитательной)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о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6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Владист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4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916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кевич Валент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оценки качества образования, аттестации и повышения квалифик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абаева Гульмира Закирж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 8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развития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гошиева Надежд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 8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 7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а Валент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 2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И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 379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 1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к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 8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финансово-эконом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ский Олег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 9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и социально-бытов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лина Га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 4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культурно-массов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росенко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 1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- 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сюткин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 3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информационному сопровождению образовательного проце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ук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 7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-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нко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 8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тувье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 505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разовательное учреждение Чукотского автономного округа «Чукотский северо-западный техникум города Билибино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н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0 794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Ольг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7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мурзина Ралия Нури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 6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чканец Мар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 4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Ольг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 2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-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6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по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6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труктурным подразделением г. Певек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 Ра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8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чук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 395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чебной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аталья Вале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 5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и социа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чиц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 0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чев Семе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 7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профессиональному обучению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Александ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 3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Снежа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 7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чегова Олес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 159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 3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чебно- методической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хударян Артур Руб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 8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енко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 7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 обучен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апин Геннад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1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йник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 3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1:00Z</dcterms:created>
  <dc:creator>user24</dc:creator>
  <dc:description/>
  <cp:keywords/>
  <dc:language>en-US</dc:language>
  <cp:lastModifiedBy>Русина ТД</cp:lastModifiedBy>
  <cp:lastPrinted>2017-01-12T12:33:00Z</cp:lastPrinted>
  <dcterms:modified xsi:type="dcterms:W3CDTF">2023-04-09T22:00:00Z</dcterms:modified>
  <cp:revision>116</cp:revision>
  <dc:subject/>
  <dc:title>Доклад (отчет)</dc:title>
</cp:coreProperties>
</file>