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реднемесячной заработной пла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х образовательных организаций Чукотского автономного округа, в отношении которых Департамент образования и науки Чукотского автономного округа, осуществляет функции и полномочия учредителя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3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53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 и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автономное общеобразовательное учреждение Чукотского автономного округа «Чукотский окружной профильный лиц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гина Вер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 3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чебной (методической, воспитательной) работ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Наталья Фё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9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(методической, воспитательной)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о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 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(методической, воспитательной)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а Тать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7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 хозяй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енко Владистав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 0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1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960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кевич Валент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 6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просам оценки качества образования, аттестации и повышения квалифик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бабаева Гульмира Закирж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right" w:pos="219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 54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просам развития образ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гошиева Надежд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 85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-хозяйственной деятель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к Ю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 37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просам методического сопровождения учреждений образования и культуры Чукотского автономного округ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ова Валенти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 8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ина Ир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 0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щёва Ната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 924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ин Олег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 4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производ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ков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 34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улина Гал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 1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социально-бытовой и воспитатель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росенко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 3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научно- методическ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лаенко Татьяна 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 9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тувье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 066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Государственное автономное профессиональное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бразовательное учреждение Чукотского автономного округа «Чукотский северо-западный техникум города Билибино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нин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 42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а Ольг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73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мурзина Ралия Нурия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 76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оизвод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а Ольг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 24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научно-методическ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Светл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 76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 хозяй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ипова Татья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 38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труктурным подразделением г. Певек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шенко Раис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 1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шева 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584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чев Семе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 34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чебной работ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Наталья Вале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 36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воспитательной и социаль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чиц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 9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производ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ук Александр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 1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 хозяй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а Снежа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 93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чегова Олес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 596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Евген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 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чебно- методической работ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хударян Артур Руб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 92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оизводственному обучени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апин Геннад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 2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 3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йнико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 87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textbig">
    <w:name w:val="header__text_big"/>
    <w:basedOn w:val="Style12"/>
    <w:qFormat/>
    <w:rPr/>
  </w:style>
  <w:style w:type="character" w:styleId="Headertextdesc">
    <w:name w:val="header__text_desc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occaption">
    <w:name w:val="doccap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41:00Z</dcterms:created>
  <dc:creator>user24</dc:creator>
  <dc:description/>
  <cp:keywords/>
  <dc:language>en-US</dc:language>
  <cp:lastModifiedBy>Русина ТД</cp:lastModifiedBy>
  <cp:lastPrinted>2017-01-12T12:33:00Z</cp:lastPrinted>
  <dcterms:modified xsi:type="dcterms:W3CDTF">2024-06-19T04:56:00Z</dcterms:modified>
  <cp:revision>127</cp:revision>
  <dc:subject/>
  <dc:title>Доклад (отчет)</dc:title>
</cp:coreProperties>
</file>